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ind w:firstLine="720"/>
        <w:jc w:val="center"/>
        <w:rPr>
          <w:b/>
          <w:b/>
          <w:i w:val="false"/>
          <w:i w:val="false"/>
        </w:rPr>
      </w:pPr>
      <w:r>
        <w:rPr>
          <w:b/>
          <w:i w:val="false"/>
        </w:rPr>
        <w:t>BỘ CÔNG THƯƠNG</w:t>
      </w:r>
    </w:p>
    <w:p>
      <w:pPr>
        <w:pStyle w:val="Normal"/>
        <w:spacing w:lineRule="exact" w:line="360" w:before="120" w:after="120"/>
        <w:ind w:firstLine="720"/>
        <w:rPr>
          <w:b/>
          <w:b/>
          <w:i w:val="false"/>
          <w:i w:val="false"/>
        </w:rPr>
      </w:pPr>
      <w:r>
        <w:rPr>
          <w:b/>
          <w:i w:val="false"/>
        </w:rPr>
      </w:r>
    </w:p>
    <w:p>
      <w:pPr>
        <w:pStyle w:val="Normal"/>
        <w:spacing w:lineRule="exact" w:line="360" w:before="120" w:after="120"/>
        <w:ind w:firstLine="720"/>
        <w:jc w:val="both"/>
        <w:rPr/>
      </w:pPr>
      <w:r>
        <w:rPr>
          <w:b/>
        </w:rPr>
        <w:t xml:space="preserve">1. Cử tri tỉnh Lâm Đồng kiến nghị: </w:t>
      </w:r>
      <w:r>
        <w:rPr>
          <w:color w:val="000000"/>
        </w:rPr>
        <w:t>Đề nghị Bộ Công Thương tăng cường kiểm soát chặt chẽ các hoạt động nhập khẩu qua đường tiểu ngạch và các hoạt động tạm nhập, tái xuất đối với các mặt hàng nông sản; chống buôn lậu, gian lận thương mại và hàng giả; đẩy mạnh hoạt động xúc tiến thương mại và phát triển thị trường nội địa, tăng cường các hoạt động khuyến khích tiêu dùng hàng Việt Nam.</w:t>
      </w:r>
    </w:p>
    <w:p>
      <w:pPr>
        <w:pStyle w:val="Normal"/>
        <w:spacing w:lineRule="exact" w:line="360" w:before="120" w:after="120"/>
        <w:ind w:firstLine="720"/>
        <w:rPr>
          <w:i w:val="false"/>
          <w:i w:val="false"/>
        </w:rPr>
      </w:pPr>
      <w:r>
        <w:rPr>
          <w:b/>
          <w:i w:val="false"/>
        </w:rPr>
        <w:t>Trả lời:</w:t>
      </w:r>
      <w:r>
        <w:rPr>
          <w:i w:val="false"/>
        </w:rPr>
        <w:t xml:space="preserve"> Tại công văn số 834/BCT-KH ngày 29/01/2018</w:t>
      </w:r>
    </w:p>
    <w:p>
      <w:pPr>
        <w:pStyle w:val="Normal"/>
        <w:autoSpaceDE w:val="false"/>
        <w:spacing w:lineRule="exact" w:line="360" w:before="120" w:after="120"/>
        <w:ind w:firstLine="720"/>
        <w:jc w:val="both"/>
        <w:rPr>
          <w:b/>
          <w:b/>
          <w:i w:val="false"/>
          <w:i w:val="false"/>
        </w:rPr>
      </w:pPr>
      <w:r>
        <w:rPr>
          <w:b/>
          <w:i w:val="false"/>
        </w:rPr>
        <w:t>1. Về kiểm soát chặt chẽ các hoạt động nhập khẩu qua đường tiểu ngạch và các hoạt động tạm nhập, tái xuất đối với các mặt hàng nông sản</w:t>
      </w:r>
    </w:p>
    <w:p>
      <w:pPr>
        <w:pStyle w:val="Normal"/>
        <w:autoSpaceDE w:val="false"/>
        <w:spacing w:lineRule="exact" w:line="360" w:before="120" w:after="120"/>
        <w:ind w:firstLine="720"/>
        <w:jc w:val="both"/>
        <w:rPr>
          <w:i w:val="false"/>
          <w:i w:val="false"/>
        </w:rPr>
      </w:pPr>
      <w:r>
        <w:rPr>
          <w:i w:val="false"/>
        </w:rPr>
        <w:t>Hiện nay, trước diễn biến lưu lượng hàng hóa xuất nhập khẩu có xu hướng tăng cao, tính chất ngày càng phức tạp, Bộ Công Thương đã tích cực phối hợp với các Bộ, ngành triển khai tích cực các nhiệm vụ theo chỉ đạo, điều hành của Chính phủ, Thủ tướng Chính phủ. Cụ thể:</w:t>
      </w:r>
    </w:p>
    <w:p>
      <w:pPr>
        <w:pStyle w:val="Normal"/>
        <w:autoSpaceDE w:val="false"/>
        <w:spacing w:lineRule="exact" w:line="360" w:before="120" w:after="120"/>
        <w:ind w:firstLine="720"/>
        <w:jc w:val="both"/>
        <w:rPr>
          <w:i w:val="false"/>
          <w:i w:val="false"/>
        </w:rPr>
      </w:pPr>
      <w:r>
        <w:rPr>
          <w:i w:val="false"/>
        </w:rPr>
        <w:t xml:space="preserve">- Theo quy định tại Quyết định số 52/2015/NĐ-CP ngày 20 tháng 10 năm 2015 của Chính phủ về việc quản lý hoạt động thương mại biên giới với các nước có chung biên giới, hàng hóa được mua bán qua cửa khẩu phụ, lối mở biên giới trong các trường hợp cụ thể đảm bảo nguyên tắc khuyến khích xuất khẩu và kiểm soát nhập khẩu trong hoạt động thương mại biên giới. </w:t>
      </w:r>
    </w:p>
    <w:p>
      <w:pPr>
        <w:pStyle w:val="Normal"/>
        <w:autoSpaceDE w:val="false"/>
        <w:spacing w:lineRule="exact" w:line="360" w:before="120" w:after="120"/>
        <w:ind w:firstLine="720"/>
        <w:jc w:val="both"/>
        <w:rPr>
          <w:i w:val="false"/>
          <w:i w:val="false"/>
        </w:rPr>
      </w:pPr>
      <w:r>
        <w:rPr>
          <w:i w:val="false"/>
        </w:rPr>
        <w:t>Để hướng dẫn quy định nêu trên, Bộ Công Thương đã chủ trì phối hợp với các Bộ ngành ban hành Thông tư số 34/2016/TT-BCT ngày 28 tháng 12 năm 2016 của Bộ Công Thương quy định chi tiết hoạt động mua bán hàng hóa qua biên giới của thương nhân tại Quyết định số 52/2015/QĐ-TTg, hướng dẫn theo tinh thần chỉ khuyến khích nhập khẩu nguyên nhiên vật liệu phục vụ sản xuất trong nước.</w:t>
      </w:r>
    </w:p>
    <w:p>
      <w:pPr>
        <w:pStyle w:val="Normal"/>
        <w:autoSpaceDE w:val="false"/>
        <w:spacing w:lineRule="exact" w:line="360" w:before="120" w:after="120"/>
        <w:ind w:firstLine="720"/>
        <w:jc w:val="both"/>
        <w:rPr>
          <w:i w:val="false"/>
          <w:i w:val="false"/>
        </w:rPr>
      </w:pPr>
      <w:r>
        <w:rPr>
          <w:i w:val="false"/>
        </w:rPr>
        <w:t xml:space="preserve">Trong thời gian tới, nhằm thực hiện tốt nhiệm vụ được giao tại Quyết định số 1357/QĐ-TTg ngày 13 tháng 9 năm 2017 của Thủ tướng Chính phủ về việc ban hành danh mục và phân công cơ quan chủ trì soạn thảo văn bản quy định chi tiết các Luật, Nghị quyết được Quốc hội khóa XIV thông qua tại kỳ họp thứ 3, Bộ Công Thương đã chủ trì, phối hợp với các Bộ, ngành, địa phương liên quan triển khai xây dựng dự thảo Nghị định của Chính phủ quy định chi tiết về hoạt động Thương mại biên giới (căn cứ theo Luật Quản lý Ngoại thương được Quốc hội thông qua ngày 12 tháng 6 năm 2017). </w:t>
      </w:r>
    </w:p>
    <w:p>
      <w:pPr>
        <w:pStyle w:val="Normal"/>
        <w:autoSpaceDE w:val="false"/>
        <w:spacing w:lineRule="exact" w:line="360" w:before="120" w:after="120"/>
        <w:ind w:firstLine="720"/>
        <w:jc w:val="both"/>
        <w:rPr>
          <w:i w:val="false"/>
          <w:i w:val="false"/>
        </w:rPr>
      </w:pPr>
      <w:r>
        <w:rPr>
          <w:i w:val="false"/>
        </w:rPr>
        <w:t>Nội dung dự thảo Nghị định trình Chính phủ được xây dựng kế thừa những quy định tại Quyết định 52/2015/QĐ-TTg, đồng thời, đảm bảo tính đặc thù của hoạt động thương mại biên giới, vừa đảm bảo quản lý chặt chẽ hoạt động xuất nhập khẩu hàng hóa, ngăn chặn hành vi buôn lậu, gian lận thương mại qua biên giới. Hiện nay dự thảo đã được trình Chính phủ xem xét để ban hành.</w:t>
      </w:r>
    </w:p>
    <w:p>
      <w:pPr>
        <w:pStyle w:val="Normal"/>
        <w:autoSpaceDE w:val="false"/>
        <w:spacing w:lineRule="exact" w:line="360" w:before="120" w:after="120"/>
        <w:ind w:firstLine="720"/>
        <w:jc w:val="both"/>
        <w:rPr>
          <w:i w:val="false"/>
          <w:i w:val="false"/>
        </w:rPr>
      </w:pPr>
      <w:r>
        <w:rPr>
          <w:i w:val="false"/>
        </w:rPr>
        <w:t>- Đối với hoạt động kinh doanh tạm nhập tái xuất: Hoạt động kinh doanh tạm nhập tái xuất là một trong những tập quán kinh doanh quốc tế, đặc biệt được khuyến khích phát triển ở những nước có vị trí địa lý, hệ thống cảng biển thuận lợi. Đối với Việt Nam, nhờ có vị trí địa lý thuận lợi, hoạt động kinh doanh tạm nhập tái xuất đã có sự phát triển đáng ghi nhận, tạo nguồn thu ngân sách cho địa phương, có ý nghĩa quan trọng đối với sự phát triển kinh tế, xã hội, an ninh, quốc phòng của các tỉnh biên giới.</w:t>
      </w:r>
    </w:p>
    <w:p>
      <w:pPr>
        <w:pStyle w:val="Normal"/>
        <w:autoSpaceDE w:val="false"/>
        <w:spacing w:lineRule="exact" w:line="360" w:before="120" w:after="120"/>
        <w:ind w:firstLine="720"/>
        <w:jc w:val="both"/>
        <w:rPr>
          <w:i w:val="false"/>
          <w:i w:val="false"/>
        </w:rPr>
      </w:pPr>
      <w:r>
        <w:rPr>
          <w:i w:val="false"/>
        </w:rPr>
        <w:t>Tuy nhiên, bên cạnh những kết quả đạt được, trong quá trình thực hiện phát sinh một số vấn đề cần phải điều chỉnh để phù hợp với thực tiễn như: việc kiểm tra, kiểm soát hàng hóa tạm nhập tái xuất; phân định trách nhiệm của các cơ quan liên quan; vấn đề phối hợp cung cấp thông tin giữa các cơ quan để kịp thời có biện pháp xử lý; bổ sung chế tài thu hồi Mã số tạm nhập, tái xuất đối với hàng hoá kinh doanh tạm nhập tái xuất có điều kiện.</w:t>
      </w:r>
    </w:p>
    <w:p>
      <w:pPr>
        <w:pStyle w:val="Normal"/>
        <w:autoSpaceDE w:val="false"/>
        <w:spacing w:lineRule="exact" w:line="360" w:before="120" w:after="120"/>
        <w:ind w:firstLine="720"/>
        <w:jc w:val="both"/>
        <w:rPr>
          <w:i w:val="false"/>
          <w:i w:val="false"/>
        </w:rPr>
      </w:pPr>
      <w:r>
        <w:rPr>
          <w:i w:val="false"/>
        </w:rPr>
        <w:t>Nhằm khắc phục khó khăn, bất cập phát sinh, ngày 28 tháng 7 năm 2017, Bộ Công Thương đã ban hành Thông tư số 11/2017/TT-BCT quy định về hoạt động tạm nhập, tái xuất; tạm xuất, tái nhập và chuyển khẩu hàng hóa (thay thế Thông tư số 05/2014/TT-BCT ngày 20 tháng 01 năm 2014). Theo đó, các quy định liên quan đến hoạt động tạm nhập tái xuất được sửa đổi bổ sung nhằm khắc phục tồn tại, bất cập phát sinh trước đây, đồng thời quản lý chặt chẽ, hạn chế việc lợi dụng hoạt động tạm nhập tái xuất để buôn lậu gian lận thương mại. Đặc biệt là các quy định phân cấp, phân định rõ trách nhiệm của Bộ, ngành, địa phương trong việc quản lý, kiểm tra, giám sát hoạt động kinh doanh tạm nhập tái xuất; trách nhiệm cung cấp thông tin về tình hình xử lý vi phạm, tình hình tồn đọng, ách tắc hàng hóa; thẩm quyền, trách nhiệm của các cơ quan chức năng tại cửa khẩu trong việc điều tiết hàng hóa để chủ động khắc phục tình trạng tồn đọng ách tắc tại cảng biển, cửa khẩu, địa điểm tái xuất; chế tài và quy định tăng cường quản lý đối với doanh nghiệp được cấp Mã số tạm nhập tái xuất.</w:t>
      </w:r>
    </w:p>
    <w:p>
      <w:pPr>
        <w:pStyle w:val="Normal"/>
        <w:autoSpaceDE w:val="false"/>
        <w:spacing w:lineRule="exact" w:line="360" w:before="120" w:after="120"/>
        <w:ind w:firstLine="720"/>
        <w:jc w:val="both"/>
        <w:rPr>
          <w:i w:val="false"/>
          <w:i w:val="false"/>
        </w:rPr>
      </w:pPr>
      <w:r>
        <w:rPr>
          <w:i w:val="false"/>
        </w:rPr>
        <w:t>Những quy định nêu trên đã góp phần đưa hoạt động kinh doanh tạm nhập tái xuất cơ bản đi vào ổn định, nề nếp, khắc phục những hạn chế của hoạt động kinh doanh tạm nhập tái xuất, giảm thiểu gian lận thương mại và tránh ách tắc, tồn đọng hàng hóa tại cửa khẩu, cảng biển.</w:t>
      </w:r>
    </w:p>
    <w:p>
      <w:pPr>
        <w:pStyle w:val="Normal"/>
        <w:autoSpaceDE w:val="false"/>
        <w:spacing w:lineRule="exact" w:line="360" w:before="120" w:after="120"/>
        <w:ind w:firstLine="720"/>
        <w:jc w:val="both"/>
        <w:rPr>
          <w:b/>
          <w:b/>
          <w:i w:val="false"/>
          <w:i w:val="false"/>
        </w:rPr>
      </w:pPr>
      <w:r>
        <w:rPr>
          <w:b/>
          <w:i w:val="false"/>
        </w:rPr>
        <w:t>2. Về chống buôn lậu, gian lận thương mại và hàng giả</w:t>
      </w:r>
    </w:p>
    <w:p>
      <w:pPr>
        <w:pStyle w:val="Normal"/>
        <w:autoSpaceDE w:val="false"/>
        <w:spacing w:lineRule="exact" w:line="360" w:before="120" w:after="120"/>
        <w:ind w:firstLine="720"/>
        <w:jc w:val="both"/>
        <w:rPr>
          <w:i w:val="false"/>
          <w:i w:val="false"/>
        </w:rPr>
      </w:pPr>
      <w:r>
        <w:rPr>
          <w:i w:val="false"/>
        </w:rPr>
        <w:t xml:space="preserve">Thực hiện chỉ đạo của Chính phủ, Thủ tướng Chính phủ, Ban Chỉ đạo 389 quốc gia, các Bộ, ngành và địa phương đã có nhiều nỗ lực trong công tác đấu tranh ngăn chặn hàng hàng nhập lậu, gian lận thương mại, hàng giả và đã đạt được những kết quả nhất định. Tuy nhiên, tình trạng buôn lậu, gian lận thương mại và hàng giả vẫn còn diễn biến phức tạp gây ra nhiều khó khăn trong sản xuất và đời sống của nông dân. </w:t>
      </w:r>
    </w:p>
    <w:p>
      <w:pPr>
        <w:pStyle w:val="Normal"/>
        <w:autoSpaceDE w:val="false"/>
        <w:spacing w:lineRule="exact" w:line="360" w:before="120" w:after="120"/>
        <w:ind w:firstLine="720"/>
        <w:jc w:val="both"/>
        <w:rPr>
          <w:i w:val="false"/>
          <w:i w:val="false"/>
        </w:rPr>
      </w:pPr>
      <w:r>
        <w:rPr>
          <w:i w:val="false"/>
        </w:rPr>
        <w:t>Trong thời gian qua, để tăng cường quản lý chặt chẽ nhằm phát hiện, xử lý nghiêm minh các hành vi sai phạm, Chính phủ, Thủ tướng Chính phủ, Ban Chỉ đạo 389 quốc gia đã ban hành nhiều Chỉ thị, Kế hoạch chỉ đạo công tác đấu tranh chống buôn lậu, gian lận thương mại và hàng giả như: Chỉ thị số 15/CT-TTg ngày 24 tháng 4 năm 2017 của Thủ tướng Chính phủ về một số nhiệm vụ, giải pháp cấp bách trong quản lý chất lượng vật tư nông nghiệp; Kế hoạch số 02/KH-BCĐ389 ngày 22 tháng 3 năm 2017 của Ban Chỉ đạo 389 quốc gia về công tác chống buôn lậu, gian lận thương mại và hàng giả năm 2017; Kế hoạch số 12082/KH-BCĐ389 ngày 22 tháng 12 năm 2017 về cao điểm đấu tranh chống buôn lậu, gian lận thương mại và hàng giả trước, trong và sau Tết Nguyên đán Mậu Tuất 2018…</w:t>
      </w:r>
    </w:p>
    <w:p>
      <w:pPr>
        <w:pStyle w:val="Normal"/>
        <w:autoSpaceDE w:val="false"/>
        <w:spacing w:lineRule="exact" w:line="360" w:before="120" w:after="120"/>
        <w:ind w:firstLine="720"/>
        <w:jc w:val="both"/>
        <w:rPr/>
      </w:pPr>
      <w:r>
        <w:rPr>
          <w:i w:val="false"/>
        </w:rPr>
        <w:t xml:space="preserve">Trên cơ sở bám sát chỉ đạo của Chính phủ, Ban Chỉ đạo 389 quốc gia, các Bộ, ngành và lực lượng chức năng đã xây dựng phương án, kế hoạch đấu tranh, kiên quyết xử lý nghiêm các vi phạm và đã đạt được những kết quả tích cực. Trong năm 2017, lực lượng Quản lý thị trường cả nước đã kiểm tra gần 167.000 vụ,  xử lý 104.000 vụ việc vi phạm về hàng cấm, hàng nhập lậu, hàng giả, hàng kém chất lượng, gian lận thương mại, an toàn thực phẩm...; thu nộp ngân sách nhà nước trên 580 tỷ đồng, trong đó: (i) Về sản xuất, buôn bán hàng giả, xâm phạm quyền sở hữu trí tuệ kiểm tra trên 25.000 vụ, phát hiện, xử lý trên 17.000 vụ vi phạm; xử phạt vi phạm hành chính trên 56 tỷ đồng; (ii) Về an toàn thực phẩm </w:t>
      </w:r>
      <w:r>
        <w:rPr>
          <w:rStyle w:val="Block0020textchar"/>
          <w:i/>
        </w:rPr>
        <w:t>kiểm tra trên 30.000 vụ; phát hiện, xử lý trên 15.000 vụ vi phạm; xử phạt vi phạm hành chính gần 30 tỷ đồng; trị giá tang vật thu giữ gần 30 tỷ đồng</w:t>
      </w:r>
      <w:r>
        <w:rPr>
          <w:i w:val="false"/>
        </w:rPr>
        <w:t>; (iii) Về mặt hàng vật tư nông nghiệp phát hiện, xử lý trên 1.150 vụ vi phạm về mặt hàng phân bón và chuyển Cơ quan điều tra 04 vụ có dấu hiệu tội phạm; Tịch thu gần 45.000 chai, lít thuốc bảo vệ thực vật vi phạm về ghi nhãn hàng hoá, quá hạn sử dụng, không có trong danh mục được phép sản xuất, kinh doanh theo quy định.</w:t>
      </w:r>
    </w:p>
    <w:p>
      <w:pPr>
        <w:pStyle w:val="Normal"/>
        <w:autoSpaceDE w:val="false"/>
        <w:spacing w:lineRule="exact" w:line="360" w:before="120" w:after="120"/>
        <w:ind w:firstLine="720"/>
        <w:jc w:val="both"/>
        <w:rPr>
          <w:i w:val="false"/>
          <w:i w:val="false"/>
        </w:rPr>
      </w:pPr>
      <w:r>
        <w:rPr>
          <w:i w:val="false"/>
        </w:rPr>
        <w:t>Trong thời gian tới, để xử lý triệt để và có hiệu quả hơn tình trạng này, Chính phủ đã và đang tiếp tục chỉ đạo các Bộ ngành, địa phương, các lực lượng chức năng tăng cường kiểm tra, kiểm soát, xử lý nghiêm các hành vi vi phạm. Trong đó xác định những nội dung trọng tâm là:</w:t>
      </w:r>
    </w:p>
    <w:p>
      <w:pPr>
        <w:pStyle w:val="Normal"/>
        <w:autoSpaceDE w:val="false"/>
        <w:spacing w:lineRule="exact" w:line="360" w:before="120" w:after="120"/>
        <w:ind w:firstLine="720"/>
        <w:jc w:val="both"/>
        <w:rPr>
          <w:i w:val="false"/>
          <w:i w:val="false"/>
        </w:rPr>
      </w:pPr>
      <w:r>
        <w:rPr>
          <w:i w:val="false"/>
        </w:rPr>
        <w:t>- Chỉ đạo thực hiện khẩn trương, nghiêm túc, triệt để các chỉ đạo của Chính phủ, Thủ tướng Chính phủ, Ban Chỉ đạo 389 quốc gia về công tác chống buôn lậu, gian lận thương mại và hàng giả.</w:t>
      </w:r>
    </w:p>
    <w:p>
      <w:pPr>
        <w:pStyle w:val="Normal"/>
        <w:autoSpaceDE w:val="false"/>
        <w:spacing w:lineRule="exact" w:line="360" w:before="120" w:after="120"/>
        <w:ind w:firstLine="720"/>
        <w:jc w:val="both"/>
        <w:rPr>
          <w:i w:val="false"/>
          <w:i w:val="false"/>
        </w:rPr>
      </w:pPr>
      <w:r>
        <w:rPr>
          <w:i w:val="false"/>
        </w:rPr>
        <w:t xml:space="preserve">- Chỉ đạo các lực lượng chức năng tích cực chủ động phối hợp xây dựng, triển khai đồng bộ các phương án, chuyên đề, kế hoạch tăng cường công tác kiểm tra, kiểm soát thị trường, đặc biệt là Bộ đội biên phòng, Hải quan tăng cường kiểm tra, kiểm soát, ngăn chặn hàng lậu, hàng giả ngay từ tuyến biên giới đường biển và đường bộ; kiên quyết xử lý nghiêm các tổ chức, cá nhân vi phạm; thực hiện tốt chế độ thông tin, báo cáo để có thông tin kịp thời, chính xác phục vụ công tác chỉ đạo, điều hành; tổ chức kiểm tra, đánh giá việc thực hiện các chương trình, kế hoạch để rút kinh nghiệm, đề ra các giải pháp đấu tranh phù hợp với tình hình thực tiễn. </w:t>
      </w:r>
    </w:p>
    <w:p>
      <w:pPr>
        <w:pStyle w:val="Normal"/>
        <w:autoSpaceDE w:val="false"/>
        <w:spacing w:lineRule="exact" w:line="360" w:before="120" w:after="120"/>
        <w:ind w:firstLine="720"/>
        <w:jc w:val="both"/>
        <w:rPr>
          <w:i w:val="false"/>
          <w:i w:val="false"/>
        </w:rPr>
      </w:pPr>
      <w:r>
        <w:rPr>
          <w:i w:val="false"/>
        </w:rPr>
        <w:t>- Tiếp tục chỉ đạo rà soát, nghiên cứu sửa đổi, bổ sung các văn bản quy phạm pháp luật, cơ chế chính sách liên quan đến công tác chống buôn lậu, gian lận thương mại, hàng giả và an toàn vệ sinh thực phẩm, bảo đảm tính khả thi và theo sát với tình hình thực tế; tạo thuận lợi cho các lực lượng chức năng trong thực thi nhiệm vụ.</w:t>
      </w:r>
    </w:p>
    <w:p>
      <w:pPr>
        <w:pStyle w:val="Normal"/>
        <w:autoSpaceDE w:val="false"/>
        <w:spacing w:lineRule="exact" w:line="360" w:before="120" w:after="120"/>
        <w:ind w:firstLine="720"/>
        <w:jc w:val="both"/>
        <w:rPr>
          <w:i w:val="false"/>
          <w:i w:val="false"/>
        </w:rPr>
      </w:pPr>
      <w:r>
        <w:rPr>
          <w:i w:val="false"/>
        </w:rPr>
        <w:t xml:space="preserve">- Tăng cường kỷ cương, kỷ luật công vụ, phòng chống các biểu hiện tiêu cực, tham nhũng của công chức thực thi; khen thưởng, động viên, nêu gương kịp thời đối với tập thể, cá nhân có thành tích, kiên quyết xử lý nghiêm các trường hợp vi phạm, bao che, tiếp tay cho buôn lậu. </w:t>
      </w:r>
    </w:p>
    <w:p>
      <w:pPr>
        <w:pStyle w:val="Normal"/>
        <w:autoSpaceDE w:val="false"/>
        <w:spacing w:lineRule="exact" w:line="360" w:before="120" w:after="120"/>
        <w:ind w:firstLine="720"/>
        <w:jc w:val="both"/>
        <w:rPr>
          <w:i w:val="false"/>
          <w:i w:val="false"/>
        </w:rPr>
      </w:pPr>
      <w:r>
        <w:rPr>
          <w:i w:val="false"/>
        </w:rPr>
        <w:t xml:space="preserve">- Đề cao vai trò, trách nhiệm của người đứng đầu; xem xét, xử lý trách nhiệm người đứng đầu, lãnh đạo, cơ quan chức năng và công chức trực tiếp quản lý địa bàn nếu để xảy ra buôn lậu, gian lận thương mại, hàng giả an toàn vệ sinh thực phẩm phức tạp, nghiêm trọng kéo dài, gây bức xúc trong nhân dân mà không có giải pháp khắc phục kiên quyết, hiệu quả. </w:t>
      </w:r>
    </w:p>
    <w:p>
      <w:pPr>
        <w:pStyle w:val="Normal"/>
        <w:autoSpaceDE w:val="false"/>
        <w:spacing w:lineRule="exact" w:line="360" w:before="120" w:after="120"/>
        <w:ind w:firstLine="720"/>
        <w:jc w:val="both"/>
        <w:rPr>
          <w:i w:val="false"/>
          <w:i w:val="false"/>
        </w:rPr>
      </w:pPr>
      <w:r>
        <w:rPr>
          <w:i w:val="false"/>
        </w:rPr>
        <w:t>- Đẩy mạnh hơn nữa công tác tuyên truyền, giáo dục chính sách pháp luật cho mọi đối tượng, biến nhận thức về chống buôn lậu, hàng giả và gian lận thương mại thành ý thức tự giác thường trực và hành động cụ thể của mỗi cấp, mỗi ngành, mỗi doanh nghiệp, mỗi người dân; đồng thời, công khai kết quả xử lý vi phạm trên phương tiện thông tin đại chúng cho người dân biết.</w:t>
      </w:r>
    </w:p>
    <w:p>
      <w:pPr>
        <w:pStyle w:val="Normal"/>
        <w:autoSpaceDE w:val="false"/>
        <w:spacing w:lineRule="exact" w:line="360" w:before="120" w:after="120"/>
        <w:ind w:firstLine="720"/>
        <w:jc w:val="both"/>
        <w:rPr>
          <w:b/>
          <w:b/>
          <w:i w:val="false"/>
          <w:i w:val="false"/>
        </w:rPr>
      </w:pPr>
      <w:r>
        <w:rPr>
          <w:b/>
          <w:i w:val="false"/>
        </w:rPr>
        <w:t>3. Về đẩy mạnh hoạt động xúc tiến thương mại và phát triển thị trường nội địa, tăng cường các hoạt động khuyến khích tiêu dùng hàng Việt Nam</w:t>
      </w:r>
    </w:p>
    <w:p>
      <w:pPr>
        <w:pStyle w:val="Normal"/>
        <w:spacing w:lineRule="exact" w:line="360" w:before="120" w:after="120"/>
        <w:ind w:firstLine="720"/>
        <w:jc w:val="both"/>
        <w:rPr/>
      </w:pPr>
      <w:r>
        <w:rPr>
          <w:i w:val="false"/>
          <w:lang w:val="vi-VN" w:eastAsia="en-GB"/>
        </w:rPr>
        <w:t xml:space="preserve">Trong những năm qua, để hỗ trợ doanh nghiệp Việt Nam phát triển trên thị trường nội địa, Bộ Công Thương đã thực hiện nhiều giải pháp tổng thể và được cụ thể hóa theo từng năm thông qua đẩy mạnh triển khai Cuộc vận động “Người Việt Nam ưu tiên dùng hàng Việt Nam”. </w:t>
      </w:r>
      <w:r>
        <w:rPr>
          <w:i w:val="false"/>
          <w:lang w:val="vi-VN"/>
        </w:rPr>
        <w:t>Hàng năm, Bộ Công Thương ban hành Chương trình hành động hưởng ứng Cuộc vận động, trong đó lồng ghép các nội dung của Cuộc vận động vào nhiệm vụ thường xuyên của ngành Công Thương là một trong những giải pháp giúp các doanh nghiệp Việt Nam đưa hàng Việt Nam “phủ sóng” trên thị trường nội đ</w:t>
      </w:r>
      <w:bookmarkStart w:id="0" w:name="_GoBack"/>
      <w:bookmarkEnd w:id="0"/>
      <w:r>
        <w:rPr>
          <w:i w:val="false"/>
          <w:lang w:val="vi-VN"/>
        </w:rPr>
        <w:t>ịa</w:t>
      </w:r>
      <w:r>
        <w:rPr>
          <w:lang w:val="vi-VN"/>
        </w:rPr>
        <w:t xml:space="preserve"> </w:t>
      </w:r>
      <w:r>
        <w:rPr>
          <w:i w:val="false"/>
          <w:lang w:val="vi-VN"/>
        </w:rPr>
        <w:t>(như lồng ghép triển khai với hoạt động Xúc tiến thương mại; Chương trình bình ổn thị trường; Khuyến công; công tác tăng cường cải tiến, ứng dụng khoa học kỹ thuật nâng cao sức cạnh tranh của hàng hóa Việt...)</w:t>
      </w:r>
      <w:r>
        <w:rPr>
          <w:lang w:val="vi-VN"/>
        </w:rPr>
        <w:t xml:space="preserve">. </w:t>
      </w:r>
    </w:p>
    <w:p>
      <w:pPr>
        <w:pStyle w:val="Normal"/>
        <w:spacing w:lineRule="exact" w:line="360" w:before="120" w:after="120"/>
        <w:ind w:firstLine="720"/>
        <w:jc w:val="both"/>
        <w:rPr/>
      </w:pPr>
      <w:r>
        <w:rPr>
          <w:i w:val="false"/>
          <w:lang w:val="vi-VN"/>
        </w:rPr>
        <w:t xml:space="preserve">Bên cạnh đó, thực hiện Quyết định số 634/QĐ-TTg ngày 29 tháng 4 năm 2014 của Thủ tướng Chính phủ về phê duyệt Đề án Phát triển thị trường trong nước gắn với Cuộc vận động “Người Việt Nam ưu tiên dùng hàng Việt Nam” giai đoạn 2014 – 2020, Bộ Công Thương được giao nhiệm vụ chủ trì, phối hợp với </w:t>
      </w:r>
      <w:r>
        <w:rPr>
          <w:i w:val="false"/>
          <w:spacing w:val="-2"/>
          <w:lang w:val="vi-VN"/>
        </w:rPr>
        <w:t>các Bộ, ngành, các hiệp hội ngành hàng/nghề và các tỉnh, thành phố trên cả nước</w:t>
      </w:r>
      <w:r>
        <w:rPr>
          <w:i w:val="false"/>
          <w:lang w:val="vi-VN"/>
        </w:rPr>
        <w:t xml:space="preserve"> tập trung triển khai 3 nhóm chương trình hỗ trợ nhằm thay đổi tích cực về nhận thức và hành vi của cộng đồng, phát triển hệ thống phân phối hàng Việt Nam cố định và bền vững và nâng cao năng lực cạnh tranh cho doanh nghiệp Việt Nam và hàng Việt Nam. Tính từ năm 2014 đến nay, Bộ Công Thương đã phê duyệt </w:t>
      </w:r>
      <w:r>
        <w:rPr>
          <w:b/>
          <w:i w:val="false"/>
          <w:lang w:val="vi-VN"/>
        </w:rPr>
        <w:t xml:space="preserve">223 </w:t>
      </w:r>
      <w:r>
        <w:rPr>
          <w:i w:val="false"/>
          <w:lang w:val="vi-VN"/>
        </w:rPr>
        <w:t>dự án, nhiệm vụ triển khai 3 Nhóm Chương trình thuộc Đề án. Trong đó An Giang đã được phê duyệt thực hiện nhiệm vụ thiết lập mô hình thí điểm điểm bán hàng Việt Nam cố định và bền vững với tên gọi “Tự hào hàng Việt Nam”.</w:t>
      </w:r>
    </w:p>
    <w:p>
      <w:pPr>
        <w:pStyle w:val="Normal"/>
        <w:autoSpaceDE w:val="false"/>
        <w:spacing w:lineRule="exact" w:line="360" w:before="120" w:after="120"/>
        <w:ind w:firstLine="720"/>
        <w:jc w:val="both"/>
        <w:rPr>
          <w:i w:val="false"/>
          <w:i w:val="false"/>
          <w:lang w:val="vi-VN"/>
        </w:rPr>
      </w:pPr>
      <w:r>
        <w:rPr>
          <w:i w:val="false"/>
          <w:lang w:val="vi-VN"/>
        </w:rPr>
        <w:t>Trong thời gian tới, Bộ Công Thương sẽ tiếp tục chỉ đạo các đơn vị tiếp tục tăng cường thực hiện Chương trình hành động của Bộ Công Thương hưởng ứng Cuộc vận động hàng năm và hướng dẫn các đơn vị triển khai Đề án Phát triển thị trường trong nước gắn với Cuộc vận động theo đúng mục tiên đặt ra.</w:t>
      </w:r>
    </w:p>
    <w:p>
      <w:pPr>
        <w:pStyle w:val="Normal"/>
        <w:spacing w:lineRule="exact" w:line="360" w:before="120" w:after="120"/>
        <w:ind w:firstLine="720"/>
        <w:jc w:val="both"/>
        <w:rPr>
          <w:color w:val="000000"/>
          <w:lang w:val="vi-VN"/>
        </w:rPr>
      </w:pPr>
      <w:r>
        <w:rPr>
          <w:b/>
          <w:lang w:val="vi-VN"/>
        </w:rPr>
        <w:t xml:space="preserve">2. Cử tri thành phố Hà Nội kiến nghị: </w:t>
      </w:r>
      <w:r>
        <w:rPr>
          <w:color w:val="000000"/>
          <w:lang w:val="vi-VN"/>
        </w:rPr>
        <w:t>Cử tri phản ánh tình trạng vi phạm quy định về an toàn vệ sinh thực phẩm trong sản xuất, kinh doanh rượu khá phổ biến. Phần lớn các cơ sở nấu rượu thủ công, dụng cụ thô sơ không bảo đảm an toàn vệ sinh thực phẩm, tình trạng bán rượu không đăng ký chất lượng, không nhãn mác, nguồn gốc vẫn tràn lan gây ngộ độc thực phẩm cho người tiêu dùng. Đề nghị cơ quan chức năng có biện pháp giải quyết triệt để vấn đề này.</w:t>
      </w:r>
    </w:p>
    <w:p>
      <w:pPr>
        <w:pStyle w:val="Normal"/>
        <w:spacing w:lineRule="exact" w:line="360" w:before="120" w:after="120"/>
        <w:ind w:firstLine="720"/>
        <w:rPr>
          <w:i w:val="false"/>
          <w:i w:val="false"/>
        </w:rPr>
      </w:pPr>
      <w:r>
        <w:rPr>
          <w:b/>
          <w:i w:val="false"/>
          <w:lang w:val="vi-VN"/>
        </w:rPr>
        <w:t>Trả lời:</w:t>
      </w:r>
      <w:r>
        <w:rPr>
          <w:i w:val="false"/>
          <w:lang w:val="vi-VN"/>
        </w:rPr>
        <w:t xml:space="preserve"> Tại công văn số 835/BCT-KH ngày 29/01/2018</w:t>
      </w:r>
    </w:p>
    <w:p>
      <w:pPr>
        <w:pStyle w:val="Normal"/>
        <w:spacing w:lineRule="exact" w:line="360" w:before="120" w:after="120"/>
        <w:ind w:firstLine="720"/>
        <w:jc w:val="both"/>
        <w:rPr>
          <w:i w:val="false"/>
          <w:i w:val="false"/>
        </w:rPr>
      </w:pPr>
      <w:r>
        <w:rPr>
          <w:i w:val="false"/>
        </w:rPr>
        <w:t xml:space="preserve">Thực hiện chỉ đạo của Chính phủ, Thủ tướng Chính phủ, Ban Chỉ đạo 389 quốc gia, các Bộ, ngành và địa phương đã có nhiều nỗ lực trong công tác đấu tranh ngăn chặn tình trạng vi phạm quy định về an toàn vệ sinh thực phẩm trong sản xuất, kinh doanh rượu và đã đạt được những kết quả nhất định. Hoạt động kinh doanh rượu trên địa bàn cả nước đã cơ bản được tổ chức ổn định, phù hợp với yêu cầu và mục tiêu đề ra. Chất lượng sản phẩm rượu từng bước được nâng cao; tình trạng rượu nhập lậu, lưu thông rượu không đảm bảo chất lượng trên thị trường được hạn chế; tổ chức hệ thống kinh doanh rượu từng bước đi vào hoạt động nề nếp, bước đầu bảo đảm yêu cầu nâng cao hiệu quả của công tác quản lý nhà nước, đồng thời bảo đảm nâng cao quyền lợi của người tiêu dùng và hoạt động sản xuất kinh doanh của các doanh nghiệp. Tuy nhiên, tình trạng vi phạm quy định về an toàn vệ sinh thực phẩm trong sản xuất, kinh doanh rượu vẫn còn diễn biến phức tạp gây ảnh hưởng đến sức khỏe của người dân. </w:t>
      </w:r>
    </w:p>
    <w:p>
      <w:pPr>
        <w:pStyle w:val="Normal"/>
        <w:spacing w:lineRule="exact" w:line="360" w:before="120" w:after="120"/>
        <w:ind w:firstLine="720"/>
        <w:jc w:val="both"/>
        <w:rPr>
          <w:i w:val="false"/>
          <w:i w:val="false"/>
        </w:rPr>
      </w:pPr>
      <w:r>
        <w:rPr>
          <w:i w:val="false"/>
        </w:rPr>
        <w:t xml:space="preserve">Trong thời gian qua, để tăng cường quản lý nhằm phát hiện, xử lý nghiêm minh các hành vi sai phạm, Bộ trưởng Bộ Công Thương đã ban hành Chỉ thị số 02/CT-BCT ngày 14 tháng 3 năm 2017 về việc tăng cường quản lý an toàn thực phẩm đối với sản xuất, kinh doanh rượu; Chỉ thị số 03/CT-BCT ngày 28 tháng 3 năm 2017 về việc tăng cường quản lý hóa chất độc hại bị lạm dụng trong bảo quản, chế biến thực phẩm. Trong đó tập trung vào công tác quản lý và kiểm soát việc sử dụng sai mục đích đối với cồn công nghiệp, hóa chất và methanol. </w:t>
      </w:r>
    </w:p>
    <w:p>
      <w:pPr>
        <w:pStyle w:val="NormalWeb"/>
        <w:shd w:fill="FFFFFF" w:val="clear"/>
        <w:spacing w:lineRule="exact" w:line="360" w:before="120" w:after="120"/>
        <w:ind w:firstLine="720"/>
        <w:jc w:val="both"/>
        <w:rPr>
          <w:sz w:val="28"/>
          <w:szCs w:val="28"/>
          <w:lang w:eastAsia="en-US"/>
        </w:rPr>
      </w:pPr>
      <w:r>
        <w:rPr>
          <w:sz w:val="28"/>
          <w:szCs w:val="28"/>
          <w:lang w:eastAsia="en-US"/>
        </w:rPr>
        <w:t xml:space="preserve">Bộ Công Thương đã chỉ đạo lực lượng Quản lý thị trường 63 tỉnh, thành phố trực thuộc Trung ương tăng cường công tác quản lý địa bàn, kiểm tra, kiểm soát, xử lý vi phạm đối với sản phẩm rượu do dân tự nấu, tự pha chế, rượu không rõ nguồn gốc, xuất xứ, việc thực hiện các điều kiện bảo đảm an toàn thực phẩm trong sản xuất, kinh doanh rượu, chú trọng các cơ sở sản xuất, kinh doanh rượu nấu thủ công, đặc biệt là ở những địa bàn trọng điểm như: Hà Nội, Bắc Ninh, Quảng Ninh, Lạng Sơn, Cao Bằng, Hà Giang, Lai Châu, Điện Biên, Lào Cai, Phú Thọ, Hưng Yên, Hải Dương, Thanh Hoá, Nghệ An, Quảng Bình, Đà Nẵng, Cần Thơ và Thành phố Hồ Chí Minh. </w:t>
      </w:r>
    </w:p>
    <w:p>
      <w:pPr>
        <w:pStyle w:val="NormalWeb"/>
        <w:shd w:fill="FFFFFF" w:val="clear"/>
        <w:spacing w:lineRule="exact" w:line="360" w:before="120" w:after="120"/>
        <w:ind w:firstLine="720"/>
        <w:jc w:val="both"/>
        <w:rPr/>
      </w:pPr>
      <w:r>
        <w:rPr>
          <w:sz w:val="28"/>
          <w:szCs w:val="28"/>
          <w:lang w:val="en-US" w:eastAsia="en-US"/>
        </w:rPr>
        <w:t>Trên cơ sở bám sát chỉ đạo của Chính phủ, Ban Chỉ đạo 389 quốc gia, các Bộ ngành và lực lượng chức năng đã xây dựng phương án, kế hoạch đấu tranh, kiên quyết xử lý nghiêm các vi phạm và đã đạt được những kết quả tích cực. T</w:t>
      </w:r>
      <w:r>
        <w:rPr>
          <w:sz w:val="28"/>
          <w:szCs w:val="28"/>
          <w:lang w:eastAsia="en-US"/>
        </w:rPr>
        <w:t xml:space="preserve">heo báo cáo nhanh, năm 2017 </w:t>
      </w:r>
      <w:r>
        <w:rPr>
          <w:sz w:val="28"/>
          <w:szCs w:val="28"/>
          <w:lang w:val="en-US" w:eastAsia="en-US"/>
        </w:rPr>
        <w:t xml:space="preserve">các cơ quan chức năng </w:t>
      </w:r>
      <w:r>
        <w:rPr>
          <w:sz w:val="28"/>
          <w:szCs w:val="28"/>
          <w:lang w:eastAsia="en-US"/>
        </w:rPr>
        <w:t>đã kiểm tra trên 2.300 vụ, phát hiện, xử lý trên 1</w:t>
      </w:r>
      <w:r>
        <w:rPr>
          <w:sz w:val="28"/>
          <w:szCs w:val="28"/>
          <w:lang w:val="en-US" w:eastAsia="en-US"/>
        </w:rPr>
        <w:t>.</w:t>
      </w:r>
      <w:r>
        <w:rPr>
          <w:sz w:val="28"/>
          <w:szCs w:val="28"/>
          <w:lang w:eastAsia="en-US"/>
        </w:rPr>
        <w:t>000 vụ vi phạm; xử phạt trên 2 tỷ đồng, trị giá vi phạm trên 1,8 tỷ đồng, tạm giữ trên 57.000 lít,  gần 3.000 chai rượu và 2.000 vỏ chai rượu các loại…</w:t>
      </w:r>
    </w:p>
    <w:p>
      <w:pPr>
        <w:pStyle w:val="NormalWeb"/>
        <w:shd w:fill="FFFFFF" w:val="clear"/>
        <w:spacing w:lineRule="exact" w:line="360" w:before="120" w:after="120"/>
        <w:ind w:firstLine="720"/>
        <w:jc w:val="both"/>
        <w:rPr>
          <w:sz w:val="28"/>
          <w:szCs w:val="28"/>
          <w:lang w:val="en-US" w:eastAsia="en-US"/>
        </w:rPr>
      </w:pPr>
      <w:r>
        <w:rPr>
          <w:sz w:val="28"/>
          <w:szCs w:val="28"/>
          <w:lang w:val="en-US" w:eastAsia="en-US"/>
        </w:rPr>
        <w:t>Bên cạnh đó, để thực hiện tốt hơn nữa vai trò quản lý nhà nước đối với mặt hàng rượu, tạo lập một thị trường rượu phát triển lành mạnh, bền vững, Bộ Công Thương đã chủ trì, phối hợp với các Bộ, ngành, Hiệp hội, doanh nghiệp trình Chính phủ ban hành Nghị định số 105/2017/NĐ-CP ngày 14 tháng 9 năm 2017 về kinh doanh rượu, thay thế Nghị định số 94/2012/NĐ-CP ngày 12 tháng 11 năm 2012 về sản xuất, kinh doanh rượu, trong đó đưa nội dung quản lý đối với rượu dân tự nấu để giảm thiểu nguy cơ ngộ độc rượu, đồng thời quy định cụ thể các điều kiện đối với thương nhân phân phối, bán buôn, bán lẻ và đặc biệt là hoạt động bán rượu tiêu dùng tại chỗ. Ngay sau khi Nghị định mới được ban hành, Bộ Công Thương đã chỉ đạo đơn vị chức năng thực hiện công tác tuyên truyền, hướng dẫn địa phương, đồng thời đôn đốc địa phương tuyên truyền hướng dẫn triển khai thực hiện Nghị định. Đến nay, Nghị định đã và đang được triển khai rộng khắp từ Trung ương đến địa phương theo đúng quy định.</w:t>
      </w:r>
    </w:p>
    <w:p>
      <w:pPr>
        <w:pStyle w:val="Normal"/>
        <w:spacing w:lineRule="exact" w:line="360" w:before="120" w:after="120"/>
        <w:ind w:firstLine="720"/>
        <w:jc w:val="both"/>
        <w:rPr>
          <w:i w:val="false"/>
          <w:i w:val="false"/>
        </w:rPr>
      </w:pPr>
      <w:r>
        <w:rPr>
          <w:i w:val="false"/>
        </w:rPr>
        <w:t>Trong thời gian tới, để xử lý triệt để và có hiệu quả hơn tình trạng này, Bộ Công Thương và các Bộ ngành, địa phương, các lực lượng chức năng tiếp tục tập trung tăng cường kiểm tra, kiểm soát, xử lý nghiêm các hành vi vi phạm. Trong đó xác định những nội dung trọng tâm là:</w:t>
      </w:r>
    </w:p>
    <w:p>
      <w:pPr>
        <w:pStyle w:val="Normal"/>
        <w:spacing w:lineRule="exact" w:line="360" w:before="120" w:after="120"/>
        <w:ind w:firstLine="720"/>
        <w:jc w:val="both"/>
        <w:rPr>
          <w:i w:val="false"/>
          <w:i w:val="false"/>
        </w:rPr>
      </w:pPr>
      <w:r>
        <w:rPr>
          <w:i w:val="false"/>
        </w:rPr>
        <w:tab/>
        <w:t xml:space="preserve">- Tiếp tục chỉ đạo, đôn đốc lực lượng Quản lý thị trường thực hiện nghiêm túc Chỉ thị số 02/CT-BCT về việc tăng cường quản lý an toàn thực phẩm đối với sản xuất, kinh doanh rượu; Chỉ thị số 03/CT-BCT về việc tăng cường quản lý hóa chất độc hại bị lạm dụng trong bảo quản, chế biến thực phẩm; tổ chức tổng kết, rút kinh nghiệm, đề ra giải pháp trong thời gian tới.  </w:t>
      </w:r>
    </w:p>
    <w:p>
      <w:pPr>
        <w:pStyle w:val="Normal"/>
        <w:spacing w:lineRule="exact" w:line="360" w:before="120" w:after="120"/>
        <w:ind w:firstLine="720"/>
        <w:jc w:val="both"/>
        <w:rPr>
          <w:i w:val="false"/>
          <w:i w:val="false"/>
        </w:rPr>
      </w:pPr>
      <w:r>
        <w:rPr>
          <w:i w:val="false"/>
        </w:rPr>
        <w:tab/>
        <w:t>- Chỉ đạo lực lượng Quản lý thị trường tăng cường công tác quản lý địa bàn; tăng cường trinh sát, đề xuất kiểm tra đột xuất đối với các đối tượng có dấu hiệu sử dụng hóa chất, cồn công nghiệp và methanol trong bảo quản, chế biến thực phẩm, đặc biệt là pha chế rượu bằng cồn công nghiệp và xử lý nghiêm các hành vi vi phạm nhằm bảo vệ sức khỏe, an toàn tính mạng người tiêu dùng, góp phần ngăn chặn các vụ ngộ độc thực phẩm diễn ra trên địa bàn.</w:t>
      </w:r>
    </w:p>
    <w:p>
      <w:pPr>
        <w:pStyle w:val="Normal"/>
        <w:spacing w:lineRule="exact" w:line="360" w:before="120" w:after="120"/>
        <w:ind w:firstLine="720"/>
        <w:jc w:val="both"/>
        <w:rPr>
          <w:i w:val="false"/>
          <w:i w:val="false"/>
        </w:rPr>
      </w:pPr>
      <w:r>
        <w:rPr>
          <w:i w:val="false"/>
        </w:rPr>
        <w:t>- Tăng cường công tác tuyên truyền hướng dẫn doanh nghiệp, cơ sở sản xuất kinh doanh nâng cao trách nhiệm trong sản xuất, kinh doanh hóa chất và nhận thức của cộng đồng về tác hại của việc lạm dụng hóa chất, cồn công nghiệp và methanol, các chất phụ gia, chất hỗ trợ chế biến trong bảo quản, chế biến thực phẩm không được phép sử dụng.</w:t>
      </w:r>
    </w:p>
    <w:p>
      <w:pPr>
        <w:pStyle w:val="Normal"/>
        <w:spacing w:lineRule="exact" w:line="360" w:before="120" w:after="120"/>
        <w:ind w:firstLine="720"/>
        <w:jc w:val="both"/>
        <w:rPr>
          <w:color w:val="000000"/>
        </w:rPr>
      </w:pPr>
      <w:r>
        <w:rPr>
          <w:b/>
        </w:rPr>
        <w:t xml:space="preserve">3. Cử tri thành phố Cần Thơ kiến nghị: </w:t>
      </w:r>
      <w:r>
        <w:rPr>
          <w:color w:val="000000"/>
        </w:rPr>
        <w:t>Đề nghị tăng cường quản lý, kiểm soát và xử lý nghiêm bằng các biện pháp hành chính hoặc chuyển xử lý hình sự đối với những hành vi mua bán, vận chuyển, tàng trữ và sử dụng hóa chất không rõ nguồn gốc, độc hại trong quá trình sản xuất, chế biến, bảo quản thực phẩm, đặc biệt là trong lĩnh vực sản xuất nông nghiệp, nhằm đảm bảo vệ sinh an toàn thực phẩm, bảo vệ sức khỏe của người tiêu dùng.</w:t>
      </w:r>
    </w:p>
    <w:p>
      <w:pPr>
        <w:pStyle w:val="Normal"/>
        <w:spacing w:lineRule="exact" w:line="360" w:before="120" w:after="120"/>
        <w:ind w:firstLine="720"/>
        <w:rPr>
          <w:i w:val="false"/>
          <w:i w:val="false"/>
        </w:rPr>
      </w:pPr>
      <w:r>
        <w:rPr>
          <w:b/>
          <w:i w:val="false"/>
        </w:rPr>
        <w:t>Trả lời:</w:t>
      </w:r>
      <w:r>
        <w:rPr>
          <w:i w:val="false"/>
        </w:rPr>
        <w:t xml:space="preserve"> Tại công văn số 836/BCT-KH ngày 29/01/2018</w:t>
      </w:r>
    </w:p>
    <w:p>
      <w:pPr>
        <w:pStyle w:val="Normal"/>
        <w:spacing w:lineRule="exact" w:line="360" w:before="120" w:after="120"/>
        <w:ind w:firstLine="720"/>
        <w:jc w:val="both"/>
        <w:rPr/>
      </w:pPr>
      <w:r>
        <w:rPr>
          <w:i w:val="false"/>
          <w:color w:val="000000"/>
        </w:rPr>
        <w:t xml:space="preserve">Thực hiện chỉ đạo của Chính phủ, Thủ tướng Chính phủ, Ban Chỉ đạo 389 quốc gia, các Bộ, ngành và địa phương đã có nhiều nỗ lực trong công tác đấu tranh ngăn chặn hành vi mua bán, vận chuyển, tàng trữ, sử dụng hóa chất không rõ nguồn gốc, độc hại và đã đạt được những kết quả nhất định. Tuy nhiên, vẫn còn tình trạng hóa chất độc hại, chất cấm sử dụng được người dân sử dụng tẩm ướp các loại thực phẩm bày bán trên thị trường, các </w:t>
      </w:r>
      <w:r>
        <w:rPr>
          <w:i w:val="false"/>
        </w:rPr>
        <w:t>mặt hàng phân bón, thuốc trừ sâu giả, kém chất lượng</w:t>
      </w:r>
      <w:r>
        <w:rPr>
          <w:i w:val="false"/>
          <w:color w:val="000000"/>
        </w:rPr>
        <w:t xml:space="preserve"> sử dụng trong sản xuất nông nghiệp chưa được kiểm soát, quản lý chặt chẽ, gây nguy hại đến sức khỏe người tiêu dùng.</w:t>
      </w:r>
    </w:p>
    <w:p>
      <w:pPr>
        <w:pStyle w:val="Normal"/>
        <w:spacing w:lineRule="exact" w:line="360" w:before="120" w:after="120"/>
        <w:ind w:firstLine="720"/>
        <w:jc w:val="both"/>
        <w:rPr/>
      </w:pPr>
      <w:r>
        <w:rPr>
          <w:i w:val="false"/>
          <w:color w:val="000000"/>
        </w:rPr>
        <w:t xml:space="preserve">Đối với hoá chất sử dụng trong lĩnh vực y tế, nông nghiệp, thú y, thủy sản, cây trồng… Bộ Y tế và Bộ Nông nghiệp và phát triển nông thôn đã ban hành các văn bản pháp lý về danh mục các hóa chất cấm và các điều kiện đối với các hóa chất này (Danh mục phụ gia và hóa chất được phép sử dụng trong thực phẩm; Danh mục hóa chất và kháng sinh cấm và hạn chế sử dụng trong sản xuất và kinh doanh thú y, thủy sản; Danh mục hóa chất sử dụng trong thú y được phép luu hành tại Việt Nam; Danh mục các thuốc bảo vệ thực vật (hoạt chất) bị cấm và được phép sử dụng). Như vậy, có thể thấy rằng, hệ thống văn bản pháp lý về quản lý hóa chất đã được các Bộ chức năng xây dựng tương đối đầy đủ và đồng bộ, trong đó đã xác định rõ trách nhiệm của cơ quan quản lý cấp trung ương, địa phương và cơ chế phối hợp trong quản lý việc kinh doanh, sử dụng các loại hóa chất.   </w:t>
      </w:r>
    </w:p>
    <w:p>
      <w:pPr>
        <w:pStyle w:val="Normal1"/>
        <w:spacing w:lineRule="exact" w:line="360" w:before="120" w:after="120"/>
        <w:ind w:firstLine="720"/>
        <w:jc w:val="both"/>
        <w:rPr>
          <w:sz w:val="28"/>
          <w:szCs w:val="28"/>
          <w:lang w:val="en-US"/>
        </w:rPr>
      </w:pPr>
      <w:r>
        <w:rPr>
          <w:sz w:val="28"/>
          <w:szCs w:val="28"/>
          <w:lang w:val="en-US"/>
        </w:rPr>
        <w:t>Trong thời gian qua, để tăng cường quản lý nhằm phát hiện, xử lý nghiêm minh các hành vi sai phạm, Chính phủ, Thủ tướng Chính phủ, Ban Chỉ đạo 389 quốc gia đã tập trung chỉ đạo toàn diện, quyết liệt, đã ban hành nhiều Chỉ thị, Kế hoạch chỉ đạo công tác đấu tranh chống buôn lậu, gian lận thương mại và hàng giả, trong đó có xử lý nghiêm các hành vi mua bán, vận chuyển, tàng trữ và sử dụng hoá chất không rõ nguồn gốc, độc hại trong quá trình sản xuất, chế biến, bảo quản thực phẩm như: Nghị quyết số 41/NQ-CP ngày 09 tháng 6 năm 2015 của Chính phủ về việc đẩy mạnh công tác đấu tranh chống buôn lậu, gian lận thương mại và hàng giả trong tình hình mới; Chỉ thị số 13/CT-TTg ngày 09 tháng 5 năm 2016 của Thủ tướng Chính phủ về việc tăng cường trách nhiệm quản lý nhà nước về an toàn thực phẩm; Chỉ thị số 15/CT-TTg ngày 24 tháng 4 năm 2017 của Thủ tướng Chính phủ về một số nhiệm vụ, giải pháp cấp bách trong quản lý chất lượng vật tư nông nghiệp; Chỉ thị số 02/CT-BCT ngày 14 tháng 3 năm 2017 của Bộ trưởng Bộ Công Thương về việc tăng cường quản lý an toàn thực phẩm đối với sản xuất, kinh doanh rượu; Chỉ thị số 03/CT-BCT ngày 28 tháng 3 năm 2017 của Bộ trưởng Bộ Công Thương về việc tăng cường quản lý hoá chất độc hại bị lạm dụng trong bảo quản, chế biến thực phẩm; Quyết định số 1059/QĐ-BCT ngày 28 tháng 3 năm 2017 của Bộ trưởng Bộ Công Thương phê duyệt Đề án Phòng, chống buôn lậu, gian lận thương mại và hàng giả tại các địa bàn, lĩnh vực trọng điểm đến năm 2020; Kế hoạch số 01/KH-BCĐ389 ngày 26 tháng 1 năm 2016 của Ban Chỉ đạo 389 quốc gia về tăng cường chỉ đạo công tác thanh tra, kiểm tra, kiểm soát, đấu tranh chống sản xuất, kinh doanh, nhập khẩu trái phép phân bón, thuốc bảo vệ thực vật, thuốc thú y, thức ăn chăn nuôi, thức ăn thủy sản giả, kém chất lượng, không rõ nguồn gốc và chất cấm dùng trong chăn nuôi, chế biến thực phẩm; Kế hoạch số 02/KH-BCĐ389 ngày 22 tháng 3 năm 2017 của Ban Chỉ đạo 389 quốc gia về công tác chống buôn lậu, gian lận thương mại và hàng giả năm 2017…</w:t>
      </w:r>
    </w:p>
    <w:p>
      <w:pPr>
        <w:pStyle w:val="Body0020text0020indent00202"/>
        <w:spacing w:lineRule="exact" w:line="360" w:before="120" w:after="120"/>
        <w:ind w:firstLine="720"/>
        <w:jc w:val="both"/>
        <w:rPr/>
      </w:pPr>
      <w:r>
        <w:rPr>
          <w:sz w:val="28"/>
          <w:szCs w:val="28"/>
        </w:rPr>
        <w:t xml:space="preserve">Trên cơ sở bám sát chỉ đạo của Chính phủ, Ban Chỉ đạo 389 quốc gia, các Bộ ngành và lực lượng chức năng đã xây dựng phương án, kế hoạch đấu tranh, kiên quyết xử lý nghiêm các vi phạm và đã đạt được những kết quả tích cực, trong đó có thể nhận thấy như sau: </w:t>
      </w:r>
      <w:r>
        <w:rPr>
          <w:b/>
          <w:sz w:val="28"/>
          <w:szCs w:val="28"/>
        </w:rPr>
        <w:t>(i)</w:t>
      </w:r>
      <w:r>
        <w:rPr>
          <w:sz w:val="28"/>
          <w:szCs w:val="28"/>
        </w:rPr>
        <w:t xml:space="preserve"> Năm 2016, các cơ quan chức năng </w:t>
      </w:r>
      <w:r>
        <w:rPr>
          <w:sz w:val="28"/>
          <w:szCs w:val="28"/>
          <w:lang w:val="en-US"/>
        </w:rPr>
        <w:t xml:space="preserve">phát hiện, xử lý 211.559 vụ việc vi phạm về hàng cấm, hàng nhập lậu, hàng giả, hàng kém chất lượng, gian lận thương mại, an toàn thực phẩm... (tăng 2,55% so với năm 2015), thu nộp ngân sách nhà nước trên 18.000 tỷ đồng (tăng 33,5% so với năm 2015), khởi tố 1.560 vụ đối với 1.863 đối tượng; </w:t>
      </w:r>
      <w:r>
        <w:rPr>
          <w:b/>
          <w:sz w:val="28"/>
          <w:szCs w:val="28"/>
          <w:lang w:val="en-US"/>
        </w:rPr>
        <w:t>(ii)</w:t>
      </w:r>
      <w:r>
        <w:rPr>
          <w:sz w:val="28"/>
          <w:szCs w:val="28"/>
          <w:lang w:val="en-US"/>
        </w:rPr>
        <w:t xml:space="preserve"> N</w:t>
      </w:r>
      <w:r>
        <w:rPr>
          <w:rStyle w:val="Block0020textchar"/>
          <w:sz w:val="28"/>
          <w:szCs w:val="28"/>
        </w:rPr>
        <w:t>ăm 2017</w:t>
      </w:r>
      <w:r>
        <w:rPr>
          <w:rStyle w:val="Block0020textchar"/>
          <w:sz w:val="28"/>
          <w:szCs w:val="28"/>
          <w:lang w:val="en-US"/>
        </w:rPr>
        <w:t>,</w:t>
      </w:r>
      <w:r>
        <w:rPr>
          <w:rStyle w:val="Block0020textchar"/>
          <w:sz w:val="28"/>
          <w:szCs w:val="28"/>
        </w:rPr>
        <w:t xml:space="preserve"> các cơ quan chức năng phát hiện, xử lý trên 104.000 vụ vi phạm</w:t>
      </w:r>
      <w:r>
        <w:rPr>
          <w:rStyle w:val="Block0020textchar"/>
          <w:sz w:val="28"/>
          <w:szCs w:val="28"/>
          <w:lang w:val="en-US"/>
        </w:rPr>
        <w:t xml:space="preserve">, </w:t>
      </w:r>
      <w:r>
        <w:rPr>
          <w:rStyle w:val="Block0020textchar"/>
          <w:sz w:val="28"/>
          <w:szCs w:val="28"/>
        </w:rPr>
        <w:t>thu nộp ngân sách nhà nước trên 580 tỷ đồng. Trong đó về sản xuất, buôn bán hàng giả, xâm phạm quyền sở hữu trí tuệ phát hiện, xử lý trên 17.000 vụ vi phạm; xử phạt vi phạm hành chính trên 56 tỷ đồng; về an toàn thực phẩm</w:t>
      </w:r>
      <w:r>
        <w:rPr>
          <w:rStyle w:val="Block0020textchar"/>
          <w:b/>
          <w:sz w:val="28"/>
          <w:szCs w:val="28"/>
        </w:rPr>
        <w:t xml:space="preserve"> </w:t>
      </w:r>
      <w:r>
        <w:rPr>
          <w:rStyle w:val="Block0020textchar"/>
          <w:sz w:val="28"/>
          <w:szCs w:val="28"/>
        </w:rPr>
        <w:t xml:space="preserve">phát hiện, xử lý trên 15.000 vụ vi phạm; xử phạt vi phạm hành chính gần 30 tỷ đồng, trị giá tang vật thu giữ gần 30 tỷ đồng; về mặt hàng vật tư nông nghiệp đã phát hiện, xử lý trên 1.150 vụ vi phạm về mặt hàng phân bón và chuyển Cơ quan điều tra 04 vụ có dấu hiệu tội phạm, tịch thu gần 45.000 chai, lít thuốc bảo vệ thực vật vi phạm về ghi nhãn hàng hoá, quá hạn sử dụng, không có trong danh mục được phép sản xuất, kinh doanh theo quy định. </w:t>
      </w:r>
    </w:p>
    <w:p>
      <w:pPr>
        <w:pStyle w:val="Normal"/>
        <w:autoSpaceDE w:val="false"/>
        <w:spacing w:lineRule="exact" w:line="360" w:before="120" w:after="120"/>
        <w:ind w:firstLine="720"/>
        <w:jc w:val="both"/>
        <w:rPr/>
      </w:pPr>
      <w:r>
        <w:rPr>
          <w:i w:val="false"/>
          <w:lang w:val="vi-VN"/>
        </w:rPr>
        <w:t xml:space="preserve">Bên cạnh đó, Bộ Công Thương cũng đã quyết liệt thực hiện nhiều giải pháp nhằm ngăn chặn, đẩy lùi những hành vi mua bán, vận chuyển, tàng trữ và sử dụng hóa chất không rõ nguồn gốc, độc hại như: </w:t>
      </w:r>
    </w:p>
    <w:p>
      <w:pPr>
        <w:pStyle w:val="Normal"/>
        <w:autoSpaceDE w:val="false"/>
        <w:spacing w:lineRule="exact" w:line="360" w:before="120" w:after="120"/>
        <w:ind w:firstLine="720"/>
        <w:jc w:val="both"/>
        <w:rPr>
          <w:i w:val="false"/>
          <w:i w:val="false"/>
          <w:lang w:val="vi-VN"/>
        </w:rPr>
      </w:pPr>
      <w:r>
        <w:rPr>
          <w:i w:val="false"/>
          <w:lang w:val="vi-VN"/>
        </w:rPr>
        <w:t>- Quyết liệt trong chỉ đạo, điều hành đối với các đơn vị, các Sở Công Thương: Theo dõi, bám sát tình hình ngành để có văn bản chỉ đạo, điều hành, hướng dẫn kịp thời trong việc bố trí, phân bổ nguồn lực tài chính, con người cho công tác thanh tra, kiểm tra và xử lý vi phạm.</w:t>
      </w:r>
    </w:p>
    <w:p>
      <w:pPr>
        <w:pStyle w:val="Normal"/>
        <w:autoSpaceDE w:val="false"/>
        <w:spacing w:lineRule="exact" w:line="360" w:before="120" w:after="120"/>
        <w:ind w:firstLine="720"/>
        <w:jc w:val="both"/>
        <w:rPr/>
      </w:pPr>
      <w:r>
        <w:rPr>
          <w:i w:val="false"/>
          <w:lang w:val="vi-VN"/>
        </w:rPr>
        <w:t>- T</w:t>
      </w:r>
      <w:r>
        <w:rPr>
          <w:i w:val="false"/>
          <w:lang w:val="zu-ZA"/>
        </w:rPr>
        <w:t xml:space="preserve">riển khai Kế hoạch của Bộ trưởng Bộ Công Thương về tổ chức tuyên truyền, vận động các tổ chức, cá nhân hoạt động thương mại trên thị trường tham gia đấu tranh chống buôn lậu, gian lận thương mại, hàng giả bằng các hình thức đa dạng, thiết thực; thực hiện ký cam kết không kinh doanh hàng giả, hàng nhập lậu, hàng kém chất lượng; </w:t>
      </w:r>
      <w:r>
        <w:rPr>
          <w:i w:val="false"/>
          <w:color w:val="000000"/>
          <w:lang w:val="vi-VN"/>
        </w:rPr>
        <w:t>tập trung vào các mặt hàng hoá chất, p</w:t>
      </w:r>
      <w:r>
        <w:rPr>
          <w:i w:val="false"/>
          <w:color w:val="000000"/>
          <w:lang w:val="es-VE"/>
        </w:rPr>
        <w:t xml:space="preserve">hân bón, thực phẩm và các nhóm hàng do Bộ Công Thương quản lý. Chú trọng kiểm tra đối với </w:t>
      </w:r>
      <w:r>
        <w:rPr>
          <w:rStyle w:val="Normalchar"/>
          <w:i/>
          <w:lang w:val="es-VE"/>
        </w:rPr>
        <w:t>những cơ sở kinh doanh đã ký cam kết và xử lý nghiêm những trường hợp vi phạm.</w:t>
      </w:r>
    </w:p>
    <w:p>
      <w:pPr>
        <w:pStyle w:val="Normal"/>
        <w:autoSpaceDE w:val="false"/>
        <w:spacing w:lineRule="exact" w:line="360" w:before="120" w:after="120"/>
        <w:ind w:firstLine="720"/>
        <w:jc w:val="both"/>
        <w:rPr/>
      </w:pPr>
      <w:r>
        <w:rPr>
          <w:i w:val="false"/>
          <w:lang w:val="es-VE"/>
        </w:rPr>
        <w:t>- Kiểm tra, kiểm soát thị trường hóa chất, vật tư nông nghiệp thường xuyên, đột xuất: chủ động xây dựng các phương án, kế hoạch, tăng cường kiểm tra, xử lý các hành vi sản xuất, kinh doanh hàng nhập lậu, hàng giả, hàng kém chất lượng và các hành vi gian lận thương mại. Thực hiện kiểm tra có trọng tâm, trọng điểm, tập trung vào các mặt hàng thiết yếu phục vụ sản xuất, đời sống của nhân dân. Ngoài các mặt hàng được lực lượng Quản lý thị trường kiểm tra, kiểm soát theo chức năng, nhiệm vụ được giao, đã tập trung phối hợp với các lực lượng chức năng kiểm tra, xử lý một số mặt hàng trọng điểm như hoá chất, phân bón, thuốc bảo vệ thực vật, thuốc lá ngoại nhập lậu, rượu, bia, nước giải khát, đường, thực phẩm chức năng, thuốc tân dược, mỹ phẩm để tạo sự chuyển biến rõ rệt trong công tác chống buôn lậu, gian lận thương mại và hàng giả.</w:t>
      </w:r>
    </w:p>
    <w:p>
      <w:pPr>
        <w:pStyle w:val="Normal"/>
        <w:autoSpaceDE w:val="false"/>
        <w:spacing w:lineRule="exact" w:line="360" w:before="120" w:after="120"/>
        <w:ind w:firstLine="720"/>
        <w:jc w:val="both"/>
        <w:rPr>
          <w:i w:val="false"/>
          <w:i w:val="false"/>
          <w:lang w:val="es-VE"/>
        </w:rPr>
      </w:pPr>
      <w:r>
        <w:rPr>
          <w:i w:val="false"/>
          <w:lang w:val="es-VE"/>
        </w:rPr>
        <w:t>- Phối hợp chặt chẽ với các lực lượng chức năng như Công an, Hải quan triệt phá các đầu nậu, tụ điểm tập kết, buôn bán hàng lậu, hàng giả trong thị trường nội địa, đặc biệt là công tác trao đổi thông tin, tổ chức lực lượng phối hợp kiểm tra, xử lý các vụ việc lớn, nổi cộm, bảo đảm hiệu quả cao nhất. Đồng thời phối hợp với các Hiệp hội tuyên truyền để các thành viên hiệp hội nâng cao ý thức chấp hành pháp luật, không tham gia hoặc tiếp tay cho buôn lậu, sản xuất kinh doanh hàng giả và gian lận thương mại.</w:t>
      </w:r>
    </w:p>
    <w:p>
      <w:pPr>
        <w:pStyle w:val="Normal"/>
        <w:spacing w:lineRule="exact" w:line="360" w:before="120" w:after="120"/>
        <w:ind w:firstLine="720"/>
        <w:jc w:val="both"/>
        <w:rPr/>
      </w:pPr>
      <w:r>
        <w:rPr>
          <w:i w:val="false"/>
          <w:lang w:val="vi-VN"/>
        </w:rPr>
        <w:t xml:space="preserve">Trong thời gian tới, để xử lý triệt để và có hiệu quả hơn tình trạng này, </w:t>
      </w:r>
      <w:r>
        <w:rPr>
          <w:i w:val="false"/>
          <w:lang w:val="es-VE"/>
        </w:rPr>
        <w:t xml:space="preserve">Bộ Công Thương và </w:t>
      </w:r>
      <w:r>
        <w:rPr>
          <w:i w:val="false"/>
          <w:lang w:val="vi-VN"/>
        </w:rPr>
        <w:t xml:space="preserve">các Bộ ngành, địa phương, các lực lượng chức năng </w:t>
      </w:r>
      <w:r>
        <w:rPr>
          <w:i w:val="false"/>
          <w:lang w:val="es-VE"/>
        </w:rPr>
        <w:t>sẽ tiếp tục tập trung</w:t>
      </w:r>
      <w:r>
        <w:rPr>
          <w:i w:val="false"/>
          <w:lang w:val="vi-VN"/>
        </w:rPr>
        <w:t xml:space="preserve"> tăng cường kiểm tra, kiểm soát, xử lý nghiêm các hành vi vi phạm. Trong đó xác định những nội dung trọng tâm là:</w:t>
      </w:r>
    </w:p>
    <w:p>
      <w:pPr>
        <w:pStyle w:val="Normal"/>
        <w:autoSpaceDE w:val="false"/>
        <w:spacing w:lineRule="exact" w:line="360" w:before="120" w:after="120"/>
        <w:ind w:firstLine="720"/>
        <w:jc w:val="both"/>
        <w:rPr>
          <w:i w:val="false"/>
          <w:i w:val="false"/>
          <w:lang w:val="vi-VN"/>
        </w:rPr>
      </w:pPr>
      <w:r>
        <w:rPr>
          <w:i w:val="false"/>
          <w:lang w:val="vi-VN"/>
        </w:rPr>
        <w:t>- Chỉ đạo thực hiện khẩn trương, nghiêm túc, triệt để các chỉ đạo của Chính phủ, Thủ tướng Chính phủ, Ban Chỉ đạo 389 quốc gia về công tác chống buôn lậu, gian lận thương mại và hàng giả.</w:t>
      </w:r>
    </w:p>
    <w:p>
      <w:pPr>
        <w:pStyle w:val="Normal"/>
        <w:autoSpaceDE w:val="false"/>
        <w:spacing w:lineRule="exact" w:line="360" w:before="120" w:after="120"/>
        <w:ind w:firstLine="720"/>
        <w:jc w:val="both"/>
        <w:rPr>
          <w:i w:val="false"/>
          <w:i w:val="false"/>
          <w:lang w:val="vi-VN"/>
        </w:rPr>
      </w:pPr>
      <w:r>
        <w:rPr>
          <w:i w:val="false"/>
          <w:lang w:val="vi-VN"/>
        </w:rPr>
        <w:t>- Chỉ đạo các Bộ ngành, địa phương, các lực lượng chức năng tích cực chủ động phối hợp xây dựng, triển khai đồng bộ các phương án, chuyên đề, kế hoạch tăng cường công tác kiểm tra, kiểm soát thị trường; thực hiện tốt chế độ thông tin, báo cáo để có thông tin kịp thời, chính xác phục vụ công tác chỉ đạo, điều hành.</w:t>
      </w:r>
    </w:p>
    <w:p>
      <w:pPr>
        <w:pStyle w:val="Normal"/>
        <w:autoSpaceDE w:val="false"/>
        <w:spacing w:lineRule="exact" w:line="360" w:before="120" w:after="120"/>
        <w:ind w:firstLine="720"/>
        <w:jc w:val="both"/>
        <w:rPr>
          <w:i w:val="false"/>
          <w:i w:val="false"/>
          <w:lang w:val="vi-VN"/>
        </w:rPr>
      </w:pPr>
      <w:r>
        <w:rPr>
          <w:i w:val="false"/>
          <w:lang w:val="vi-VN"/>
        </w:rPr>
        <w:t xml:space="preserve">- Chỉ đạo các lực lượng chức năng, đặc biệt là Bộ đội biên phòng, Hải quan tăng cường kiểm tra, kiểm soát, ngăn chặn hàng lậu, hàng giả ngay từ tuyến biên giới đường biển và đường bộ; kiên quyết xử lý nghiêm các tổ chức, cá nhân vi phạm; tổ chức kiểm tra, đánh giá việc thực hiện các chương trình, kế hoạch để rút kinh nghiệm, đề ra các giải pháp đấu tranh phù hợp với tình hình thực tiễn. </w:t>
      </w:r>
    </w:p>
    <w:p>
      <w:pPr>
        <w:pStyle w:val="Normal"/>
        <w:autoSpaceDE w:val="false"/>
        <w:spacing w:lineRule="exact" w:line="360" w:before="120" w:after="120"/>
        <w:ind w:firstLine="720"/>
        <w:jc w:val="both"/>
        <w:rPr/>
      </w:pPr>
      <w:r>
        <w:rPr>
          <w:i w:val="false"/>
          <w:lang w:val="vi-VN"/>
        </w:rPr>
        <w:t>- Tiếp tục chỉ đạo rà soát, nghiên cứu sửa đổi, bổ sung các văn bản quy phạm pháp luật, cơ chế chính sách liên quan đến công tác chống buôn lậu, gian lận thương mại, hàng giả và an toàn vệ sinh thực phẩm, bảo đảm tính khả thi và theo sát với tình hình thực tế; tạo thuận lợi cho các lực lượng chức năng trong thực thi nhiệm vụ</w:t>
      </w:r>
      <w:r>
        <w:rPr>
          <w:bCs/>
          <w:i w:val="false"/>
          <w:lang w:val="vi-VN"/>
        </w:rPr>
        <w:t>.</w:t>
      </w:r>
    </w:p>
    <w:p>
      <w:pPr>
        <w:pStyle w:val="Normal"/>
        <w:autoSpaceDE w:val="false"/>
        <w:spacing w:lineRule="exact" w:line="360" w:before="120" w:after="120"/>
        <w:ind w:firstLine="720"/>
        <w:jc w:val="both"/>
        <w:rPr>
          <w:i w:val="false"/>
          <w:i w:val="false"/>
          <w:lang w:val="vi-VN"/>
        </w:rPr>
      </w:pPr>
      <w:r>
        <w:rPr>
          <w:i w:val="false"/>
          <w:lang w:val="vi-VN"/>
        </w:rPr>
        <w:t xml:space="preserve">- Tăng cường kỷ cương, kỷ luật công vụ. Đề cao vai trò, trách nhiệm của người đứng đầu; xem xét, xử lý trách nhiệm người đứng đầu, lãnh đạo, cơ quan chức năng và công chức trực tiếp quản lý địa bàn nếu để xảy ra buôn lậu, gian lận thương mại, hàng giả, an toàn vệ sinh thực phẩm phức tạp, nghiêm trọng kéo dài, gây bức xúc trong nhân dân mà không có giải pháp khắc phục kiên quyết, hiệu quả. </w:t>
      </w:r>
    </w:p>
    <w:p>
      <w:pPr>
        <w:pStyle w:val="Normal"/>
        <w:autoSpaceDE w:val="false"/>
        <w:spacing w:lineRule="exact" w:line="360" w:before="120" w:after="120"/>
        <w:ind w:firstLine="720"/>
        <w:jc w:val="both"/>
        <w:rPr>
          <w:i w:val="false"/>
          <w:i w:val="false"/>
          <w:lang w:val="vi-VN"/>
        </w:rPr>
      </w:pPr>
      <w:r>
        <w:rPr>
          <w:i w:val="false"/>
          <w:lang w:val="vi-VN"/>
        </w:rPr>
        <w:t>- Đẩy mạnh hơn nữa công tác tuyên truyền, giáo dục chính sách pháp luật cho mọi đối tượng, biến nhận thức về chống buôn lậu, hàng giả và gian lận thương mại thành ý thức tự giác thường trực và hành động cụ thể của mỗi cấp, mỗi ngành, mỗi doanh nghiệp, mỗi người dân.</w:t>
      </w:r>
    </w:p>
    <w:p>
      <w:pPr>
        <w:pStyle w:val="Normal"/>
        <w:spacing w:lineRule="exact" w:line="360" w:before="120" w:after="120"/>
        <w:ind w:firstLine="720"/>
        <w:jc w:val="both"/>
        <w:rPr>
          <w:color w:val="000000"/>
          <w:lang w:val="vi-VN"/>
        </w:rPr>
      </w:pPr>
      <w:r>
        <w:rPr>
          <w:b/>
          <w:lang w:val="vi-VN"/>
        </w:rPr>
        <w:t xml:space="preserve">4. Cử tri tỉnh Vĩnh Long kiến nghị: </w:t>
      </w:r>
      <w:r>
        <w:rPr>
          <w:color w:val="000000"/>
          <w:lang w:val="vi-VN"/>
        </w:rPr>
        <w:t>Cử tri đề nghị nên có quy định bồi thường thiệt hại cho người tiêu dùng khi đã sử dụng hàng gian, hàng giả, hàng kém chất lượng.</w:t>
      </w:r>
    </w:p>
    <w:p>
      <w:pPr>
        <w:pStyle w:val="Normal"/>
        <w:spacing w:lineRule="exact" w:line="360" w:before="120" w:after="120"/>
        <w:ind w:firstLine="720"/>
        <w:rPr>
          <w:i w:val="false"/>
          <w:i w:val="false"/>
        </w:rPr>
      </w:pPr>
      <w:r>
        <w:rPr>
          <w:b/>
          <w:i w:val="false"/>
          <w:lang w:val="vi-VN"/>
        </w:rPr>
        <w:t>Trả lời:</w:t>
      </w:r>
      <w:r>
        <w:rPr>
          <w:i w:val="false"/>
          <w:lang w:val="vi-VN"/>
        </w:rPr>
        <w:t xml:space="preserve"> Tại công văn số 837/BCT-KH ngày 29/01/2018</w:t>
      </w:r>
    </w:p>
    <w:p>
      <w:pPr>
        <w:pStyle w:val="Normal"/>
        <w:autoSpaceDE w:val="false"/>
        <w:spacing w:lineRule="exact" w:line="360" w:before="120" w:after="120"/>
        <w:ind w:firstLine="720"/>
        <w:jc w:val="both"/>
        <w:rPr>
          <w:i w:val="false"/>
          <w:i w:val="false"/>
        </w:rPr>
      </w:pPr>
      <w:r>
        <w:rPr>
          <w:i w:val="false"/>
        </w:rPr>
        <w:t>Hiện nay, việc bồi thường thiệt hại cho người tiêu dùng khi chịu ảnh hưởng bởi việc sử dụng hàng giả, hàng kém chất lượng đã được quy định tại Luật Bảo vệ quyền lợi người tiêu dùng:</w:t>
      </w:r>
    </w:p>
    <w:p>
      <w:pPr>
        <w:pStyle w:val="Normal"/>
        <w:autoSpaceDE w:val="false"/>
        <w:spacing w:lineRule="exact" w:line="360" w:before="120" w:after="120"/>
        <w:ind w:firstLine="720"/>
        <w:jc w:val="both"/>
        <w:rPr>
          <w:i w:val="false"/>
          <w:i w:val="false"/>
        </w:rPr>
      </w:pPr>
      <w:r>
        <w:rPr>
          <w:i w:val="false"/>
        </w:rPr>
        <w:t>- Điều 8 Luật Bảo vệ quyền lợi người tiêu dùng quy định người tiêu dùng có quyền “yêu cầu bồi thường thiệt hại khi hàng hóa, dịch vụ không đúng tiêu chuẩn, quy chuẩn kỹ thuật, chất lượng, số lượng, tính năng, công dụng, giá cả hoặc nội dung khác mà tổ chức, cá nhân kinh doanh hàng hóa, dịch vụ đã công bố, niêm yết, quảng cáo hoặc cam kết”.</w:t>
      </w:r>
    </w:p>
    <w:p>
      <w:pPr>
        <w:pStyle w:val="Normal"/>
        <w:autoSpaceDE w:val="false"/>
        <w:spacing w:lineRule="exact" w:line="360" w:before="120" w:after="120"/>
        <w:ind w:firstLine="720"/>
        <w:jc w:val="both"/>
        <w:rPr>
          <w:i w:val="false"/>
          <w:i w:val="false"/>
        </w:rPr>
      </w:pPr>
      <w:r>
        <w:rPr>
          <w:i w:val="false"/>
        </w:rPr>
        <w:t>- Tương ứng với Điều 8, Điều 11 của Luật quy định “tổ chức vi phạm pháp luật về bảo vệ quyền lợi người tiêu dùng thì tùy theo tính chất, mức độ vi phạm mà bị xử phạt vi phạm hành chính, nếu gây thiệt hại thì phải bồi thường theo quy định của pháp luật”.</w:t>
      </w:r>
    </w:p>
    <w:p>
      <w:pPr>
        <w:pStyle w:val="Normal"/>
        <w:autoSpaceDE w:val="false"/>
        <w:spacing w:lineRule="exact" w:line="360" w:before="120" w:after="120"/>
        <w:ind w:firstLine="720"/>
        <w:jc w:val="both"/>
        <w:rPr>
          <w:i w:val="false"/>
          <w:i w:val="false"/>
        </w:rPr>
      </w:pPr>
      <w:r>
        <w:rPr>
          <w:i w:val="false"/>
        </w:rPr>
        <w:t>Ngoài ra, để đảm bảo tính thống nhất trong hệ thống pháp luật, việc bồi thường thiệt hại nêu trên được thực hiện theo quy định của pháp luật về dân sự.</w:t>
      </w:r>
    </w:p>
    <w:p>
      <w:pPr>
        <w:pStyle w:val="Normal"/>
        <w:autoSpaceDE w:val="false"/>
        <w:spacing w:lineRule="exact" w:line="360" w:before="120" w:after="120"/>
        <w:ind w:firstLine="720"/>
        <w:jc w:val="both"/>
        <w:rPr>
          <w:i w:val="false"/>
          <w:i w:val="false"/>
        </w:rPr>
      </w:pPr>
      <w:r>
        <w:rPr>
          <w:i w:val="false"/>
        </w:rPr>
        <w:t>Điều 13 Bộ luật Dân sự (2015) quy định về bồi thường thiệt hại như sau: “Cá nhân, pháp nhân có quyền dân sự bị xâm phạm được bồi thường toàn bộ thiệt hại, trừ trường hợp các bên có thỏa thuận khác hoặc luật có quy định khác”. Đồng thời, từ Điều 589 đến 591 của Bộ luật Dân sự có quy định cụ thể về xác định thiệt hại trong từng trường hợp cụ thể.</w:t>
      </w:r>
    </w:p>
    <w:p>
      <w:pPr>
        <w:pStyle w:val="Normal"/>
        <w:autoSpaceDE w:val="false"/>
        <w:spacing w:lineRule="exact" w:line="360" w:before="120" w:after="120"/>
        <w:ind w:firstLine="720"/>
        <w:jc w:val="both"/>
        <w:rPr>
          <w:i w:val="false"/>
          <w:i w:val="false"/>
        </w:rPr>
      </w:pPr>
      <w:r>
        <w:rPr>
          <w:i w:val="false"/>
        </w:rPr>
        <w:t>Như vậy, trong trường hợp người tiêu dùng có thiệt hại trong khi sử dụng hàng giả, hàng kém chất lượng, người tiêu dùng có thể áp dụng các quy định tại Bộ luật Dân sự để yêu cầu bồi thường thiệt hại hoặc thông tin cho các cơ quan nhà nước có liên quan để xử lý vi phạm theo pháp luật bảo vệ quyền lợi người tiêu dùng.</w:t>
      </w:r>
    </w:p>
    <w:p>
      <w:pPr>
        <w:pStyle w:val="Normal"/>
        <w:spacing w:lineRule="exact" w:line="360" w:before="120" w:after="120"/>
        <w:ind w:firstLine="720"/>
        <w:jc w:val="both"/>
        <w:rPr/>
      </w:pPr>
      <w:r>
        <w:rPr>
          <w:b/>
        </w:rPr>
        <w:t xml:space="preserve">5. Cử tri tỉnh Hà Tĩnh kiến nghị: </w:t>
      </w:r>
      <w:r>
        <w:rPr/>
        <w:t>Đề nghị Chính phủ xem xét sửa đổi, bổ sung Nghị định số 02/2003/NĐ-CP về phát triển và quản lý chợ và Nghị định số 114/2009/NĐ-CP về sửa đổi, bổ sung một số điều Nghị định số 02/2003/NĐ-CP để phù hợp với thực tiễn hiện nay.</w:t>
      </w:r>
    </w:p>
    <w:p>
      <w:pPr>
        <w:pStyle w:val="Normal"/>
        <w:spacing w:lineRule="exact" w:line="360" w:before="120" w:after="120"/>
        <w:ind w:firstLine="720"/>
        <w:rPr>
          <w:i w:val="false"/>
          <w:i w:val="false"/>
        </w:rPr>
      </w:pPr>
      <w:r>
        <w:rPr>
          <w:b/>
          <w:i w:val="false"/>
        </w:rPr>
        <w:t>Trả lời:</w:t>
      </w:r>
      <w:r>
        <w:rPr>
          <w:i w:val="false"/>
        </w:rPr>
        <w:t xml:space="preserve"> Tại công văn số 838/BCT-KH ngày 29/01/2018</w:t>
      </w:r>
    </w:p>
    <w:p>
      <w:pPr>
        <w:pStyle w:val="Normal"/>
        <w:spacing w:lineRule="exact" w:line="360" w:before="120" w:after="120"/>
        <w:ind w:firstLine="720"/>
        <w:jc w:val="both"/>
        <w:rPr>
          <w:i w:val="false"/>
          <w:i w:val="false"/>
        </w:rPr>
      </w:pPr>
      <w:r>
        <w:rPr>
          <w:i w:val="false"/>
        </w:rPr>
        <w:t xml:space="preserve">Năm 2017, Bộ Công Thương đã tổ chức 02 Hội thảo về phát triển và quản lý chợ vào tháng 11 năm 2017 tại Quảng Ninh và Khánh Hòa; tổ chức tổng kết, đánh giá và có Công văn số 9592/BCT-TTTN ngày 16 tháng 10 năm 2017 báo cáo Thủ tướng Chính phủ về công tác phát triển và quản lý chợ, đồng thời kiến nghị một số nội dung, trong đó, có việc sửa đổi các Nghị định về phát triển và quản lý chợ cho phù hợp với thực tiễn phát triển. </w:t>
      </w:r>
    </w:p>
    <w:p>
      <w:pPr>
        <w:pStyle w:val="Normal"/>
        <w:spacing w:lineRule="exact" w:line="360" w:before="120" w:after="120"/>
        <w:ind w:firstLine="720"/>
        <w:jc w:val="both"/>
        <w:rPr>
          <w:i w:val="false"/>
          <w:i w:val="false"/>
        </w:rPr>
      </w:pPr>
      <w:r>
        <w:rPr>
          <w:i w:val="false"/>
        </w:rPr>
        <w:t>Ngày 11 tháng 11 năm 2017, Văn phòng Chính phủ đã có Công văn số 12070/VPCP-KTTH, theo đó, giao Bộ Công Thương rà soát, đánh giá việc thực hiện các Nghị định về phát triển và quản lý chợ, đề xuất phương án sửa đổi, bổ sung trình Chính phủ theo quy định của Luật ban hành văn bản quy phạm pháp luật. Hiện nay, Bộ Công Thương đang khẩn trương thực hiện theo chỉ đạo của Chính phủ và dự kiến báo cáo kết quả với Chính phủ trong năm 2018.</w:t>
      </w:r>
    </w:p>
    <w:p>
      <w:pPr>
        <w:pStyle w:val="Normal"/>
        <w:spacing w:lineRule="exact" w:line="360" w:before="120" w:after="120"/>
        <w:ind w:firstLine="720"/>
        <w:rPr>
          <w:b/>
          <w:b/>
        </w:rPr>
      </w:pPr>
      <w:r>
        <w:rPr>
          <w:b/>
        </w:rPr>
        <w:t xml:space="preserve">6. Cử tri tỉnh Lạng Sơn kiến nghị: </w:t>
      </w:r>
      <w:r>
        <w:rPr>
          <w:color w:val="000000"/>
        </w:rPr>
        <w:t>Đề nghị Bộ Nông nghiệp và Phát triển nông thôn, Bộ Công Thương nghiên cứu, giải quyết các khó khăn, vướng mắc, tạo ổn định cho hoạt động xuất khẩu các mặt hàng nông sản, thủy hải sản và các mặt hàng khác của Việt Nam sang thị trường Trung Quốc.</w:t>
      </w:r>
    </w:p>
    <w:p>
      <w:pPr>
        <w:pStyle w:val="Normal"/>
        <w:spacing w:lineRule="exact" w:line="360" w:before="120" w:after="120"/>
        <w:ind w:firstLine="720"/>
        <w:rPr>
          <w:i w:val="false"/>
          <w:i w:val="false"/>
        </w:rPr>
      </w:pPr>
      <w:r>
        <w:rPr>
          <w:b/>
          <w:i w:val="false"/>
        </w:rPr>
        <w:t>Trả lời:</w:t>
      </w:r>
      <w:r>
        <w:rPr>
          <w:i w:val="false"/>
        </w:rPr>
        <w:t xml:space="preserve"> Tại công văn số 839/BCT-KH ngày 29/01/2018</w:t>
      </w:r>
    </w:p>
    <w:p>
      <w:pPr>
        <w:pStyle w:val="Normal"/>
        <w:spacing w:lineRule="exact" w:line="360" w:before="120" w:after="120"/>
        <w:ind w:firstLine="720"/>
        <w:jc w:val="both"/>
        <w:rPr>
          <w:rFonts w:eastAsia="MS Mincho;ＭＳ 明朝"/>
          <w:i w:val="false"/>
          <w:i w:val="false"/>
          <w:lang w:eastAsia="ja-JP"/>
        </w:rPr>
      </w:pPr>
      <w:r>
        <w:rPr>
          <w:rFonts w:eastAsia="MS Mincho;ＭＳ 明朝"/>
          <w:i w:val="false"/>
          <w:lang w:eastAsia="ja-JP"/>
        </w:rPr>
        <w:t>Trung Quốc với vai trò là nền kinh tế lớn thứ hai thế giới và có quy mô dân số gần 1,4 tỷ dân đang và sẽ là thị trường tiêu thụ quan trọng đối với hàng nông thủy sản xuất khẩu của thế giới nói chung và Việt Nam nói riêng do giá cả cạnh tranh và phù hợp với thói quen tiêu dùng của Trung Quốc. Trong năm qua đã ghi nhận sự tăng trưởng vượt bậc của các mặt hàng nông lâm thủy sản, hải sản xuất khẩu sang Trung Quốc như thủy sản (tăng 61,24%), rau quả (tăng 50,85%), gạo (tăng 35,74%)… Đây là một thành tích đáng mừng của xuất khẩu Việt Nam, góp phần quan trọng giảm nhập siêu từ địa bàn này.</w:t>
      </w:r>
    </w:p>
    <w:p>
      <w:pPr>
        <w:pStyle w:val="Normal"/>
        <w:spacing w:lineRule="exact" w:line="360" w:before="120" w:after="120"/>
        <w:ind w:firstLine="720"/>
        <w:jc w:val="both"/>
        <w:rPr/>
      </w:pPr>
      <w:r>
        <w:rPr>
          <w:rFonts w:eastAsia="MS Mincho;ＭＳ 明朝"/>
          <w:i w:val="false"/>
          <w:lang w:eastAsia="ja-JP"/>
        </w:rPr>
        <w:t>Tuy nhiên, cùng với sự đi lên của nền kinh tế, Chính phủ Trung Quốc đã và đang tăng cường các biện pháp giám sát và hoàn thiện các tiêu chuẩn chất lượng, kỹ thuật đối với hàng hóa nhập khẩu nói chung, hàng hóa nông thủy sản nhập khẩu nói riêng, điều này đã gây ra những khó khăn cho xuất khẩu của Việt Nam. Để giải quyết các khó khăn, vướng mắc, tạo ổn định cho hoạt động xuất khẩu các mặt hàng nông sản, thủy sản sang thị trường Trung Quốc trong thời gian qua Bộ Công Thương đã tổ chức triển khai hiệu quả kế hoạch thực hiện Hiệp định Thương mại biên giới Việt Nam - Trung Quốc ký tháng 9 năm 2016 nhằm hỗ trợ các địa phương giáp biên với Trung Quốc trong hoạt động xuất khẩu nông sản, cụ thể: (i) t</w:t>
      </w:r>
      <w:r>
        <w:rPr>
          <w:rFonts w:eastAsia="MS Mincho;ＭＳ 明朝"/>
          <w:i w:val="false"/>
          <w:lang w:val="sv-SE" w:eastAsia="ja-JP"/>
        </w:rPr>
        <w:t xml:space="preserve">uyên truyền Hiệp định Thương mại Biên giới Việt Nam - Trung Quốc tháng 5 năm 2017 tại tỉnh Cao Bằng; (ii) ban hành Thông tư số 17/2017/TT-BCT ngày 19/9/2017 của Bộ trưởng Bộ Công Thương hướng dẫn thực hiện quy định về Khu (điểm) chợ biên giới tại Hiệp định Thương mại biên giới Việt - Trung; (iii) tổ chức hội nghị kết nối thương nhân xuất nhập khẩu các mặt hàng nông lâm thủy sản từ vùng sản xuất của Việt Nam với thị trường Trung Quốc, tháng 5 năm 2017 tại tỉnh Cao Bằng; (iv) xây dựng </w:t>
      </w:r>
      <w:r>
        <w:rPr>
          <w:rFonts w:eastAsia="MS Mincho;ＭＳ 明朝"/>
          <w:bCs/>
          <w:i w:val="false"/>
          <w:lang w:val="sv-SE" w:eastAsia="ja-JP"/>
        </w:rPr>
        <w:t>Quy hoạch chợ biên giới Việt Nam - Trung Quốc đến năm 2025, tầm nhìn đến năm 2030 theo Quyết định số 1462/QĐ-BCT ngày 25/4/2017...</w:t>
      </w:r>
    </w:p>
    <w:p>
      <w:pPr>
        <w:pStyle w:val="Normal"/>
        <w:spacing w:lineRule="exact" w:line="360" w:before="120" w:after="120"/>
        <w:ind w:firstLine="720"/>
        <w:jc w:val="both"/>
        <w:rPr/>
      </w:pPr>
      <w:r>
        <w:rPr>
          <w:rFonts w:eastAsia="MS Mincho;ＭＳ 明朝"/>
          <w:bCs/>
          <w:i w:val="false"/>
          <w:lang w:val="sv-SE" w:eastAsia="ja-JP"/>
        </w:rPr>
        <w:t>Ngoài ra, Bộ Công Thương đã và đang tiếp tục phối hợp chặt chẽ với Bộ Nông nghiệp và Phát triển nông thôn Việt Nam: (i) trao đổi, vận động phía Trung Quốc tháo gỡ rào cản kỹ thuật cho thủy sản (nghêu, cá đồng, cá rô đồng, cá tầm), đẩy nhanh việc hoàn tất thủ tục cho phép sữa và các sản phẩm sữa, lợn sống và thịt lợn, trái cây tươi (măng cụt, roi, bưởi, na, chanh leo...) được xuất khẩu vào Trung Quốc; (ii) c</w:t>
      </w:r>
      <w:r>
        <w:rPr>
          <w:rFonts w:eastAsia="MS Mincho;ＭＳ 明朝"/>
          <w:i w:val="false"/>
          <w:color w:val="000000"/>
          <w:lang w:val="vi-VN" w:eastAsia="vi-VN"/>
        </w:rPr>
        <w:t>hỉ đạo các cơ quan, tổ chức liên quan tăng cường công tác kiểm tra, rà soát hệ thống quản lý, việc tuân thủ quy trình xông hơi khử trùng và cấp Giấy chứng nhận kiểm dịch thực vật, tránh những sai sót có thể phát sinh rủi ro, bất lợi</w:t>
      </w:r>
      <w:r>
        <w:rPr>
          <w:rFonts w:eastAsia="MS Mincho;ＭＳ 明朝"/>
          <w:i w:val="false"/>
          <w:color w:val="000000"/>
          <w:lang w:val="sv-SE" w:eastAsia="vi-VN"/>
        </w:rPr>
        <w:t xml:space="preserve"> đến tiến độ xuất khẩu nông sản sang thị trường Trung Quốc</w:t>
      </w:r>
      <w:r>
        <w:rPr>
          <w:rFonts w:eastAsia="MS Mincho;ＭＳ 明朝"/>
          <w:i w:val="false"/>
          <w:color w:val="000000"/>
          <w:lang w:val="vi-VN" w:eastAsia="vi-VN"/>
        </w:rPr>
        <w:t xml:space="preserve">. Đồng thời, tiếp tục trao đổi, làm việc với phía Trung Quốc, trên quan điểm cần tiếp tục thực hiện quy định hiện hành về xông hơi khử trùng tại Nghị định thư được ký kết vào tháng 5 năm 2016, không để phía Trung Quốc yêu cầu thêm thủ tục, gây bất lợi cho xuất khẩu gạo của Việt Nam; (iii) </w:t>
      </w:r>
      <w:r>
        <w:rPr>
          <w:rFonts w:eastAsia="MS Mincho;ＭＳ 明朝"/>
          <w:i w:val="false"/>
          <w:lang w:val="vi-VN" w:eastAsia="ja-JP"/>
        </w:rPr>
        <w:t>t</w:t>
      </w:r>
      <w:r>
        <w:rPr>
          <w:rFonts w:eastAsia="MS Mincho;ＭＳ 明朝"/>
          <w:i w:val="false"/>
          <w:lang w:val="es-ES" w:eastAsia="ja-JP"/>
        </w:rPr>
        <w:t xml:space="preserve">rao đổi, vận động phía Trung Quốc chỉ định bổ sung thêm các cửa khẩu được phép nhập khẩu trái cây tươi trên tuyến biên giới đất liền Việt - Trung; (iv) </w:t>
      </w:r>
      <w:r>
        <w:rPr>
          <w:rFonts w:eastAsia="MS Mincho;ＭＳ 明朝"/>
          <w:i w:val="false"/>
          <w:spacing w:val="-2"/>
          <w:lang w:val="vi-VN" w:eastAsia="ja-JP"/>
        </w:rPr>
        <w:t xml:space="preserve">cụ thể hóa Bản ghi nhớ về thương mại nông sản giữa Việt Nam và Trung Quốc, tổ chức kết nối giao thương đối với gạo, trái cây, thủy sản còn dư địa tăng trưởng xuất khẩu tại Quảng Tây, Vân Nam, Quảng Đông, Tây Nam (Tứ Xuyên, Trùng Khánh), Sơn Đông, Hồ Nam, Hồ Bắc; (v) </w:t>
      </w:r>
      <w:r>
        <w:rPr>
          <w:rFonts w:eastAsia="MS Mincho;ＭＳ 明朝"/>
          <w:i w:val="false"/>
          <w:color w:val="000000"/>
          <w:lang w:val="vi-VN" w:eastAsia="vi-VN"/>
        </w:rPr>
        <w:t xml:space="preserve">triển khai xây dựng và thực hiện Kế hoạch hành động để phát triển thị trường Trung Quốc trong tổng thể “Chiến lược phát triển thị trường xuất khẩu gạo của Việt Nam giai đoạn 2017 - 2020, định hướng đến năm 2030” đã được Thủ tướng Chính phủ phê duyệt tại Quyết định số 942/QĐ-TTg ngày 03 tháng 7 năm 2017; (vi) </w:t>
      </w:r>
      <w:r>
        <w:rPr>
          <w:rFonts w:eastAsia="MS Mincho;ＭＳ 明朝"/>
          <w:i w:val="false"/>
          <w:lang w:val="vi-VN" w:eastAsia="ja-JP"/>
        </w:rPr>
        <w:t>phối hợp với các địa phương, các Hiệp hội ngành hàng t</w:t>
      </w:r>
      <w:r>
        <w:rPr>
          <w:rFonts w:eastAsia="MS Mincho;ＭＳ 明朝"/>
          <w:i w:val="false"/>
          <w:spacing w:val="-4"/>
          <w:lang w:val="vi-VN" w:eastAsia="ja-JP"/>
        </w:rPr>
        <w:t>uyên truyền, phổ biến đến cộng đồng doanh nghiệp tăng cường tận dụng C/O mẫu E để tận dụng tốt ưu đãi từ</w:t>
      </w:r>
      <w:r>
        <w:rPr>
          <w:rFonts w:eastAsia="MS Mincho;ＭＳ 明朝"/>
          <w:i w:val="false"/>
          <w:spacing w:val="-4"/>
          <w:lang w:val="es-ES" w:eastAsia="ja-JP"/>
        </w:rPr>
        <w:t xml:space="preserve"> </w:t>
      </w:r>
      <w:r>
        <w:rPr>
          <w:rFonts w:eastAsia="MS Mincho;ＭＳ 明朝"/>
          <w:i w:val="false"/>
          <w:spacing w:val="-4"/>
          <w:lang w:val="es-NI" w:eastAsia="ja-JP"/>
        </w:rPr>
        <w:t>Hiệp định ASEAN - Trung Quốc, tăng tỷ lệ xuất khẩu chính ngạch.</w:t>
      </w:r>
    </w:p>
    <w:p>
      <w:pPr>
        <w:pStyle w:val="Normal"/>
        <w:spacing w:lineRule="exact" w:line="360" w:before="120" w:after="120"/>
        <w:ind w:firstLine="720"/>
        <w:jc w:val="both"/>
        <w:rPr>
          <w:rFonts w:eastAsia="MS Mincho;ＭＳ 明朝"/>
          <w:i w:val="false"/>
          <w:i w:val="false"/>
          <w:spacing w:val="-4"/>
          <w:lang w:val="es-NI" w:eastAsia="ja-JP"/>
        </w:rPr>
      </w:pPr>
      <w:r>
        <w:rPr>
          <w:rFonts w:eastAsia="MS Mincho;ＭＳ 明朝"/>
          <w:i w:val="false"/>
          <w:spacing w:val="-4"/>
          <w:lang w:val="es-NI" w:eastAsia="ja-JP"/>
        </w:rPr>
        <w:t>Bộ Công Thương đã tổ chức biên soạn, phát hành một số “sổ tay, cẩm nang giới thiệu” về tiềm năng thị trường Trung Quốc, các quy định của phía Trung Quốc về kiểm nghiệm, kiểm dịch … Đây là tài liệu hướng dẫn quan trọng cho các doanh nghiệp, các hộ kinh doanh và sản xuất các sản phẩm nông, lâm, thủy, hải sản, nhằm tháo gỡ khó khăn về mặt thông tin cho các doanh nghiệp Việt Nam.</w:t>
      </w:r>
    </w:p>
    <w:p>
      <w:pPr>
        <w:pStyle w:val="Normal"/>
        <w:spacing w:lineRule="exact" w:line="360" w:before="120" w:after="120"/>
        <w:ind w:firstLine="720"/>
        <w:jc w:val="both"/>
        <w:rPr>
          <w:rFonts w:eastAsia="MS Mincho;ＭＳ 明朝"/>
          <w:i w:val="false"/>
          <w:i w:val="false"/>
          <w:lang w:val="es-NI" w:eastAsia="ja-JP"/>
        </w:rPr>
      </w:pPr>
      <w:r>
        <w:rPr>
          <w:rFonts w:eastAsia="MS Mincho;ＭＳ 明朝"/>
          <w:i w:val="false"/>
          <w:lang w:val="es-NI" w:eastAsia="ja-JP"/>
        </w:rPr>
        <w:t>Bên cạnh đó, Bộ Công Thương cũng đã làm việc với Sở Thương mại Quảng Tây để tiếp tục hợp tác chặt chẽ, có hiệu quả hơn nữa trong việc thúc đẩy, tạo điều kiện thuận lợi để nhập khẩu nông sản, trái cây tươi của Việt Nam. Hai Bên đã ký Biên bản tọa đàm về hợp tác phát triển thương mại biên giới, trong đó thống nhất đưa ra giải pháp phối hợp nhằm thúc đẩy xuất nhập khẩu trái cây tươi của Việt Nam và Trung Quốc như mở rộng mặt hàng trái cây tươi xuất nhập khẩu của Việt Nam và Trung Quốc, đồng thời bổ sung thêm các cửa khẩu được phép nhập khẩu trái cây tươi trên tuyến biên giới đất liền Việt - Trung. Biên bản tọa đàm là cơ sở để hai Bên phối hợp trao đổi và thúc đẩy xuất nhập khẩu mặt hàng trái cây tươi của Việt Nam và Trung Quốc.</w:t>
      </w:r>
    </w:p>
    <w:p>
      <w:pPr>
        <w:pStyle w:val="Normal"/>
        <w:spacing w:lineRule="exact" w:line="360" w:before="120" w:after="120"/>
        <w:ind w:firstLine="720"/>
        <w:jc w:val="both"/>
        <w:rPr>
          <w:rFonts w:eastAsia="MS Mincho;ＭＳ 明朝"/>
          <w:i w:val="false"/>
          <w:i w:val="false"/>
          <w:lang w:val="es-NI" w:eastAsia="ja-JP"/>
        </w:rPr>
      </w:pPr>
      <w:r>
        <w:rPr>
          <w:rFonts w:eastAsia="MS Mincho;ＭＳ 明朝"/>
          <w:i w:val="false"/>
          <w:lang w:val="es-NI" w:eastAsia="ja-JP"/>
        </w:rPr>
        <w:t xml:space="preserve">Ngoài các nội dung nêu trên, thời gian tới, Bộ Công Thương và Bộ Nông nghiệp và Phát triển nông thôn sẽ tiếp tục phối hợp để chủ động các hoạt động truyền thông định hướng thị trường, định hướng sản xuất và ngăn ngừa các thông tin không chính xác, gây bất lợi cho hoạt động xuất khẩu hàng nông thủy sản; thường xuyên trao đổi để thống nhất giải pháp xử lý đối với các vấn đề phát sinh và triển khai hiệu quả các giải pháp nhằm thúc đẩy xuất khẩu nông thủy sản để phát triển thị trường Trung Quốc. </w:t>
      </w:r>
    </w:p>
    <w:p>
      <w:pPr>
        <w:pStyle w:val="Normal"/>
        <w:spacing w:lineRule="exact" w:line="360" w:before="120" w:after="120"/>
        <w:ind w:firstLine="720"/>
        <w:jc w:val="both"/>
        <w:rPr>
          <w:color w:val="000000"/>
          <w:lang w:val="es-NI"/>
        </w:rPr>
      </w:pPr>
      <w:r>
        <w:rPr>
          <w:b/>
          <w:lang w:val="es-NI"/>
        </w:rPr>
        <w:t xml:space="preserve">7. Cử tri tỉnh Lạng Sơn kiến nghị: </w:t>
      </w:r>
      <w:r>
        <w:rPr>
          <w:color w:val="000000"/>
          <w:lang w:val="es-NI"/>
        </w:rPr>
        <w:t>Đề nghị Bộ Công Thương sớm báo cáo Thủ tướng Chính phủ cho tỉnh Lạng Sơn được thực hiện thí điểm tạm nhập một số mặt hàng theo phương thức kinh doanh tạm nhập tái xuất qua các cửa khẩu phụ Tân Thanh, Cốc Nam như đề xuất của tỉnh Lạng Sơn tại Công văn số 776/UBND-KTTH ngày 11/8/2016.</w:t>
      </w:r>
    </w:p>
    <w:p>
      <w:pPr>
        <w:pStyle w:val="Normal"/>
        <w:spacing w:lineRule="exact" w:line="360" w:before="120" w:after="120"/>
        <w:ind w:firstLine="720"/>
        <w:rPr>
          <w:i w:val="false"/>
          <w:i w:val="false"/>
          <w:lang w:val="es-NI"/>
        </w:rPr>
      </w:pPr>
      <w:r>
        <w:rPr>
          <w:b/>
          <w:i w:val="false"/>
          <w:lang w:val="es-NI"/>
        </w:rPr>
        <w:t>Trả lời:</w:t>
      </w:r>
      <w:r>
        <w:rPr>
          <w:i w:val="false"/>
          <w:lang w:val="es-NI"/>
        </w:rPr>
        <w:t xml:space="preserve"> Tại công văn số 840/BCT-KH ngày 29/01/2018</w:t>
      </w:r>
    </w:p>
    <w:p>
      <w:pPr>
        <w:pStyle w:val="Normal"/>
        <w:spacing w:lineRule="exact" w:line="360" w:before="120" w:after="120"/>
        <w:ind w:right="-44" w:firstLine="720"/>
        <w:jc w:val="both"/>
        <w:rPr>
          <w:rFonts w:eastAsia="MS Mincho;ＭＳ 明朝"/>
          <w:i w:val="false"/>
          <w:i w:val="false"/>
          <w:lang w:val="vi-VN" w:eastAsia="ja-JP"/>
        </w:rPr>
      </w:pPr>
      <w:r>
        <w:rPr>
          <w:rFonts w:eastAsia="MS Mincho;ＭＳ 明朝"/>
          <w:i w:val="false"/>
          <w:lang w:val="vi-VN" w:eastAsia="ja-JP"/>
        </w:rPr>
        <w:t>Cơ chế thí điểm tạm nhập hàng hóa theo phương thức kinh doanh tạm nhập tái xuất tại các cửa khẩu, điểm thông quan gồm Co Sa (Lạng Sơn); Ka Long (Quảng Ninh), Pò Peo (Cao Bằng), Bản Vược (Lào Cai), Pô Tô (Lai Châu) được Thủ tướng Chính phủ cho phép thực hiện đến hết ngày 31 tháng 12 năm 2017.</w:t>
      </w:r>
    </w:p>
    <w:p>
      <w:pPr>
        <w:pStyle w:val="Normal"/>
        <w:widowControl w:val="false"/>
        <w:spacing w:lineRule="exact" w:line="360" w:before="120" w:after="120"/>
        <w:ind w:right="-45" w:firstLine="720"/>
        <w:jc w:val="both"/>
        <w:rPr>
          <w:rFonts w:eastAsia="MS Mincho;ＭＳ 明朝"/>
          <w:i w:val="false"/>
          <w:i w:val="false"/>
          <w:lang w:val="vi-VN" w:eastAsia="ja-JP"/>
        </w:rPr>
      </w:pPr>
      <w:r>
        <w:rPr>
          <w:rFonts w:eastAsia="MS Mincho;ＭＳ 明朝"/>
          <w:i w:val="false"/>
          <w:lang w:val="vi-VN" w:eastAsia="ja-JP"/>
        </w:rPr>
        <w:t>Sau khi kết thúc thời gian thí điểm, Bộ Công Thương đã chủ trì phối hợp với Ủy ban nhân dân các tỉnh, các Bộ, ngành liên quan tổng kết, đánh giá tình hình thực hiện và báo cáo Thủ tướng Chính phủ tổng kết thí điểm việc thực hiện một số chính sách xuất khẩu, nhập khẩu qua các cửa khẩu, điểm thông quan trên các tỉnh biên giới (trong đó có Lạng Sơn) và đề xuất phương hướng điều hành thời gian tiếp theo. Sau khi có ý kiến chỉ đạo của Thủ tướng Chính phủ, Bộ Công Thương sẽ có văn bản hướng dẫn các địa phương có hoạt động liên quan.</w:t>
      </w:r>
    </w:p>
    <w:p>
      <w:pPr>
        <w:pStyle w:val="Normal"/>
        <w:spacing w:lineRule="exact" w:line="360" w:before="120" w:after="120"/>
        <w:ind w:firstLine="720"/>
        <w:jc w:val="both"/>
        <w:rPr>
          <w:color w:val="000000"/>
          <w:lang w:val="vi-VN"/>
        </w:rPr>
      </w:pPr>
      <w:r>
        <w:rPr>
          <w:b/>
          <w:lang w:val="es-NI"/>
        </w:rPr>
        <w:t xml:space="preserve">8. Cử tri tỉnh Lạng Sơn kiến nghị: </w:t>
      </w:r>
      <w:r>
        <w:rPr>
          <w:color w:val="000000"/>
          <w:lang w:val="vi-VN"/>
        </w:rPr>
        <w:t xml:space="preserve">Hiện nay chính sách biên mậu giữa Trung Quốc và Việt Nam thường xuyên có sự thay đổi làm ảnh hưởng đến việc xuất nhập khẩu hàng hóa của cả nước qua địa bàn tỉnh Lạng Sơn. Đề nghị Thủ tướng Chính phủ phân cấp, giao quyền cho các tỉnh biên giới được linh hoạt, chủ động lựa chọn cửa khẩu, điểm xuất khẩu cho tất cả các loại hình hàng hóa trên địa bàn tỉnh để hoạt động xuất nhập khẩu hàng hóa của cả nước qua địa bàn tỉnh Lạng Sơn được thuận lợi. </w:t>
      </w:r>
    </w:p>
    <w:p>
      <w:pPr>
        <w:pStyle w:val="Normal"/>
        <w:spacing w:lineRule="exact" w:line="360" w:before="120" w:after="120"/>
        <w:ind w:firstLine="720"/>
        <w:rPr>
          <w:i w:val="false"/>
          <w:i w:val="false"/>
        </w:rPr>
      </w:pPr>
      <w:r>
        <w:rPr>
          <w:b/>
          <w:i w:val="false"/>
          <w:lang w:val="vi-VN"/>
        </w:rPr>
        <w:t>Trả lời:</w:t>
      </w:r>
      <w:r>
        <w:rPr>
          <w:i w:val="false"/>
          <w:lang w:val="vi-VN"/>
        </w:rPr>
        <w:t xml:space="preserve"> Tại công văn số 841/BCT-KH ngày 29/01/2018</w:t>
      </w:r>
    </w:p>
    <w:p>
      <w:pPr>
        <w:pStyle w:val="Normal"/>
        <w:spacing w:lineRule="exact" w:line="360" w:before="120" w:after="120"/>
        <w:ind w:firstLine="720"/>
        <w:jc w:val="both"/>
        <w:rPr>
          <w:rFonts w:eastAsia="MS Mincho;ＭＳ 明朝"/>
          <w:i w:val="false"/>
          <w:i w:val="false"/>
          <w:lang w:val="vi-VN" w:eastAsia="ja-JP"/>
        </w:rPr>
      </w:pPr>
      <w:r>
        <w:rPr>
          <w:rFonts w:eastAsia="MS Mincho;ＭＳ 明朝"/>
          <w:i w:val="false"/>
          <w:lang w:val="vi-VN" w:eastAsia="ja-JP"/>
        </w:rPr>
        <w:t>Hoạt động thương mại qua các cửa khẩu biên giới đất liền thời gian qua đạt được một số kết quả nhất định. Các địa phương đã chủ động triển khai, cụ thể hóa các chủ trương, chính sách quản lý hoạt động thương mại qua các cửa khẩu phụ, lối mở biên giới tạo điều kiện thuận lợi cho việc mua bán hàng hóa qua biên giới, thu hút đầu tư tại các tỉnh biên giới.</w:t>
      </w:r>
    </w:p>
    <w:p>
      <w:pPr>
        <w:pStyle w:val="Normal"/>
        <w:spacing w:lineRule="exact" w:line="360" w:before="120" w:after="120"/>
        <w:ind w:firstLine="720"/>
        <w:jc w:val="both"/>
        <w:rPr>
          <w:rFonts w:eastAsia="MS Mincho;ＭＳ 明朝"/>
          <w:i w:val="false"/>
          <w:i w:val="false"/>
          <w:lang w:val="vi-VN" w:eastAsia="ja-JP"/>
        </w:rPr>
      </w:pPr>
      <w:r>
        <w:rPr>
          <w:rFonts w:eastAsia="MS Mincho;ＭＳ 明朝"/>
          <w:i w:val="false"/>
          <w:lang w:val="vi-VN" w:eastAsia="ja-JP"/>
        </w:rPr>
        <w:t>Để xử lý, giải quyết các khó khăn, vướng mắc theo kiến nghị của các Bộ, ngành và địa phương, ngày 28/12/2016, Bộ Công Thương đã ban hành Thông tư số 34/2016/TT-BCT thay thế Thông tư số 52/2015/TT-BCT ngày 30 tháng 12 năm 2015 theo hướng khuyến khích xuất khẩu, hạn chế nhập khẩu và đơn giản hoá thủ tục hành chính và đẩy mạnh phân cấp theo đúng chỉ đạo của Thủ tướng Chính phủ. Trong đó, loại bỏ quy định các tỉnh phải xin ý kiến Bộ Công Thương trước khi công bố thời gian và mặt hàng xuất nhập khẩu và điều chỉnh quy định theo hướng khuyến khích xuất nhập khẩu, hạn chế nhập khẩu. Thông tư số 34/2016/TT-BCT cũng đơn giản hoá thủ tục đăng ký lựa chọn thương nhân được mua bán qua cửa khẩu phụ, lối mở, cụ thể: Thương nhân gửi hồ sơ đến Sở Công Thương để tổng hợp trình Uỷ ban nhân dân tỉnh công bố thương nhân được lựa chọn, không cần xin ý kiến của Bộ Công Thương như Thông tư số 52. Đồng thời rút ngắn thời gian còn 7 ngày làm việc so với trước đây là 15 - 20 ngày làm việc.</w:t>
      </w:r>
    </w:p>
    <w:p>
      <w:pPr>
        <w:pStyle w:val="Normal"/>
        <w:spacing w:lineRule="exact" w:line="360" w:before="120" w:after="120"/>
        <w:ind w:firstLine="720"/>
        <w:jc w:val="both"/>
        <w:rPr/>
      </w:pPr>
      <w:r>
        <w:rPr>
          <w:rFonts w:eastAsia="MS Mincho;ＭＳ 明朝"/>
          <w:i w:val="false"/>
          <w:lang w:val="vi-VN" w:eastAsia="ja-JP"/>
        </w:rPr>
        <w:t>Từ khi ban hành Thông tư số 34/2016/TT-BCT đến nay, các địa phương đều đánh giá Thông tư số 34/2016/TT-BCT cơ bản đã khắc phục được những khó khăn, vướng mắc phát sinh trước đây</w:t>
      </w:r>
      <w:r>
        <w:rPr>
          <w:rFonts w:eastAsia="MS Mincho;ＭＳ 明朝"/>
          <w:i w:val="false"/>
          <w:lang w:val="hr-HR" w:eastAsia="ja-JP"/>
        </w:rPr>
        <w:t xml:space="preserve">. </w:t>
      </w:r>
      <w:r>
        <w:rPr>
          <w:rFonts w:eastAsia="MS Mincho;ＭＳ 明朝"/>
          <w:i w:val="false"/>
          <w:lang w:val="vi-VN" w:eastAsia="ja-JP"/>
        </w:rPr>
        <w:t xml:space="preserve">Việc phân cấp quản lý </w:t>
      </w:r>
      <w:r>
        <w:rPr>
          <w:rFonts w:eastAsia="MS Mincho;ＭＳ 明朝"/>
          <w:i w:val="false"/>
          <w:lang w:eastAsia="ja-JP"/>
        </w:rPr>
        <w:t>theo</w:t>
      </w:r>
      <w:r>
        <w:rPr>
          <w:rFonts w:eastAsia="MS Mincho;ＭＳ 明朝"/>
          <w:i w:val="false"/>
          <w:lang w:val="hr-HR" w:eastAsia="ja-JP"/>
        </w:rPr>
        <w:t xml:space="preserve"> </w:t>
      </w:r>
      <w:r>
        <w:rPr>
          <w:rFonts w:eastAsia="MS Mincho;ＭＳ 明朝"/>
          <w:i w:val="false"/>
          <w:lang w:eastAsia="ja-JP"/>
        </w:rPr>
        <w:t>quy</w:t>
      </w:r>
      <w:r>
        <w:rPr>
          <w:rFonts w:eastAsia="MS Mincho;ＭＳ 明朝"/>
          <w:i w:val="false"/>
          <w:lang w:val="hr-HR" w:eastAsia="ja-JP"/>
        </w:rPr>
        <w:t xml:space="preserve"> đ</w:t>
      </w:r>
      <w:r>
        <w:rPr>
          <w:rFonts w:eastAsia="MS Mincho;ＭＳ 明朝"/>
          <w:i w:val="false"/>
          <w:lang w:eastAsia="ja-JP"/>
        </w:rPr>
        <w:t>ịnh</w:t>
      </w:r>
      <w:r>
        <w:rPr>
          <w:rFonts w:eastAsia="MS Mincho;ＭＳ 明朝"/>
          <w:i w:val="false"/>
          <w:lang w:val="hr-HR" w:eastAsia="ja-JP"/>
        </w:rPr>
        <w:t xml:space="preserve"> </w:t>
      </w:r>
      <w:r>
        <w:rPr>
          <w:rFonts w:eastAsia="MS Mincho;ＭＳ 明朝"/>
          <w:i w:val="false"/>
          <w:lang w:eastAsia="ja-JP"/>
        </w:rPr>
        <w:t>tại</w:t>
      </w:r>
      <w:r>
        <w:rPr>
          <w:rFonts w:eastAsia="MS Mincho;ＭＳ 明朝"/>
          <w:i w:val="false"/>
          <w:lang w:val="hr-HR" w:eastAsia="ja-JP"/>
        </w:rPr>
        <w:t xml:space="preserve"> </w:t>
      </w:r>
      <w:r>
        <w:rPr>
          <w:rFonts w:eastAsia="MS Mincho;ＭＳ 明朝"/>
          <w:i w:val="false"/>
          <w:lang w:eastAsia="ja-JP"/>
        </w:rPr>
        <w:t>Th</w:t>
      </w:r>
      <w:r>
        <w:rPr>
          <w:rFonts w:eastAsia="MS Mincho;ＭＳ 明朝"/>
          <w:i w:val="false"/>
          <w:lang w:val="hr-HR" w:eastAsia="ja-JP"/>
        </w:rPr>
        <w:t>ô</w:t>
      </w:r>
      <w:r>
        <w:rPr>
          <w:rFonts w:eastAsia="MS Mincho;ＭＳ 明朝"/>
          <w:i w:val="false"/>
          <w:lang w:eastAsia="ja-JP"/>
        </w:rPr>
        <w:t>ng</w:t>
      </w:r>
      <w:r>
        <w:rPr>
          <w:rFonts w:eastAsia="MS Mincho;ＭＳ 明朝"/>
          <w:i w:val="false"/>
          <w:lang w:val="hr-HR" w:eastAsia="ja-JP"/>
        </w:rPr>
        <w:t xml:space="preserve"> </w:t>
      </w:r>
      <w:r>
        <w:rPr>
          <w:rFonts w:eastAsia="MS Mincho;ＭＳ 明朝"/>
          <w:i w:val="false"/>
          <w:lang w:eastAsia="ja-JP"/>
        </w:rPr>
        <w:t>t</w:t>
      </w:r>
      <w:r>
        <w:rPr>
          <w:rFonts w:eastAsia="MS Mincho;ＭＳ 明朝"/>
          <w:i w:val="false"/>
          <w:lang w:val="hr-HR" w:eastAsia="ja-JP"/>
        </w:rPr>
        <w:t xml:space="preserve">ư </w:t>
      </w:r>
      <w:r>
        <w:rPr>
          <w:rFonts w:eastAsia="MS Mincho;ＭＳ 明朝"/>
          <w:i w:val="false"/>
          <w:lang w:val="vi-VN" w:eastAsia="ja-JP"/>
        </w:rPr>
        <w:t>đã tạo sự linh hoạt chủ động cho các địa phương trong công tác điều hành, kịp thời xử lý những vấn đề phát sinh trên địa bàn. Vai trò trách nhiệm quản lý nhà nước tại địa phương được nâng cao hiệu quả, việc phối hợp điều hành của các ngành, chức năng trên địa bàn được thực hiện kịp thời.</w:t>
      </w:r>
    </w:p>
    <w:p>
      <w:pPr>
        <w:pStyle w:val="Normal"/>
        <w:spacing w:lineRule="exact" w:line="360" w:before="120" w:after="120"/>
        <w:ind w:firstLine="720"/>
        <w:jc w:val="both"/>
        <w:rPr>
          <w:color w:val="000000"/>
          <w:lang w:val="vi-VN"/>
        </w:rPr>
      </w:pPr>
      <w:r>
        <w:rPr>
          <w:b/>
          <w:lang w:val="vi-VN"/>
        </w:rPr>
        <w:t xml:space="preserve">9. Cử tri tỉnh Cao Bằng kiến nghị: </w:t>
      </w:r>
      <w:r>
        <w:rPr>
          <w:color w:val="000000"/>
          <w:lang w:val="vi-VN"/>
        </w:rPr>
        <w:t xml:space="preserve">Cử tri đề nghị Bộ Công Thương và cơ quan liên quan cho cơ chế, chính sách triển khai thí điểm xây dựng Khu hợp tác kinh tế qua biên giới Trà Lĩnh (Cao Bằng) – Long Bang (Trung Quốc). </w:t>
      </w:r>
    </w:p>
    <w:p>
      <w:pPr>
        <w:pStyle w:val="Normal"/>
        <w:spacing w:lineRule="exact" w:line="360" w:before="120" w:after="120"/>
        <w:ind w:firstLine="720"/>
        <w:rPr>
          <w:i w:val="false"/>
          <w:i w:val="false"/>
        </w:rPr>
      </w:pPr>
      <w:r>
        <w:rPr>
          <w:b/>
          <w:i w:val="false"/>
          <w:lang w:val="vi-VN"/>
        </w:rPr>
        <w:t>Trả lời:</w:t>
      </w:r>
      <w:r>
        <w:rPr>
          <w:i w:val="false"/>
          <w:lang w:val="vi-VN"/>
        </w:rPr>
        <w:t xml:space="preserve"> Tại công văn số 842/BCT-KH ngày 29/01/2018</w:t>
      </w:r>
    </w:p>
    <w:p>
      <w:pPr>
        <w:pStyle w:val="Normal"/>
        <w:spacing w:lineRule="exact" w:line="360" w:before="120" w:after="120"/>
        <w:ind w:firstLine="720"/>
        <w:jc w:val="both"/>
        <w:rPr>
          <w:rFonts w:eastAsia="MS Mincho;ＭＳ 明朝"/>
          <w:i w:val="false"/>
          <w:i w:val="false"/>
          <w:lang w:eastAsia="ja-JP"/>
        </w:rPr>
      </w:pPr>
      <w:r>
        <w:rPr>
          <w:rFonts w:eastAsia="MS Mincho;ＭＳ 明朝"/>
          <w:i w:val="false"/>
          <w:lang w:eastAsia="ja-JP"/>
        </w:rPr>
        <w:t>Trên cơ sở tổng hợp ý kiến các Bộ ngành hữu quan, ngày 23/01/2018 Bộ Công Thương đã có tờ trình số 61/TTr-BCT báo cáo Thủ tướng Chính phủ về việc phê duyệt phương án đàm phán Thỏa thuận Khung xây dựng các Khu hợp tác kinh tế qua biên giới với Trung Quốc. Trên cơ sở phê duyệt của Thủ tướng Chính phủ, Bộ Công Thương sẽ sớm tiến hành trao đổi với phía Trung Quốc để thống nhất nội dung tiến tới ký kết Thỏa thuận Khung. Sau khi Thỏa thuận Khung được ký kết, Bộ Công Thương sẽ phối hợp với các bộ ngành có liên quan xem xét về cơ chế chính sách, triển khai xây dựng các Khu hợp tác kinh tế qua biên giới.</w:t>
      </w:r>
    </w:p>
    <w:p>
      <w:pPr>
        <w:pStyle w:val="Normal"/>
        <w:spacing w:lineRule="exact" w:line="360" w:before="120" w:after="120"/>
        <w:ind w:firstLine="720"/>
        <w:jc w:val="both"/>
        <w:rPr>
          <w:color w:val="000000"/>
        </w:rPr>
      </w:pPr>
      <w:r>
        <w:rPr>
          <w:b/>
        </w:rPr>
        <w:t xml:space="preserve">10. Cử tri tỉnh Lọng An kiến nghị: </w:t>
      </w:r>
      <w:r>
        <w:rPr>
          <w:color w:val="000000"/>
        </w:rPr>
        <w:t>Đề nghị có chính sách bình ổn giá thị trường (xăng dầu, vật tư nông nghiệp,…).</w:t>
      </w:r>
    </w:p>
    <w:p>
      <w:pPr>
        <w:pStyle w:val="Normal"/>
        <w:spacing w:lineRule="exact" w:line="360" w:before="120" w:after="120"/>
        <w:ind w:firstLine="720"/>
        <w:rPr>
          <w:i w:val="false"/>
          <w:i w:val="false"/>
        </w:rPr>
      </w:pPr>
      <w:r>
        <w:rPr>
          <w:b/>
          <w:i w:val="false"/>
        </w:rPr>
        <w:t>Trả lời:</w:t>
      </w:r>
      <w:r>
        <w:rPr>
          <w:i w:val="false"/>
        </w:rPr>
        <w:t xml:space="preserve"> Tại công văn số 843/BCT-KH ngày 29/01/2018</w:t>
      </w:r>
    </w:p>
    <w:p>
      <w:pPr>
        <w:pStyle w:val="Normal"/>
        <w:autoSpaceDE w:val="false"/>
        <w:spacing w:lineRule="exact" w:line="360" w:before="120" w:after="120"/>
        <w:ind w:firstLine="720"/>
        <w:jc w:val="both"/>
        <w:rPr>
          <w:i w:val="false"/>
          <w:i w:val="false"/>
        </w:rPr>
      </w:pPr>
      <w:r>
        <w:rPr>
          <w:i w:val="false"/>
        </w:rPr>
        <w:t>Trong các biện pháp điều hành thị trường hàng hoá của Chính phủ hiện nay, các chính sách luôn hướng tới mục tiêu giữ vững cân đối cung cầu hàng hoá, bình ổn giá cả các mặt hàng nhất là các mặt hàng trọng yếu, góp phần ổn định đời sống nhân dân, cụ thể:</w:t>
      </w:r>
    </w:p>
    <w:p>
      <w:pPr>
        <w:pStyle w:val="Normal"/>
        <w:autoSpaceDE w:val="false"/>
        <w:spacing w:lineRule="exact" w:line="360" w:before="120" w:after="120"/>
        <w:ind w:firstLine="720"/>
        <w:jc w:val="both"/>
        <w:rPr>
          <w:i w:val="false"/>
          <w:i w:val="false"/>
        </w:rPr>
      </w:pPr>
      <w:r>
        <w:rPr>
          <w:i w:val="false"/>
        </w:rPr>
        <w:t>Nhà nước đã ban hành các quy định tại Luật Giá và các văn bản quy phạm pháp luật hướng dẫn Luật Giá, theo đó các quy định đều nhằm mục đích lớn nhất là tăng cường kiểm soát các yếu tố hình thành giá hàng hoá, việc niêm yết giá và giám sát việc điều chỉnh giá các hàng hoá thiết yếu gây bất ổn thị trường (danh mục 12 nhóm hàng hóa thiết yếu). Đây cũng là căn cứ để các cơ quan chức năng tăng cường áp dụng các biện pháp kiểm tra, kiểm soát giá bán và có thể áp dụng các biện pháp bình ổn thị trường khi giá hàng hoá trên thị trường có biến động bất thường ảnh hưởng đến đời sống, sản xuất của người dân.</w:t>
      </w:r>
    </w:p>
    <w:p>
      <w:pPr>
        <w:pStyle w:val="Normal"/>
        <w:autoSpaceDE w:val="false"/>
        <w:spacing w:lineRule="exact" w:line="360" w:before="120" w:after="120"/>
        <w:ind w:firstLine="720"/>
        <w:jc w:val="both"/>
        <w:rPr>
          <w:i w:val="false"/>
          <w:i w:val="false"/>
        </w:rPr>
      </w:pPr>
      <w:r>
        <w:rPr>
          <w:i w:val="false"/>
        </w:rPr>
        <w:t>Tuy nhiên, mỗi mặt hàng có những đặc thù riêng nên chính sách điều hành, bình ổn thị trường cũng có những cách thức khác nhau. Hiện nay, Bộ Công Thương đã phối hợp với các Bộ, ngành, địa phương có những chính sách bình ổn thị trường khác nhau đối với từng nhóm mặt hàng:</w:t>
      </w:r>
    </w:p>
    <w:p>
      <w:pPr>
        <w:pStyle w:val="Normal"/>
        <w:autoSpaceDE w:val="false"/>
        <w:spacing w:lineRule="exact" w:line="360" w:before="120" w:after="120"/>
        <w:ind w:firstLine="720"/>
        <w:jc w:val="both"/>
        <w:rPr>
          <w:i w:val="false"/>
          <w:i w:val="false"/>
        </w:rPr>
      </w:pPr>
      <w:r>
        <w:rPr>
          <w:i w:val="false"/>
        </w:rPr>
        <w:t>- Đối với mặt hàng vật tư nông nghiệp</w:t>
      </w:r>
    </w:p>
    <w:p>
      <w:pPr>
        <w:pStyle w:val="Normal"/>
        <w:autoSpaceDE w:val="false"/>
        <w:spacing w:lineRule="exact" w:line="360" w:before="120" w:after="120"/>
        <w:ind w:firstLine="720"/>
        <w:jc w:val="both"/>
        <w:rPr>
          <w:i w:val="false"/>
          <w:i w:val="false"/>
        </w:rPr>
      </w:pPr>
      <w:r>
        <w:rPr>
          <w:i w:val="false"/>
        </w:rPr>
        <w:t>Để ổn định sản xuất nông nghiệp, góp phần đảm bảo thu nhập cho người nông dân, nhiều năm gần đây, Chính phủ luôn quan tâm đầu tư ngân sách và có nhiều chính sách hỗ trợ cho sản xuất nông nghiệp từ giống, thuỷ lợi, vật tư đầu vào đến tiêu thụ nông sản đầu ra. Bên cạnh đó, Chính phủ và các bộ, ngành chức năng vẫn đang và sẽ tích cực triển khai các giải pháp bình ổn giá hàng hoá, nhất là các hàng hoá thiết yếu trong đó có các mặt hàng vật tư nông nghiệp như:</w:t>
      </w:r>
    </w:p>
    <w:p>
      <w:pPr>
        <w:pStyle w:val="Normal"/>
        <w:autoSpaceDE w:val="false"/>
        <w:spacing w:lineRule="exact" w:line="360" w:before="120" w:after="120"/>
        <w:ind w:firstLine="720"/>
        <w:jc w:val="both"/>
        <w:rPr>
          <w:i w:val="false"/>
          <w:i w:val="false"/>
        </w:rPr>
      </w:pPr>
      <w:r>
        <w:rPr>
          <w:i w:val="false"/>
        </w:rPr>
        <w:t>+ Chính phủ luôn khuyến khích và có chính sách ưu đãi đối với việc đầu tư sản xuất các hàng hoá vật tư nông nghiệp (như phân bón hoá học, thuốc bảo vệ thực vật...) nhằm tăng khả năng chủ động nguồn hàng và ổn định giá bán trong nước.</w:t>
      </w:r>
    </w:p>
    <w:p>
      <w:pPr>
        <w:pStyle w:val="Normal"/>
        <w:autoSpaceDE w:val="false"/>
        <w:spacing w:lineRule="exact" w:line="360" w:before="120" w:after="120"/>
        <w:ind w:firstLine="720"/>
        <w:jc w:val="both"/>
        <w:rPr>
          <w:i w:val="false"/>
          <w:i w:val="false"/>
        </w:rPr>
      </w:pPr>
      <w:r>
        <w:rPr>
          <w:i w:val="false"/>
        </w:rPr>
        <w:t xml:space="preserve">+ Khuyến khích và tạo điều kiện cho các doanh nghiệp lớn sản xuất, kinh doanh hàng vật tư nông nghiệp phát triển mạng lưới phân phối để cung ứng hàng hoá với giá bán nằm trong tầm kiểm soát đến tận tay người nông dân. </w:t>
      </w:r>
    </w:p>
    <w:p>
      <w:pPr>
        <w:pStyle w:val="Normal"/>
        <w:autoSpaceDE w:val="false"/>
        <w:spacing w:lineRule="exact" w:line="360" w:before="120" w:after="120"/>
        <w:ind w:firstLine="720"/>
        <w:jc w:val="both"/>
        <w:rPr>
          <w:i w:val="false"/>
          <w:i w:val="false"/>
        </w:rPr>
      </w:pPr>
      <w:r>
        <w:rPr>
          <w:i w:val="false"/>
        </w:rPr>
        <w:t>+ Thực hiện việc quy hoạch phát triển hệ thống sản xuất và hệ thống phân phối mặt hàng phân bón giai đoạn 2010-2020, có xét đến năm 2025. Mục tiêu của việc quy hoạch này cũng nhằm tăng cường năng lực cung ứng vật tư nông nghiệp đến tay người nông dân với giá bán hợp lý và chất lượng đảm bảo.</w:t>
      </w:r>
    </w:p>
    <w:p>
      <w:pPr>
        <w:pStyle w:val="Normal"/>
        <w:autoSpaceDE w:val="false"/>
        <w:spacing w:lineRule="exact" w:line="360" w:before="120" w:after="120"/>
        <w:ind w:firstLine="720"/>
        <w:jc w:val="both"/>
        <w:rPr>
          <w:i w:val="false"/>
          <w:i w:val="false"/>
        </w:rPr>
      </w:pPr>
      <w:r>
        <w:rPr>
          <w:i w:val="false"/>
        </w:rPr>
        <w:t>+ Ngoài ra, trong từng thời kỳ, Chính phủ chỉ đạo Bộ Nông nghiệp và phát triển nông thôn, Bộ Công Thương thường xuyên theo dõi giá bán, cung cầu các mặt hàng vật tư nông nghiệp, đặc biệt là mặt hàng phân bón (trong các vụ chính) và đề xuất các biện pháp để bình ổn thị trường như điều chỉnh thuế xuất nhập khẩu, hạn chế xuất khẩu, bố trí ngoại tệ nhập khẩu... để đảm bảo cung ứng đủ hàng hoá phục vụ sản xuất nông nghiệp với giá hợp lý.</w:t>
      </w:r>
    </w:p>
    <w:p>
      <w:pPr>
        <w:pStyle w:val="Normal"/>
        <w:autoSpaceDE w:val="false"/>
        <w:spacing w:lineRule="exact" w:line="360" w:before="120" w:after="120"/>
        <w:ind w:firstLine="720"/>
        <w:jc w:val="both"/>
        <w:rPr>
          <w:i w:val="false"/>
          <w:i w:val="false"/>
        </w:rPr>
      </w:pPr>
      <w:r>
        <w:rPr>
          <w:i w:val="false"/>
        </w:rPr>
        <w:t>- Đối với các nhóm hàng lương thực, thực phẩm: Đây là những mặt hàng thường có biến động lớn trong các dịp lễ Tết. Để bình ổn thị trường các mặt hàng này, Bộ Công Thương đã chỉ đạo, hướng dẫn các địa phương triển khai Chương trình bình ổn thị trường. Theo đó các địa phương hỗ trợ doanh nghiệp có nguồn vốn vay ưu đãi mua hàng hóa thực phẩm thiết yếu dự trữ để bán với giá bình ổn trong những giai đoạn tiêu dùng cao điểm như lễ, Tết.</w:t>
      </w:r>
    </w:p>
    <w:p>
      <w:pPr>
        <w:pStyle w:val="Normal"/>
        <w:autoSpaceDE w:val="false"/>
        <w:spacing w:lineRule="exact" w:line="360" w:before="120" w:after="120"/>
        <w:ind w:firstLine="720"/>
        <w:jc w:val="both"/>
        <w:rPr>
          <w:i w:val="false"/>
          <w:i w:val="false"/>
        </w:rPr>
      </w:pPr>
      <w:r>
        <w:rPr>
          <w:i w:val="false"/>
        </w:rPr>
        <w:t xml:space="preserve">- Đối với mặt hàng xăng dầu: </w:t>
      </w:r>
    </w:p>
    <w:p>
      <w:pPr>
        <w:pStyle w:val="Normal"/>
        <w:autoSpaceDE w:val="false"/>
        <w:spacing w:lineRule="exact" w:line="360" w:before="120" w:after="120"/>
        <w:ind w:firstLine="720"/>
        <w:jc w:val="both"/>
        <w:rPr>
          <w:i w:val="false"/>
          <w:i w:val="false"/>
        </w:rPr>
      </w:pPr>
      <w:r>
        <w:rPr>
          <w:i w:val="false"/>
        </w:rPr>
        <w:t xml:space="preserve">Hiện việc điều hành giá mặt hàng xăng đang được thực hiện Nghị định số 83/2014/NĐ-CP ngày 03 tháng 9 năm 2014 của Chính phủ, theo đó, Bộ Công Thương đã phối hợp chặt chẽ, kịp thời cùng Bộ Tài chính nhằm điều hành giá xăng dầu trong nước nhất quán, đúng quy định tại Nghị định này, bảo đảm phù hợp xu hướng biến động của giá thành phẩm xăng dầu thế giới, bảo đảm nguyên tắc vận hành theo cơ chế thị trường có sự quản lý của Nhà nước, sử dụng linh hoạt công cụ Quỹ Bình ổn giá xăng dầu và có tính đến việc hỗ trợ cho doanh nghiệp sản xuất kinh doanh, đời sống người dân. </w:t>
      </w:r>
    </w:p>
    <w:p>
      <w:pPr>
        <w:pStyle w:val="Normal"/>
        <w:autoSpaceDE w:val="false"/>
        <w:spacing w:lineRule="exact" w:line="360" w:before="120" w:after="120"/>
        <w:ind w:firstLine="720"/>
        <w:jc w:val="both"/>
        <w:rPr>
          <w:i w:val="false"/>
          <w:i w:val="false"/>
        </w:rPr>
      </w:pPr>
      <w:r>
        <w:rPr>
          <w:i w:val="false"/>
        </w:rPr>
        <w:t>Thực hiện mục tiêu điều hành giá xăng dầu theo cơ chế thị trường có sự quản lý của Nhà nước, góp phần ổn định kinh tế vĩ mô, nhằm giảm chi phí đầu vào của doanh nghiệp sản xuất và kinh doanh, hỗ trợ đời sống của người dân, trong nhiều đợt điều chỉnh giá xăng dầu thời gian vừa qua, Liên Bộ Công Thương - Tài chính đã phối hợp chặt chẽ với các đơn vị liên quan đánh giá mức độ tác động của việc điều chỉnh tăng giá xăng dầu vào chỉ số giá tiêu dùng (CPI) chung của cả nước, kết hợp chi sử dụng Quỹ bình ổn giá xăng dầu ở mức hợp lý nhằm điều tiết mức điều chỉnh giá phù hợp, hạn chế thấp nhất mức độ tác động lan tỏa đến CPI, bảo đảm thực hiện mục tiêu CPI cả nước.</w:t>
      </w:r>
    </w:p>
    <w:p>
      <w:pPr>
        <w:pStyle w:val="Normal"/>
        <w:spacing w:lineRule="exact" w:line="360" w:before="120" w:after="120"/>
        <w:ind w:firstLine="720"/>
        <w:jc w:val="both"/>
        <w:rPr>
          <w:i w:val="false"/>
          <w:i w:val="false"/>
          <w:color w:val="000000"/>
        </w:rPr>
      </w:pPr>
      <w:r>
        <w:rPr>
          <w:b/>
        </w:rPr>
        <w:t xml:space="preserve">11. Cử tri thành phố Hà Nội kiến nghị: </w:t>
      </w:r>
      <w:r>
        <w:rPr>
          <w:i w:val="false"/>
          <w:color w:val="000000"/>
        </w:rPr>
        <w:t>Quy định áp dụng biện pháp tự vệ đối với một số sản phẩm phân bón (DAP và MAP) nhập khẩu vào Việt Nam của Bộ Công Thương, có hiệu lực từ ngày 19/8/2017, đang là nỗi lo của người dân khi giá vật tư, phân bón tăng cao mà giá lúa lại giảm, sẽ gây thiệt hại cho nông dân. Do đó, đề nghị cần phải tính toán, cân nhắc thật kỹ để hài hòa lợi ích của doanh nghiệp và quyền lợi người nông dân. Bên cạnh đó, cử tri đề nghị nên siết chặt đầu vào đối với việc nhập khẩu, chỉ nhập khẩu các mặt hàng cần thiết, không nên nhập khẩu tràn lan.</w:t>
      </w:r>
    </w:p>
    <w:p>
      <w:pPr>
        <w:pStyle w:val="Normal"/>
        <w:spacing w:lineRule="exact" w:line="360" w:before="120" w:after="120"/>
        <w:ind w:firstLine="720"/>
        <w:rPr>
          <w:i w:val="false"/>
          <w:i w:val="false"/>
        </w:rPr>
      </w:pPr>
      <w:r>
        <w:rPr>
          <w:b/>
          <w:i w:val="false"/>
        </w:rPr>
        <w:t>Trả lời:</w:t>
      </w:r>
      <w:r>
        <w:rPr>
          <w:i w:val="false"/>
        </w:rPr>
        <w:t xml:space="preserve"> Tại công văn số 844/BCT-KH ngày 29/01/2018</w:t>
      </w:r>
    </w:p>
    <w:p>
      <w:pPr>
        <w:pStyle w:val="Normal"/>
        <w:spacing w:lineRule="exact" w:line="360" w:before="120" w:after="120"/>
        <w:ind w:firstLine="720"/>
        <w:jc w:val="both"/>
        <w:rPr/>
      </w:pPr>
      <w:r>
        <w:rPr>
          <w:i w:val="false"/>
          <w:color w:val="000000"/>
        </w:rPr>
        <w:t>1. Về áp dụng biện pháp tự vệ đối với sản phẩm phân bón DAP và MAP nhập khẩu vào Việt Nam</w:t>
      </w:r>
    </w:p>
    <w:p>
      <w:pPr>
        <w:pStyle w:val="Normal"/>
        <w:spacing w:lineRule="exact" w:line="360" w:before="120" w:after="120"/>
        <w:ind w:firstLine="720"/>
        <w:jc w:val="both"/>
        <w:rPr/>
      </w:pPr>
      <w:r>
        <w:rPr>
          <w:i w:val="false"/>
          <w:color w:val="000000"/>
        </w:rPr>
        <w:t xml:space="preserve">Ngày 31 tháng 3 năm 2017, Bộ Công Thương tiếp nhận được hồ sơ yêu cầu áp dụng biện pháp tự vệ </w:t>
      </w:r>
      <w:r>
        <w:rPr>
          <w:i w:val="false"/>
          <w:lang w:val="hu-HU" w:eastAsia="en-US"/>
        </w:rPr>
        <w:t xml:space="preserve">đối với mặt hàng phân bón DAP và MAP </w:t>
      </w:r>
      <w:r>
        <w:rPr>
          <w:i w:val="false"/>
          <w:color w:val="000000"/>
        </w:rPr>
        <w:t xml:space="preserve">của một số doanh nghiệp đại diện ngành sản xuất phân bón tại Việt Nam. </w:t>
      </w:r>
    </w:p>
    <w:p>
      <w:pPr>
        <w:pStyle w:val="Normal"/>
        <w:spacing w:lineRule="exact" w:line="360" w:before="120" w:after="120"/>
        <w:ind w:firstLine="720"/>
        <w:jc w:val="both"/>
        <w:rPr/>
      </w:pPr>
      <w:r>
        <w:rPr>
          <w:i w:val="false"/>
          <w:color w:val="000000"/>
        </w:rPr>
        <w:t xml:space="preserve">Thực hiện theo quy định của pháp luật </w:t>
      </w:r>
      <w:r>
        <w:rPr>
          <w:i w:val="false"/>
          <w:lang w:val="hu-HU" w:eastAsia="en-US"/>
        </w:rPr>
        <w:t xml:space="preserve">về Hiệp định Tự vệ của WTO và Pháp lệnh số 42/2002/PL-UBTVQH10 ngày 25 tháng 5 năm 2002 của Ủy ban Thường vụ Quốc hội về tự vệ trong nhập khẩu hàng hóa nước ngoài vào Việt Nam - Pháp lệnh Tự vệ, </w:t>
      </w:r>
      <w:r>
        <w:rPr>
          <w:i w:val="false"/>
          <w:color w:val="000000"/>
        </w:rPr>
        <w:t>trên cơ sở kết quả thẩm định hồ sơ, Bộ trưởng Bộ Công Thương đã ký ban hành Quyết định số 1682A/QĐ-BCT ngày 12 tháng 5 năm 2017 về việc điều tra áp dụng biện pháp tự vệ đối với sản phẩm phân bón DAP và MAP nhập khẩu vào Việt Nam. Theo Quyết định này, thời hạn điều tra không quá 6 tháng (tối đa đến ngày 12 tháng 11 năm 2017).</w:t>
      </w:r>
    </w:p>
    <w:p>
      <w:pPr>
        <w:pStyle w:val="Normal"/>
        <w:widowControl w:val="false"/>
        <w:spacing w:lineRule="exact" w:line="360" w:before="120" w:after="120"/>
        <w:ind w:firstLine="720"/>
        <w:jc w:val="both"/>
        <w:rPr>
          <w:i w:val="false"/>
          <w:i w:val="false"/>
          <w:lang w:val="hu-HU" w:eastAsia="en-US"/>
        </w:rPr>
      </w:pPr>
      <w:r>
        <w:rPr>
          <w:i w:val="false"/>
          <w:lang w:val="hu-HU" w:eastAsia="en-US"/>
        </w:rPr>
        <w:t xml:space="preserve">Trong quá trình điều tra, Bộ Công Thương đã tiến hành nghiên cứu hồ sơ, thu thập số liệu từ Tổng cục Hải quan, gửi các câu hỏi điều tra đến tất cả các bên liên quan, thu thập số liệu nhập khẩu, tiến hành thẩm tra tại chỗ các doanh nghiệp sản xuất trong nước. Kết quả điều tra cho thấy: </w:t>
      </w:r>
    </w:p>
    <w:p>
      <w:pPr>
        <w:pStyle w:val="Normal"/>
        <w:widowControl w:val="false"/>
        <w:spacing w:lineRule="exact" w:line="360" w:before="120" w:after="120"/>
        <w:ind w:firstLine="720"/>
        <w:jc w:val="both"/>
        <w:rPr>
          <w:i w:val="false"/>
          <w:i w:val="false"/>
          <w:lang w:val="hu-HU" w:eastAsia="en-US"/>
        </w:rPr>
      </w:pPr>
      <w:r>
        <w:rPr>
          <w:i w:val="false"/>
          <w:lang w:val="hu-HU" w:eastAsia="en-US"/>
        </w:rPr>
        <w:t>- Trong giai đoạn 2013-2017, lượng phân bón DAP và MAP nhập khẩu đã gia tăng cả về mặt tương đối và tuyệt đối so với sản xuất trong nước, trong đó khoảng 84% nhập khẩu từ Trung Quốc; 5,4% từ Hàn Quốc và 2,6% từ Nga. Nhập khẩu phân bón năm 2016 tăng tương đối 191,35% so với năm 2015.</w:t>
      </w:r>
    </w:p>
    <w:p>
      <w:pPr>
        <w:pStyle w:val="Normal"/>
        <w:widowControl w:val="false"/>
        <w:spacing w:lineRule="exact" w:line="360" w:before="120" w:after="120"/>
        <w:ind w:firstLine="720"/>
        <w:jc w:val="both"/>
        <w:rPr>
          <w:i w:val="false"/>
          <w:i w:val="false"/>
          <w:lang w:val="hu-HU" w:eastAsia="en-US"/>
        </w:rPr>
      </w:pPr>
      <w:r>
        <w:rPr>
          <w:i w:val="false"/>
          <w:lang w:val="hu-HU" w:eastAsia="en-US"/>
        </w:rPr>
        <w:t xml:space="preserve">- Có hiện tượng ép giá và kìm giá của phân bón DAP và MAP nhập khẩu đối với hàng hóa trong nước. Cụ thể: Năm 2016, giá bán của hàng nhập khẩu giảm 17,11% so với năm 2015, buộc các nhà sản xuất trong nước phải giảm giá theo để có thể cạnh tranh với hàng hóa nhập khẩu, tương đương giảm 20,85%. </w:t>
      </w:r>
    </w:p>
    <w:p>
      <w:pPr>
        <w:pStyle w:val="Normal"/>
        <w:widowControl w:val="false"/>
        <w:spacing w:lineRule="exact" w:line="360" w:before="120" w:after="120"/>
        <w:ind w:firstLine="720"/>
        <w:jc w:val="both"/>
        <w:rPr>
          <w:i w:val="false"/>
          <w:i w:val="false"/>
          <w:lang w:val="hu-HU" w:eastAsia="en-US"/>
        </w:rPr>
      </w:pPr>
      <w:r>
        <w:rPr>
          <w:i w:val="false"/>
          <w:lang w:val="hu-HU" w:eastAsia="en-US"/>
        </w:rPr>
        <w:t>- Có thiệt hại của ngành sản xuất trong nước trên tất cả các khía cạnh: (i) sản lượng sản xuất đã bị suy giảm đáng kể; (ii) lượng bán hàng trong nước giảm; (iii) doanh thu sụt giảm; (iv) lợi nhuận bị thiệt hại nghiêm trọng, nếu tiếp tục thua lỗ như tình trạng hiện nay, các doanh nghiệp có thể đối mặt với tình trạng bị âm vốn chủ sở hữu và phải đóng cửa hoàn toàn; (v) lượng lao động của ngành năm 2016 giảm 6,97% so với năm 2015; (vi) tồn kho phân bón của ngành sản xuất trong nước cũng gia tăng liên tục (năm 2016 tăng 18,46% so với năm 2015, tỷ lệ tồn kho trên lượng sản xuất năm 2016 cũng đạt mức cao nhất là 32,13%); (vii) công suất sử dụng của ngành trong năm 2016 đạt mức thấp nhất trong giai đoạn 2013 - 2016; (viii) thị phần của ngành sản xuất trong nước bị suy giảm.</w:t>
      </w:r>
    </w:p>
    <w:p>
      <w:pPr>
        <w:pStyle w:val="Normal"/>
        <w:widowControl w:val="false"/>
        <w:spacing w:lineRule="exact" w:line="360" w:before="120" w:after="120"/>
        <w:ind w:firstLine="720"/>
        <w:jc w:val="both"/>
        <w:rPr/>
      </w:pPr>
      <w:r>
        <w:rPr>
          <w:i w:val="false"/>
          <w:lang w:val="hu-HU" w:eastAsia="en-US"/>
        </w:rPr>
        <w:t>Căn cứ trên kết quả điều tra, theo đúng quy định của Pháp lệnh tự vệ của Việt Nam và Hiệp định tự vệ của WTO,</w:t>
      </w:r>
      <w:r>
        <w:rPr>
          <w:b/>
          <w:i w:val="false"/>
          <w:lang w:val="hu-HU" w:eastAsia="en-US"/>
        </w:rPr>
        <w:t xml:space="preserve"> </w:t>
      </w:r>
      <w:r>
        <w:rPr>
          <w:i w:val="false"/>
          <w:color w:val="000000"/>
          <w:lang w:val="hu-HU"/>
        </w:rPr>
        <w:t xml:space="preserve">Cơ quan điều tra xác định có sự gia tăng tương đối giữa lượng nhập khẩu phân bón DAP, MAP vào Việt Nam so với sản lượng sản xuất của ngành sản xuất trong nước dẫn đến thiệt hại nghiêm trọng của ngành sản xuất trong nước. Do đó, sau hơn 4 tháng điều tra, ngày 04 tháng 8 năm 2017, Bộ trưởng Bộ Công Thương ký ban hành Quyết định 3044/QĐ-BCT về việc áp dụng biện pháp tự vệ tạm thời đối với sản phẩm phân bón DAP và MAP nhập khẩu vào Việt Nam. </w:t>
      </w:r>
    </w:p>
    <w:p>
      <w:pPr>
        <w:pStyle w:val="Normal"/>
        <w:widowControl w:val="false"/>
        <w:spacing w:lineRule="exact" w:line="360" w:before="120" w:after="120"/>
        <w:ind w:firstLine="720"/>
        <w:jc w:val="both"/>
        <w:rPr>
          <w:i w:val="false"/>
          <w:i w:val="false"/>
          <w:color w:val="000000"/>
          <w:lang w:val="hu-HU"/>
        </w:rPr>
      </w:pPr>
      <w:r>
        <w:rPr>
          <w:i w:val="false"/>
          <w:color w:val="000000"/>
          <w:lang w:val="hu-HU"/>
        </w:rPr>
        <w:t>Ngày 19 tháng 9 năm 2017, Bộ Công Thương đã tổ chức phiên tham vấn công khai tại trụ sở Cơ quan điều tra để tạo cơ hội cho tất cả bên liên quan trong vụ việc trình bày ý kiến, quan điểm về vụ việc. Ngày 24 tháng 10 năm 2017, Bộ Công Thương đã công bố công khai Biên bản tham vấn ý kiến của các bên liên quan trong vụ việc điều tra áp dụng biện pháp tự vệ đối với mặt hàng phân bón DAP và MAP nhập khẩu vào Việt Nam.</w:t>
      </w:r>
    </w:p>
    <w:p>
      <w:pPr>
        <w:pStyle w:val="Normal"/>
        <w:spacing w:lineRule="exact" w:line="360" w:before="120" w:after="120"/>
        <w:ind w:firstLine="720"/>
        <w:jc w:val="both"/>
        <w:rPr>
          <w:i w:val="false"/>
          <w:i w:val="false"/>
          <w:color w:val="000000"/>
          <w:lang w:val="hu-HU"/>
        </w:rPr>
      </w:pPr>
      <w:r>
        <w:rPr>
          <w:i w:val="false"/>
          <w:color w:val="000000"/>
          <w:lang w:val="hu-HU"/>
        </w:rPr>
        <w:t>Ngày 10 tháng 11 năm 2017, Bộ trưởng Bộ Công Thương ban hành Quyết định số 4236/QĐ-BCT về việc gia hạn thời gian điều tra vụ việc áp dụng biện pháp tự vệ đối với mặt hàng phân bón DAP và MAP nhập khẩu vào Việt Nam thêm 2 tháng trước khi ban hành Kết luận cuối cùng. Việc gia hạn này là cần thiết để thu thập thêm các thông tin liên quan đến vụ việc, xem xét kỹ lưỡng ý kiến của các bên liên quan cũng như đánh giá tác động kinh tế xã hội một cách toàn diện, trước khi ban hành Kết luận cuối cùng, phù hợp với quy định về Pháp lệnh 42/2002/PL-UBTVQH10 về tự vệ.</w:t>
      </w:r>
    </w:p>
    <w:p>
      <w:pPr>
        <w:pStyle w:val="Normal"/>
        <w:widowControl w:val="false"/>
        <w:spacing w:lineRule="exact" w:line="360" w:before="120" w:after="120"/>
        <w:ind w:firstLine="720"/>
        <w:jc w:val="both"/>
        <w:rPr/>
      </w:pPr>
      <w:r>
        <w:rPr>
          <w:i w:val="false"/>
          <w:lang w:val="hu-HU" w:eastAsia="en-US"/>
        </w:rPr>
        <w:t xml:space="preserve">Hiện nay, Bộ Công Thương đã hoàn tất Kết luận điều tra cuối cùng về vụ việc và đang trong quá trình lấy ý kiến các Bộ, ngành liên quan trước khi đưa ra quyết định cuối cùng. Việc có áp dụng biện pháp tự vệ chính thức hay không và ở mức độ nào hoàn toàn phụ thuộc vào số liệu khách quan do tất cả các bên cung cấp. Quá trình điều tra là khách quan, độc lập và hoàn toàn tuân thủ các quy định của pháp luật về tự vệ của Việt Nam cũng như những cam kết quốc tế mà Việt Nam là thành viên hoặc tham gia. Trước khi ban hành quyết định cuối cùng, Bộ Công Thương sẽ xem xét kỹ lưỡng vấn đề này, cân nhắc tất cả các tác động kinh tế - xã hội, đặc biệt là tác động đến người nông dân và ngành trồng trọt của Việt Nam để đảm bảo đem lại lợi ích tổng thể cho toàn bộ nền kinh tế, hài hòa </w:t>
      </w:r>
      <w:r>
        <w:rPr>
          <w:i w:val="false"/>
          <w:iCs/>
          <w:color w:val="000000"/>
          <w:lang w:val="hu-HU"/>
        </w:rPr>
        <w:t>lợi ích của doanh nghiệp và quyền lợi người nông dân</w:t>
      </w:r>
      <w:r>
        <w:rPr>
          <w:i w:val="false"/>
          <w:color w:val="000000"/>
          <w:lang w:val="hu-HU"/>
        </w:rPr>
        <w:t xml:space="preserve"> </w:t>
      </w:r>
      <w:r>
        <w:rPr>
          <w:i w:val="false"/>
          <w:lang w:val="hu-HU" w:eastAsia="en-US"/>
        </w:rPr>
        <w:t xml:space="preserve">không chỉ trong ngắn hạn mà cả dài hạn. </w:t>
      </w:r>
    </w:p>
    <w:p>
      <w:pPr>
        <w:pStyle w:val="Normal"/>
        <w:widowControl w:val="false"/>
        <w:spacing w:lineRule="exact" w:line="360" w:before="120" w:after="120"/>
        <w:ind w:firstLine="720"/>
        <w:jc w:val="both"/>
        <w:rPr>
          <w:i w:val="false"/>
          <w:i w:val="false"/>
          <w:color w:val="000000"/>
          <w:lang w:val="hu-HU"/>
        </w:rPr>
      </w:pPr>
      <w:r>
        <w:rPr>
          <w:i w:val="false"/>
          <w:iCs/>
          <w:color w:val="000000"/>
          <w:lang w:val="hu-HU"/>
        </w:rPr>
        <w:t>2. Về đề nghị nên siết chặt đầu vào đối với việc nhập khẩu, chỉ nhập khẩu các mặt hàng cần thiết, không nên nhập khẩu tràn lan</w:t>
      </w:r>
    </w:p>
    <w:p>
      <w:pPr>
        <w:pStyle w:val="Normal"/>
        <w:spacing w:lineRule="exact" w:line="360" w:before="120" w:after="120"/>
        <w:ind w:firstLine="720"/>
        <w:jc w:val="both"/>
        <w:rPr/>
      </w:pPr>
      <w:r>
        <w:rPr>
          <w:i w:val="false"/>
          <w:lang w:val="hu-HU"/>
        </w:rPr>
        <w:t xml:space="preserve">Trong những năm vừa qua, nhập khẩu được quản lý tốt, cán cân thương mại đạt thặng dư ở mức cao trong hai năm liên tiếp 2016 và 2017. Riêng năm 2017, nhập khẩu đạt 211,1 tỷ USD, tăng 20,8% nhưng </w:t>
      </w:r>
      <w:r>
        <w:rPr>
          <w:i w:val="false"/>
          <w:lang w:val="es-ES"/>
        </w:rPr>
        <w:t>tập trung chủ yếu ở nhóm hàng cần</w:t>
      </w:r>
      <w:r>
        <w:rPr>
          <w:i w:val="false"/>
          <w:lang w:val="es-NI"/>
        </w:rPr>
        <w:t xml:space="preserve"> nhập khẩu, gồm máy móc thiết bị, nguyên nhiên vật liệu phục vụ sản xuất, xuất khẩu và các dự án đầu tư trong lĩnh vực năng lượng, viễn thông, điện tử. Cụ thể, kim ngạch nhập khẩu nhóm hàng cần nhập khẩu đạt 188,4 tỷ USD, tăng 21,8% so với năm 2016 và chiếm tới 89,3% tổng kim ngạch nhập khẩu. </w:t>
      </w:r>
      <w:r>
        <w:rPr>
          <w:i w:val="false"/>
          <w:spacing w:val="-2"/>
          <w:lang w:val="zu-ZA"/>
        </w:rPr>
        <w:t xml:space="preserve">Đối với mặt hàng phân bón, nhập khẩu năm 2017 đạt khoảng 4,64 triệu tấn, trị giá khoảng 1,23 tỷ USD, tăng 10,8% về lượng và 9,3% về trị giá. Trong đó, một số chủng loại phân bón trong nước sản xuất được có kim ngạch nhập khẩu giảm như ure giảm 3,6% về kim ngạch và 13,6% về trị giá so với cùng kỳ. </w:t>
      </w:r>
      <w:r>
        <w:rPr>
          <w:i w:val="false"/>
          <w:lang w:val="es-NI"/>
        </w:rPr>
        <w:t xml:space="preserve">Trong khi đó, nhập khẩu nhóm hàng cần kiểm soát chiếm 6,3% kim ngạch nhập khẩu, tăng 17,1%, thấp hơn mức tăng trưởng chung của kim ngạch nhập khẩu. </w:t>
      </w:r>
    </w:p>
    <w:p>
      <w:pPr>
        <w:pStyle w:val="Normal"/>
        <w:spacing w:lineRule="exact" w:line="360" w:before="120" w:after="120"/>
        <w:ind w:firstLine="720"/>
        <w:jc w:val="both"/>
        <w:rPr/>
      </w:pPr>
      <w:r>
        <w:rPr>
          <w:i w:val="false"/>
          <w:lang w:val="es-NI"/>
        </w:rPr>
        <w:t xml:space="preserve">Thời gian qua, Bộ Công Thương đã chủ </w:t>
      </w:r>
      <w:r>
        <w:rPr>
          <w:i w:val="false"/>
          <w:lang w:val="zu-ZA"/>
        </w:rPr>
        <w:t xml:space="preserve">động thường xuyên rà soát, kịp thời phát hiện các mặt hàng nhập khẩu nói chung và nông sản nói riêng có kim ngạch nhập khẩu gia tăng đột biến để làm rõ nguyên nhân và phối hợp với các Bộ, ngành liên quan đề xuất, triển khai giải pháp tăng cường quản lý, kiểm soát nhập khẩu và bảo hộ hợp lý sản xuất trong nước. Tập trung chỉ đạo các lực lượng Quản lý thị trường tại các tỉnh nói chung và đặc biệt là các tỉnh biên giới nói riêng phối hợp với các đơn vị có liên quan tăng cường kiểm tra, giám sát để </w:t>
      </w:r>
      <w:r>
        <w:rPr>
          <w:i w:val="false"/>
          <w:spacing w:val="-2"/>
          <w:lang w:val="zu-ZA"/>
        </w:rPr>
        <w:t xml:space="preserve">phát hiện và ngăn chăn kịp thời việc nhập lậu các mặt hàng thiết yếu, hàng nông sản và nguyên liệu vật tư nông nghiệp gây ảnh hưởng tới việc sản xuất cũng như tiêu thụ trong nước. </w:t>
      </w:r>
    </w:p>
    <w:p>
      <w:pPr>
        <w:pStyle w:val="Normal"/>
        <w:spacing w:lineRule="exact" w:line="360" w:before="120" w:after="120"/>
        <w:ind w:firstLine="720"/>
        <w:jc w:val="both"/>
        <w:rPr/>
      </w:pPr>
      <w:r>
        <w:rPr>
          <w:i w:val="false"/>
          <w:spacing w:val="-2"/>
          <w:lang w:val="zu-ZA"/>
        </w:rPr>
        <w:t xml:space="preserve">Ngoài ra, về quản lý hoạt động nhập khẩu qua biên giới, </w:t>
      </w:r>
      <w:r>
        <w:rPr>
          <w:i w:val="false"/>
          <w:iCs/>
          <w:color w:val="000000"/>
          <w:lang w:val="zu-ZA"/>
        </w:rPr>
        <w:t xml:space="preserve">Thủ tướng Chính phủ đã ban hành </w:t>
      </w:r>
      <w:r>
        <w:rPr>
          <w:i w:val="false"/>
          <w:color w:val="000000"/>
          <w:lang w:val="zu-ZA"/>
        </w:rPr>
        <w:t>Quyết định số 52/2015/QĐ-TTg ngày 20 tháng 10 năm 2015</w:t>
      </w:r>
      <w:r>
        <w:rPr>
          <w:i w:val="false"/>
          <w:iCs/>
          <w:color w:val="000000"/>
          <w:lang w:val="vi-VN"/>
        </w:rPr>
        <w:t xml:space="preserve"> </w:t>
      </w:r>
      <w:r>
        <w:rPr>
          <w:i w:val="false"/>
          <w:iCs/>
          <w:color w:val="000000"/>
          <w:lang w:val="zu-ZA"/>
        </w:rPr>
        <w:t xml:space="preserve">của Chính phủ </w:t>
      </w:r>
      <w:r>
        <w:rPr>
          <w:i w:val="false"/>
          <w:iCs/>
          <w:color w:val="000000"/>
          <w:lang w:val="vi-VN"/>
        </w:rPr>
        <w:t>về việc quản lý hoạt động thương mại biên giới với các nước c</w:t>
      </w:r>
      <w:r>
        <w:rPr>
          <w:i w:val="false"/>
          <w:iCs/>
          <w:color w:val="000000"/>
          <w:lang w:val="zu-ZA"/>
        </w:rPr>
        <w:t xml:space="preserve">ó </w:t>
      </w:r>
      <w:r>
        <w:rPr>
          <w:i w:val="false"/>
          <w:iCs/>
          <w:color w:val="000000"/>
          <w:lang w:val="vi-VN"/>
        </w:rPr>
        <w:t>chung biên giới</w:t>
      </w:r>
      <w:r>
        <w:rPr>
          <w:i w:val="false"/>
          <w:iCs/>
          <w:color w:val="000000"/>
          <w:lang w:val="zu-ZA"/>
        </w:rPr>
        <w:t>. Theo đó, hà</w:t>
      </w:r>
      <w:r>
        <w:rPr>
          <w:i w:val="false"/>
          <w:color w:val="000000"/>
          <w:lang w:val="vi-VN"/>
        </w:rPr>
        <w:t>ng hóa được mua bán qua cửa khẩu phụ, lối mở biên giới trong các trường hợp cụ thể đảm bảo nguyên tắc khuyến khích xuất khẩu và kiểm soát nhập khẩu trong hoạt động thương mại biên giới</w:t>
      </w:r>
      <w:r>
        <w:rPr>
          <w:i w:val="false"/>
          <w:color w:val="000000"/>
          <w:lang w:val="zu-ZA"/>
        </w:rPr>
        <w:t xml:space="preserve">. </w:t>
      </w:r>
    </w:p>
    <w:p>
      <w:pPr>
        <w:pStyle w:val="Normal"/>
        <w:spacing w:lineRule="exact" w:line="360" w:before="120" w:after="120"/>
        <w:ind w:firstLine="720"/>
        <w:jc w:val="both"/>
        <w:rPr/>
      </w:pPr>
      <w:r>
        <w:rPr>
          <w:i w:val="false"/>
          <w:color w:val="000000"/>
          <w:lang w:val="zu-ZA"/>
        </w:rPr>
        <w:t xml:space="preserve">Ngày 12 tháng 6 năm 2017, Luật Quản lý Ngoại thương được Quốc hội thông qua. Thực hiện Quyết định số 1357/QĐ-TTg ngày 13 tháng 9 năm 2017 của </w:t>
      </w:r>
      <w:r>
        <w:rPr>
          <w:i w:val="false"/>
          <w:iCs/>
          <w:color w:val="000000"/>
          <w:lang w:val="zu-ZA"/>
        </w:rPr>
        <w:t>Thủ tướng Chính phủ</w:t>
      </w:r>
      <w:r>
        <w:rPr>
          <w:i w:val="false"/>
          <w:color w:val="000000"/>
          <w:lang w:val="zu-ZA"/>
        </w:rPr>
        <w:t xml:space="preserve"> về việc ban hành danh mục và phân công cơ quan chủ trì soạn thảo văn bản quy định chi tiết các Luật, Nghị quyết được Quốc hội khóa XIV thông qua tại kỳ họp thứ 3, Bộ Công Thương đã chủ trì, phối hợp với các Bộ, ngành, địa phương liên quan triển khai xây dựng dự thảo Nghị định của Chính phủ quy định chi tiết về hoạt động Thương mại biên giới. Nội dung dự thảo Nghị định được xây dựng đảm bảo tính đặc thù của hoạt động thương mại biên giới, đồng thời nhằm quản lý chặt chẽ hoạt động xuất nhập khẩu hàng hóa, ngăn chặn hành vi buôn lậu, gian lận thương mại qua biên giới. </w:t>
      </w:r>
    </w:p>
    <w:p>
      <w:pPr>
        <w:pStyle w:val="Normal"/>
        <w:spacing w:lineRule="exact" w:line="360" w:before="120" w:after="120"/>
        <w:ind w:firstLine="720"/>
        <w:jc w:val="both"/>
        <w:rPr>
          <w:i w:val="false"/>
          <w:i w:val="false"/>
          <w:sz w:val="30"/>
          <w:lang w:val="zu-ZA"/>
        </w:rPr>
      </w:pPr>
      <w:r>
        <w:rPr>
          <w:b/>
          <w:lang w:val="zu-ZA"/>
        </w:rPr>
        <w:t xml:space="preserve">12. Cử tri tỉnh Lâm Đồng kiến nghị: </w:t>
      </w:r>
      <w:r>
        <w:rPr>
          <w:color w:val="000000"/>
          <w:szCs w:val="26"/>
          <w:lang w:val="zu-ZA"/>
        </w:rPr>
        <w:t>Cử tri đề nghị Chính phủ chỉ đạo các cơ quan chức năng ban hành quy định cấm nhập khẩu thuốc lá, đồng thời hạn chế để dần tiến tới ngừng hoạt động các nhà máy sản xuất thuốc lá trên toàn quốc vì gây lãng phí và ảnh hưởng tới sức khỏe của nhân dân.</w:t>
      </w:r>
    </w:p>
    <w:p>
      <w:pPr>
        <w:pStyle w:val="Normal"/>
        <w:spacing w:lineRule="exact" w:line="360" w:before="120" w:after="120"/>
        <w:ind w:firstLine="720"/>
        <w:rPr>
          <w:i w:val="false"/>
          <w:i w:val="false"/>
          <w:lang w:val="zu-ZA"/>
        </w:rPr>
      </w:pPr>
      <w:r>
        <w:rPr>
          <w:b/>
          <w:i w:val="false"/>
          <w:lang w:val="zu-ZA"/>
        </w:rPr>
        <w:t>Trả lời:</w:t>
      </w:r>
      <w:r>
        <w:rPr>
          <w:i w:val="false"/>
          <w:lang w:val="zu-ZA"/>
        </w:rPr>
        <w:t xml:space="preserve"> Tại công văn số 845/BCT-KH ngày 29/01/2018</w:t>
      </w:r>
    </w:p>
    <w:p>
      <w:pPr>
        <w:pStyle w:val="Normal"/>
        <w:numPr>
          <w:ilvl w:val="0"/>
          <w:numId w:val="0"/>
        </w:numPr>
        <w:spacing w:lineRule="exact" w:line="360" w:before="120" w:after="120"/>
        <w:ind w:firstLine="720"/>
        <w:jc w:val="both"/>
        <w:outlineLvl w:val="0"/>
        <w:rPr>
          <w:i w:val="false"/>
          <w:i w:val="false"/>
          <w:lang w:val="zu-ZA"/>
        </w:rPr>
      </w:pPr>
      <w:r>
        <w:rPr>
          <w:i w:val="false"/>
          <w:lang w:val="zu-ZA"/>
        </w:rPr>
        <w:t xml:space="preserve">Năm 2004, Việt Nam đã tham gia Công ước khung về kiểm soát thuốc lá của Tổ chức Y tế thế giới và hiện nay Công ước đã có hiệu lực áp dụng tại Việt Nam. Công ước khung quy định về kiểm soát thuốc lá trong đó có việc thực hiện nhiều biện pháp để giảm nhu cầu sử dụng thuốc lá và giảm nguồn cung cấp thuốc lá. </w:t>
      </w:r>
    </w:p>
    <w:p>
      <w:pPr>
        <w:pStyle w:val="Normal"/>
        <w:numPr>
          <w:ilvl w:val="0"/>
          <w:numId w:val="0"/>
        </w:numPr>
        <w:spacing w:lineRule="exact" w:line="360" w:before="120" w:after="120"/>
        <w:ind w:firstLine="720"/>
        <w:jc w:val="both"/>
        <w:outlineLvl w:val="0"/>
        <w:rPr>
          <w:i w:val="false"/>
          <w:i w:val="false"/>
          <w:lang w:val="zu-ZA"/>
        </w:rPr>
      </w:pPr>
      <w:r>
        <w:rPr>
          <w:i w:val="false"/>
          <w:lang w:val="zu-ZA"/>
        </w:rPr>
        <w:t>Luật Phòng chống tác hại thuốc lá được Quốc hội nước Cộng hòa xã hội chủ nghĩa Việt Nam khóa XIII, kỳ họp thứ 3 thông qua ngày 18 tháng 6 năm 2012 đã thực hiện nội luật hóa Công ước này thành luật để có cơ sở pháp lý đủ mạnh, tổ chức hiệu quả công tác phòng chống tác hại thuốc lá ở nước ta. Quan điểm quan trọng hàng đầu và xuyên suốt quá trình xây dựng Luật này là thực hiện đồng bộ các biện pháp giảm nhu cầu sử dụng thuốc lá</w:t>
      </w:r>
      <w:bookmarkStart w:id="1" w:name="_bdcB___B____1958_0"/>
      <w:r>
        <w:rPr>
          <w:i w:val="false"/>
          <w:lang w:val="zu-ZA"/>
        </w:rPr>
        <w:t>, </w:t>
      </w:r>
      <w:bookmarkEnd w:id="1"/>
      <w:r>
        <w:rPr>
          <w:i w:val="false"/>
          <w:lang w:val="zu-ZA"/>
        </w:rPr>
        <w:t>kiểm soát chặt chẽ và từng bước giảm nguồn cung cấp thuốc lá vì lợi ích sức khỏe của nhân dân. Các biện pháp hiện nay chúng ta đang triển khai để từng bước giảm nhu cầu sử dụng thuốc lá và nguồn cung cấp thuốc lá như sau:</w:t>
      </w:r>
    </w:p>
    <w:p>
      <w:pPr>
        <w:pStyle w:val="Normal"/>
        <w:numPr>
          <w:ilvl w:val="0"/>
          <w:numId w:val="0"/>
        </w:numPr>
        <w:spacing w:lineRule="exact" w:line="360" w:before="120" w:after="120"/>
        <w:ind w:firstLine="720"/>
        <w:jc w:val="both"/>
        <w:outlineLvl w:val="0"/>
        <w:rPr>
          <w:i w:val="false"/>
          <w:i w:val="false"/>
          <w:lang w:val="zu-ZA"/>
        </w:rPr>
      </w:pPr>
      <w:r>
        <w:rPr>
          <w:i w:val="false"/>
          <w:lang w:val="zu-ZA"/>
        </w:rPr>
        <w:t> </w:t>
      </w:r>
      <w:r>
        <w:rPr>
          <w:i w:val="false"/>
          <w:lang w:val="zu-ZA"/>
        </w:rPr>
        <w:t>- Các biện pháp giảm nhu cầu sử dụng thuốc lá: thông tin, giáo dục, truyền thông về phòng chống tác hại thuốc lá; địa điểm cấm hút thuốc lá hoàn toàn; địa điểm cấm hút thuốc lá trong nhà nhưng được phép có nơi dành riêng cho người hút thuốc lá; nghĩa vụ của người hút thuốc lá; quyền và trách nhiệm của người đứng đầu, người quản lý địa điểm cấm hút thuốc lá; ghi nhãn, in cảnh báo sức khỏe trên bao bì thuốc lá; hoạt động tài trợ; cai nghiện thuốc lá; trách nhiệm trong hỗ trợ cai nghiện thuốc lá.</w:t>
      </w:r>
    </w:p>
    <w:p>
      <w:pPr>
        <w:pStyle w:val="Normal"/>
        <w:numPr>
          <w:ilvl w:val="0"/>
          <w:numId w:val="0"/>
        </w:numPr>
        <w:spacing w:lineRule="exact" w:line="360" w:before="120" w:after="120"/>
        <w:ind w:firstLine="720"/>
        <w:jc w:val="both"/>
        <w:outlineLvl w:val="0"/>
        <w:rPr>
          <w:i w:val="false"/>
          <w:i w:val="false"/>
          <w:lang w:val="zu-ZA"/>
        </w:rPr>
      </w:pPr>
      <w:r>
        <w:rPr>
          <w:i w:val="false"/>
          <w:lang w:val="zu-ZA"/>
        </w:rPr>
        <w:t>- Các biện pháp kiểm soát nguồn cung cấp thuốc lá gồm có 9 điều, quy định về: quản lý kinh doanh thuốc lá; quy hoạch kinh doanh thuốc lá; kiểm soát đầu tư sản xuất thuốc lá; kiểm soát sản lượng thuốc lá tiêu thụ trong nước; quy chuẩn kỹ thuật quốc gia về thuốc lá; số lượng điếu thuốc lá trong bao, gói; bán thuốc lá; các biện pháp phòng, chống thuốc lá nhập lậu, thuốc lá giả; trách nhiệm phòng, chống thuốc lá nhập lậu, thuốc lá giả.</w:t>
      </w:r>
    </w:p>
    <w:p>
      <w:pPr>
        <w:pStyle w:val="Normal"/>
        <w:numPr>
          <w:ilvl w:val="0"/>
          <w:numId w:val="0"/>
        </w:numPr>
        <w:spacing w:lineRule="exact" w:line="360" w:before="120" w:after="120"/>
        <w:ind w:firstLine="720"/>
        <w:jc w:val="both"/>
        <w:outlineLvl w:val="0"/>
        <w:rPr>
          <w:i w:val="false"/>
          <w:i w:val="false"/>
        </w:rPr>
      </w:pPr>
      <w:r>
        <w:rPr>
          <w:i w:val="false"/>
        </w:rPr>
        <w:t>Bên cạnh đó, việc xây dựng Luật Phòng chống tác hại thuốc lá còn bảo đảm các quan điểm khác như: Bảo đảm phù hợp với điều kiện phát triển kinh tế - xã hội của đất nước trong giai đoạn hiện nay và tương lai; kế thừa và phát triển các quy định pháp luật hiện hành đang phát huy hiệu quả trên thực tiễn; bảo đảm tính hợp hiến, hợp pháp, thống nhất, đồng bộ, có tính khả thi trong thực tế và bảo đảm yêu cầu lồng ghép giới; đáp ứng được những yêu cầu cơ bản của Công ước khung về kiểm soát thuốc lá mà Việt Nam là thành viên; tham khảo kinh nghiệm quốc tế, vận dụng phù hợp vào điều kiện của Việt Nam, bảo đảm yếu tố hội nhập.</w:t>
      </w:r>
    </w:p>
    <w:p>
      <w:pPr>
        <w:pStyle w:val="Normal"/>
        <w:numPr>
          <w:ilvl w:val="0"/>
          <w:numId w:val="0"/>
        </w:numPr>
        <w:spacing w:lineRule="exact" w:line="360" w:before="120" w:after="120"/>
        <w:ind w:firstLine="720"/>
        <w:jc w:val="both"/>
        <w:outlineLvl w:val="0"/>
        <w:rPr>
          <w:i w:val="false"/>
          <w:i w:val="false"/>
        </w:rPr>
      </w:pPr>
      <w:r>
        <w:rPr>
          <w:i w:val="false"/>
        </w:rPr>
        <w:t>Việt Nam nằm trong nhóm quốc gia có số lượng người sử dụng thuốc lá cao trên thế giới. Số người đang hút thuốc lá hiện nay khoảng 15 triệu người. Các biện pháp triển khai để giảm nhu cầu sử dụng và nguồn cung cấp thuốc lá đã phát huy được tác dụng, tuy nhiên nhu cầu sử dụng thuốc lá vẫn còn. Ngoài ra ngành công nghiệp thuốc lá có những đóng góp nhất định cho nguồn thu ngân sách hàng năm, giải quyết việc làm cho một bộ phận người lao động.</w:t>
      </w:r>
    </w:p>
    <w:p>
      <w:pPr>
        <w:pStyle w:val="Normal"/>
        <w:numPr>
          <w:ilvl w:val="0"/>
          <w:numId w:val="0"/>
        </w:numPr>
        <w:spacing w:lineRule="exact" w:line="360" w:before="120" w:after="120"/>
        <w:ind w:firstLine="720"/>
        <w:jc w:val="both"/>
        <w:outlineLvl w:val="0"/>
        <w:rPr>
          <w:i w:val="false"/>
          <w:i w:val="false"/>
        </w:rPr>
      </w:pPr>
      <w:r>
        <w:rPr>
          <w:i w:val="false"/>
        </w:rPr>
        <w:t xml:space="preserve"> </w:t>
      </w:r>
      <w:r>
        <w:rPr>
          <w:i w:val="false"/>
        </w:rPr>
        <w:t>Do đó, các biện pháp đang triển khai theo quy định tại Luật Phòng chống tác hại thuốc lá đang bảo đảm phù hợp với điều kiện phát triển kinh tế - xã hội của đất nước trong giai đoạn hiện nay và đáp ứng được những yêu cầu cơ bản của Công ước khung về kiểm soát thuốc lá mà Việt Nam là thành viên.</w:t>
      </w:r>
    </w:p>
    <w:p>
      <w:pPr>
        <w:pStyle w:val="Normal"/>
        <w:spacing w:lineRule="exact" w:line="360" w:before="120" w:after="120"/>
        <w:ind w:firstLine="720"/>
        <w:jc w:val="both"/>
        <w:rPr>
          <w:color w:val="000000"/>
        </w:rPr>
      </w:pPr>
      <w:r>
        <w:rPr>
          <w:b/>
        </w:rPr>
        <w:t xml:space="preserve">13. Cử tri tỉnh Bạc Liêu kiến nghị: </w:t>
      </w:r>
      <w:r>
        <w:rPr>
          <w:color w:val="000000"/>
        </w:rPr>
        <w:t xml:space="preserve">Cử tri kiến nghị Bộ Công Thương tăng cường thực hiện đồng bộ các giải pháp thúc đẩy xuất khẩu; kiểm soát chặt chẽ nhập khẩu, nhất là các hoạt động nhập khẩu tiểu ngạch và các hoạt động tạm nhập, tái xuất các mặt hàng nông sản. Phát triển đồng bộ thị trường trong nước, không để các doanh nghiệp nước ngoài chi phối; khuyến khích tiêu dùng nội địa, đẩy mạnh thực hiện cuộc vận động “Người Việt Nam ưu tiên dùng hàng Việt Nam”. </w:t>
      </w:r>
    </w:p>
    <w:p>
      <w:pPr>
        <w:pStyle w:val="Normal"/>
        <w:spacing w:lineRule="exact" w:line="360" w:before="120" w:after="120"/>
        <w:ind w:firstLine="720"/>
        <w:rPr>
          <w:i w:val="false"/>
          <w:i w:val="false"/>
        </w:rPr>
      </w:pPr>
      <w:r>
        <w:rPr>
          <w:b/>
          <w:i w:val="false"/>
        </w:rPr>
        <w:t>Trả lời:</w:t>
      </w:r>
      <w:r>
        <w:rPr>
          <w:i w:val="false"/>
        </w:rPr>
        <w:t xml:space="preserve"> Tại công văn số 846/BCT-KH ngày 29/01/2018</w:t>
      </w:r>
    </w:p>
    <w:p>
      <w:pPr>
        <w:pStyle w:val="Normal"/>
        <w:autoSpaceDE w:val="false"/>
        <w:spacing w:lineRule="exact" w:line="360" w:before="120" w:after="120"/>
        <w:ind w:firstLine="720"/>
        <w:jc w:val="both"/>
        <w:rPr>
          <w:rFonts w:eastAsia="MS Mincho;ＭＳ 明朝"/>
          <w:b/>
          <w:b/>
          <w:i w:val="false"/>
          <w:i w:val="false"/>
          <w:lang w:eastAsia="ja-JP"/>
        </w:rPr>
      </w:pPr>
      <w:r>
        <w:rPr>
          <w:rFonts w:eastAsia="MS Mincho;ＭＳ 明朝"/>
          <w:b/>
          <w:i w:val="false"/>
          <w:lang w:eastAsia="ja-JP"/>
        </w:rPr>
        <w:t>1. Về thúc đẩy xuất khẩu hàng hóa</w:t>
      </w:r>
    </w:p>
    <w:p>
      <w:pPr>
        <w:pStyle w:val="Normal"/>
        <w:autoSpaceDE w:val="false"/>
        <w:spacing w:lineRule="exact" w:line="360" w:before="120" w:after="120"/>
        <w:ind w:firstLine="720"/>
        <w:jc w:val="both"/>
        <w:rPr>
          <w:rFonts w:eastAsia="MS Mincho;ＭＳ 明朝"/>
          <w:i w:val="false"/>
          <w:i w:val="false"/>
          <w:lang w:eastAsia="ja-JP"/>
        </w:rPr>
      </w:pPr>
      <w:r>
        <w:rPr>
          <w:rFonts w:eastAsia="MS Mincho;ＭＳ 明朝"/>
          <w:i w:val="false"/>
          <w:lang w:eastAsia="ja-JP"/>
        </w:rPr>
        <w:t xml:space="preserve">Nhằm đảm bảo thực hiện các chỉ tiêu Quốc hội, Chính phủ giao về tốc độ tăng trưởng kim ngạch xuất khẩu hàng hóa, Bộ Công Thương đã và đang tích cực thực hiện đồng bộ các giải pháp thúc đẩy tăng trưởng xuất khẩu như: </w:t>
      </w:r>
    </w:p>
    <w:p>
      <w:pPr>
        <w:pStyle w:val="Normal"/>
        <w:autoSpaceDE w:val="false"/>
        <w:spacing w:lineRule="exact" w:line="360" w:before="120" w:after="120"/>
        <w:ind w:firstLine="720"/>
        <w:jc w:val="both"/>
        <w:rPr>
          <w:rFonts w:eastAsia="MS Mincho;ＭＳ 明朝"/>
          <w:i w:val="false"/>
          <w:i w:val="false"/>
          <w:lang w:eastAsia="ja-JP"/>
        </w:rPr>
      </w:pPr>
      <w:r>
        <w:rPr>
          <w:rFonts w:eastAsia="MS Mincho;ＭＳ 明朝"/>
          <w:i w:val="false"/>
          <w:lang w:eastAsia="ja-JP"/>
        </w:rPr>
        <w:t>- Cải cách thể chế, chính sách, tạo thuận lợi cho hoạt động sản xuất, kinh doanh, xuất khẩu của doanh nghiệp;</w:t>
      </w:r>
    </w:p>
    <w:p>
      <w:pPr>
        <w:pStyle w:val="Normal"/>
        <w:autoSpaceDE w:val="false"/>
        <w:spacing w:lineRule="exact" w:line="360" w:before="120" w:after="120"/>
        <w:ind w:firstLine="720"/>
        <w:jc w:val="both"/>
        <w:rPr>
          <w:rFonts w:eastAsia="MS Mincho;ＭＳ 明朝"/>
          <w:i w:val="false"/>
          <w:i w:val="false"/>
          <w:lang w:eastAsia="ja-JP"/>
        </w:rPr>
      </w:pPr>
      <w:r>
        <w:rPr>
          <w:rFonts w:eastAsia="MS Mincho;ＭＳ 明朝"/>
          <w:i w:val="false"/>
          <w:lang w:eastAsia="ja-JP"/>
        </w:rPr>
        <w:t>- Phối hợp thực hiện các giải pháp về tổ chức sản xuất, quy hoạch đối với các mặt hàng nông, thủy sản gắn với thị trường; Tập trung rà soát các dự án, đặc biệt là các dự án sản xuất hàng xuất khẩu, kịp thời tháo gỡ khó khăn để sớm đưa các dự án vào vận hành... tạo nguồn hàng cho xuất khẩu;</w:t>
      </w:r>
    </w:p>
    <w:p>
      <w:pPr>
        <w:pStyle w:val="Normal"/>
        <w:autoSpaceDE w:val="false"/>
        <w:spacing w:lineRule="exact" w:line="360" w:before="120" w:after="120"/>
        <w:ind w:firstLine="720"/>
        <w:jc w:val="both"/>
        <w:rPr>
          <w:rFonts w:eastAsia="MS Mincho;ＭＳ 明朝"/>
          <w:i w:val="false"/>
          <w:i w:val="false"/>
          <w:lang w:eastAsia="ja-JP"/>
        </w:rPr>
      </w:pPr>
      <w:r>
        <w:rPr>
          <w:rFonts w:eastAsia="MS Mincho;ＭＳ 明朝"/>
          <w:i w:val="false"/>
          <w:lang w:eastAsia="ja-JP"/>
        </w:rPr>
        <w:t xml:space="preserve">- Lựa chọn các mặt hàng có thế mạnh để xúc tiến xuất khẩu vào các thị trường theo từng giai đoạn cụ thể nhằm phát triển thị trường xuất khẩu theo hướng đa dạng hóa thị trường, tìm kiếm khả năng mở rộng các thị trường xuất khẩu mới còn tiềm năng, đồng thời củng cố và mở rộng thị phần hàng hóa Việt Nam tại thị trường truyền thống, thị trường là đối tác FTA; </w:t>
      </w:r>
    </w:p>
    <w:p>
      <w:pPr>
        <w:pStyle w:val="Normal"/>
        <w:autoSpaceDE w:val="false"/>
        <w:spacing w:lineRule="exact" w:line="360" w:before="120" w:after="120"/>
        <w:ind w:firstLine="720"/>
        <w:jc w:val="both"/>
        <w:rPr>
          <w:rFonts w:eastAsia="MS Mincho;ＭＳ 明朝"/>
          <w:i w:val="false"/>
          <w:i w:val="false"/>
          <w:lang w:eastAsia="ja-JP"/>
        </w:rPr>
      </w:pPr>
      <w:r>
        <w:rPr>
          <w:rFonts w:eastAsia="MS Mincho;ＭＳ 明朝"/>
          <w:i w:val="false"/>
          <w:lang w:eastAsia="ja-JP"/>
        </w:rPr>
        <w:t>- Nâng cao chất lượng công tác nghiên cứu, phân tích, dự báo, cung cấp thông tin thị trường trong và ngoài nước cho các doanh nghiệp;</w:t>
      </w:r>
    </w:p>
    <w:p>
      <w:pPr>
        <w:pStyle w:val="Normal"/>
        <w:autoSpaceDE w:val="false"/>
        <w:spacing w:lineRule="exact" w:line="360" w:before="120" w:after="120"/>
        <w:ind w:firstLine="720"/>
        <w:jc w:val="both"/>
        <w:rPr>
          <w:rFonts w:eastAsia="MS Mincho;ＭＳ 明朝"/>
          <w:i w:val="false"/>
          <w:i w:val="false"/>
          <w:lang w:eastAsia="ja-JP"/>
        </w:rPr>
      </w:pPr>
      <w:r>
        <w:rPr>
          <w:rFonts w:eastAsia="MS Mincho;ＭＳ 明朝"/>
          <w:i w:val="false"/>
          <w:lang w:eastAsia="ja-JP"/>
        </w:rPr>
        <w:t>- Tháo gỡ rào cản, tạo điều kiện cho hàng hóa xuất khẩu đặc biệt là nông sản, thủy sản thâm nhập vào các thị trường mới...</w:t>
      </w:r>
    </w:p>
    <w:p>
      <w:pPr>
        <w:pStyle w:val="Normal"/>
        <w:autoSpaceDE w:val="false"/>
        <w:spacing w:lineRule="exact" w:line="360" w:before="120" w:after="120"/>
        <w:ind w:firstLine="720"/>
        <w:jc w:val="both"/>
        <w:rPr>
          <w:i w:val="false"/>
          <w:i w:val="false"/>
        </w:rPr>
      </w:pPr>
      <w:r>
        <w:rPr>
          <w:i w:val="false"/>
        </w:rPr>
        <w:t xml:space="preserve">Với việc triển khai thực hiện hiệu quả các giải pháp như đã nêu, hoạt động xuất khẩu trong những năm qua đã đạt được kết quả khả quan, năm 2016, kim ngạch xuất khẩu của Việt Nam tăng trên 8%, năm 2017 tăng trên 21,1% so với cùng kỳ, góp phần quan trọng vào tăng trưởng GDP, ổn định kinh tế vĩ mô, ổn định tỉ giá, kiểm soát lạm phát và cải thiện cán cân thanh toán. Năm 2018, Bộ Công Thương sẽ tiếp tục phấn đấu hoàn thành và hoàn thành vượt mức chỉ tiêu xuất khẩu mà Quốc hội, Chính phủ giao cho ngành.  </w:t>
      </w:r>
    </w:p>
    <w:p>
      <w:pPr>
        <w:pStyle w:val="Normal"/>
        <w:autoSpaceDE w:val="false"/>
        <w:spacing w:lineRule="exact" w:line="360" w:before="120" w:after="120"/>
        <w:ind w:firstLine="720"/>
        <w:jc w:val="both"/>
        <w:rPr/>
      </w:pPr>
      <w:r>
        <w:rPr>
          <w:rFonts w:eastAsia="MS Mincho;ＭＳ 明朝"/>
          <w:b/>
          <w:i w:val="false"/>
          <w:lang w:eastAsia="ja-JP"/>
        </w:rPr>
        <w:t>2.</w:t>
      </w:r>
      <w:r>
        <w:rPr>
          <w:rFonts w:eastAsia="MS Mincho;ＭＳ 明朝"/>
          <w:i w:val="false"/>
          <w:lang w:eastAsia="ja-JP"/>
        </w:rPr>
        <w:t xml:space="preserve"> </w:t>
      </w:r>
      <w:r>
        <w:rPr>
          <w:b/>
          <w:i w:val="false"/>
        </w:rPr>
        <w:t>Về kiểm soát chặt chẽ các hoạt động nhập khẩu qua đường tiểu ngạch và các hoạt động tạm nhập, tái xuất đối với các mặt hàng nông sản</w:t>
      </w:r>
    </w:p>
    <w:p>
      <w:pPr>
        <w:pStyle w:val="Normal"/>
        <w:autoSpaceDE w:val="false"/>
        <w:spacing w:lineRule="exact" w:line="360" w:before="120" w:after="120"/>
        <w:ind w:firstLine="720"/>
        <w:jc w:val="both"/>
        <w:rPr>
          <w:i w:val="false"/>
          <w:i w:val="false"/>
        </w:rPr>
      </w:pPr>
      <w:r>
        <w:rPr>
          <w:i w:val="false"/>
        </w:rPr>
        <w:t>Trước diễn biến lưu lượng hàng hóa xuất nhập khẩu có xu hướng tăng cao tại khu vực biên giới, trong thời gian qua, Bộ Công Thương đã rất tích cực phối hợp với các Bộ, ngành quản lý hoạt động xuất nhập khẩu qua biên giới thông qua việc triển khai các nhiệm vụ theo chỉ đạo, điều hành của Chính phủ, Thủ tướng Chính phủ và theo chức năng nhiệm vụ của Bộ. Cụ thể:</w:t>
      </w:r>
    </w:p>
    <w:p>
      <w:pPr>
        <w:pStyle w:val="Normal"/>
        <w:autoSpaceDE w:val="false"/>
        <w:spacing w:lineRule="exact" w:line="360" w:before="120" w:after="120"/>
        <w:ind w:firstLine="720"/>
        <w:jc w:val="both"/>
        <w:rPr>
          <w:i w:val="false"/>
          <w:i w:val="false"/>
        </w:rPr>
      </w:pPr>
      <w:r>
        <w:rPr>
          <w:i w:val="false"/>
        </w:rPr>
        <w:t xml:space="preserve">- Theo quy định tại Quyết định số 52/2015/QĐ-TTg ngày 20 tháng 10 năm 2015 của Thủ tướng Chính phủ về việc quản lý hoạt động thương mại biên giới với các nước có chung biên giới, hàng hóa được mua bán qua cửa khẩu phụ, lối mở biên giới trong các trường hợp cụ thể đảm bảo nguyên tắc khuyến khích xuất khẩu và kiểm soát nhập khẩu trong hoạt động thương mại biên giới. </w:t>
      </w:r>
    </w:p>
    <w:p>
      <w:pPr>
        <w:pStyle w:val="Normal"/>
        <w:autoSpaceDE w:val="false"/>
        <w:spacing w:lineRule="exact" w:line="360" w:before="120" w:after="120"/>
        <w:ind w:firstLine="720"/>
        <w:jc w:val="both"/>
        <w:rPr>
          <w:i w:val="false"/>
          <w:i w:val="false"/>
        </w:rPr>
      </w:pPr>
      <w:r>
        <w:rPr>
          <w:i w:val="false"/>
        </w:rPr>
        <w:t>Để hướng dẫn quy định, nhằm kiểm soát chặt chẽ hoạt động nhập khẩu qua biên giới, Bộ Công Thương đã chủ trì phối hợp với các Bộ ngành ban hành Thông tư số 34/2016/TT-BCT ngày 28 tháng 12 năm 2016 của Bộ Công Thương quy định chi tiết hoạt động mua bán hàng hóa qua biên giới của thương nhân theo tinh thần chỉ khuyến khích nhập khẩu nguyên, nhiên vật liệu phục vụ sản xuất trong nước.</w:t>
      </w:r>
    </w:p>
    <w:p>
      <w:pPr>
        <w:pStyle w:val="Normal"/>
        <w:autoSpaceDE w:val="false"/>
        <w:spacing w:lineRule="exact" w:line="360" w:before="120" w:after="120"/>
        <w:ind w:firstLine="720"/>
        <w:jc w:val="both"/>
        <w:rPr>
          <w:i w:val="false"/>
          <w:i w:val="false"/>
        </w:rPr>
      </w:pPr>
      <w:r>
        <w:rPr>
          <w:i w:val="false"/>
        </w:rPr>
        <w:t>Thực hiện nhiệm vụ được giao tại Quyết định số 1357/QĐ-TTg ngày 13 tháng 9 năm 2017 của Thủ tướng Chính phủ về việc ban hành danh mục và phân công cơ quan chủ trì soạn thảo văn bản quy định chi tiết các Luật, Nghị quyết được Quốc hội khóa XIV thông qua tại kỳ họp thứ 3, Bộ Công Thương đã chủ trì, phối hợp với các Bộ, ngành, địa phương liên quan triển khai xây dựng dự thảo Nghị định của Chính phủ quy định chi tiết về hoạt động Thương mại biên giới (căn cứ theo Luật Quản lý Ngoại thương được Quốc hội thông qua ngày 12 tháng 6 năm 2017). Nội dung dự thảo Nghị định trình Chính phủ được xây dựng kế thừa những quy định tại Quyết định 52/2015/QĐ-TTg, đồng thời, đảm bảo tính đặc thù của hoạt động thương mại biên giới, vừa đảm bảo quản lý chặt chẽ hoạt động xuất nhập khẩu hàng hóa, ngăn chặn hành vi buôn lậu, gian lận thương mại qua biên giới. Hiện nay dự thảo đã được trình Chính phủ xem xét để ban hành.</w:t>
      </w:r>
    </w:p>
    <w:p>
      <w:pPr>
        <w:pStyle w:val="Normal"/>
        <w:autoSpaceDE w:val="false"/>
        <w:spacing w:lineRule="exact" w:line="360" w:before="120" w:after="120"/>
        <w:ind w:firstLine="720"/>
        <w:jc w:val="both"/>
        <w:rPr>
          <w:i w:val="false"/>
          <w:i w:val="false"/>
        </w:rPr>
      </w:pPr>
      <w:r>
        <w:rPr>
          <w:i w:val="false"/>
        </w:rPr>
        <w:t>- Đối với hoạt động kinh doanh tạm nhập tái xuất: Hoạt động kinh doanh tạm nhập tái xuất là một trong những tập quán kinh doanh quốc tế, đặc biệt được khuyến khích phát triển ở những nước có vị trí địa lý, hệ thống cảng biển thuận lợi. Đối với Việt Nam, nhờ có vị trí địa lý thuận lợi, hoạt động kinh doanh tạm nhập tái xuất đã có sự phát triển đáng ghi nhận, tạo nguồn thu ngân sách cho địa phương, có ý nghĩa quan trọng đối với sự phát triển kinh tế, xã hội, an ninh, quốc phòng của các tỉnh biên giới.</w:t>
      </w:r>
    </w:p>
    <w:p>
      <w:pPr>
        <w:pStyle w:val="Normal"/>
        <w:autoSpaceDE w:val="false"/>
        <w:spacing w:lineRule="exact" w:line="360" w:before="120" w:after="120"/>
        <w:ind w:firstLine="720"/>
        <w:jc w:val="both"/>
        <w:rPr>
          <w:i w:val="false"/>
          <w:i w:val="false"/>
        </w:rPr>
      </w:pPr>
      <w:r>
        <w:rPr>
          <w:i w:val="false"/>
        </w:rPr>
        <w:t>Tuy nhiên, bên cạnh những kết quả đạt được, trong quá trình thực hiện phát sinh một số vấn đề cần phải điều chỉnh để phù hợp với thực tiễn như: việc kiểm tra, kiểm soát hàng hóa tạm nhập tái xuất; phân định trách nhiệm của các cơ quan liên quan; vấn đề phối hợp cung cấp thông tin giữa các cơ quan để kịp thời có biện pháp xử lý; bổ sung chế tài thu hồi Mã số tạm nhập, tái xuất đối với hàng hoá kinh doanh tạm nhập tái xuất có điều kiện.</w:t>
      </w:r>
    </w:p>
    <w:p>
      <w:pPr>
        <w:pStyle w:val="Normal"/>
        <w:autoSpaceDE w:val="false"/>
        <w:spacing w:lineRule="exact" w:line="360" w:before="120" w:after="120"/>
        <w:ind w:firstLine="720"/>
        <w:jc w:val="both"/>
        <w:rPr>
          <w:i w:val="false"/>
          <w:i w:val="false"/>
        </w:rPr>
      </w:pPr>
      <w:r>
        <w:rPr>
          <w:i w:val="false"/>
        </w:rPr>
        <w:t>Nhằm khắc phục khó khăn, bất cập phát sinh, ngày 28 tháng 7 năm 2017, Bộ Công Thương đã ban hành Thông tư số 11/2017/TT-BCT quy định về hoạt động tạm nhập, tái xuất; tạm xuất, tái nhập và chuyển khẩu hàng hóa (thay thế Thông tư số 05/2014/TT-BCT ngày 20 tháng 01 năm 2014). Theo đó, các quy định liên quan đến hoạt động tạm nhập tái xuất được sửa đổi bổ sung nhằm khắc phục tồn tại, bất cập phát sinh trước đây, đồng thời quản lý chặt chẽ, hạn chế việc lợi dụng hoạt động tạm nhập tái xuất để buôn lậu gian lận thương mại. Đặc biệt là các quy định phân cấp, phân định rõ trách nhiệm của Bộ, ngành, địa phương trong việc quản lý, kiểm tra, giám sát hoạt động kinh doanh tạm nhập tái xuất; trách nhiệm cung cấp thông tin về tình hình xử lý vi phạm, tình hình tồn đọng, ách tắc hàng hóa; thẩm quyền, trách nhiệm của các cơ quan chức năng tại cửa khẩu trong việc điều tiết hàng hóa để chủ động khắc phục tình trạng tồn đọng ách tắc hàng hóa, bao gồm cả hàng nông sản tại cảng biển, cửa khẩu, địa điểm tái xuất; chế tài và quy định tăng cường quản lý đối với doanh nghiệp được cấp Mã số tạm nhập tái xuất...</w:t>
      </w:r>
    </w:p>
    <w:p>
      <w:pPr>
        <w:pStyle w:val="Normal"/>
        <w:autoSpaceDE w:val="false"/>
        <w:spacing w:lineRule="exact" w:line="360" w:before="120" w:after="120"/>
        <w:ind w:firstLine="720"/>
        <w:jc w:val="both"/>
        <w:rPr>
          <w:i w:val="false"/>
          <w:i w:val="false"/>
        </w:rPr>
      </w:pPr>
      <w:r>
        <w:rPr>
          <w:i w:val="false"/>
        </w:rPr>
        <w:t>Những quy định nêu trên đã góp phần đưa hoạt động kinh doanh tạm nhập tái xuất hiện nay cơ bản đi vào ổn định, nề nếp, khắc phục những hạn chế của hoạt động kinh doanh tạm nhập tái xuất, giảm thiểu gian lận thương mại và tránh ách tắc, tồn đọng hàng hóa tại cửa khẩu, cảng biển.</w:t>
      </w:r>
    </w:p>
    <w:p>
      <w:pPr>
        <w:pStyle w:val="Normal"/>
        <w:spacing w:lineRule="exact" w:line="360" w:before="120" w:after="120"/>
        <w:ind w:firstLine="720"/>
        <w:jc w:val="both"/>
        <w:rPr/>
      </w:pPr>
      <w:r>
        <w:rPr>
          <w:rFonts w:eastAsia="MS Mincho;ＭＳ 明朝"/>
          <w:b/>
          <w:i w:val="false"/>
          <w:lang w:eastAsia="ja-JP"/>
        </w:rPr>
        <w:t>3. Về phát triển thị trường</w:t>
      </w:r>
      <w:r>
        <w:rPr>
          <w:b/>
          <w:i w:val="false"/>
        </w:rPr>
        <w:t xml:space="preserve"> </w:t>
      </w:r>
      <w:r>
        <w:rPr>
          <w:rFonts w:eastAsia="MS Mincho;ＭＳ 明朝"/>
          <w:b/>
          <w:i w:val="false"/>
          <w:lang w:eastAsia="ja-JP"/>
        </w:rPr>
        <w:t>trong nước, không để các doanh nghiệp nước ngoài chi phối; khuyến khích tiêu dùng nội địa, đẩy mạnh thực hiện cuộc vận động “Người Việt Nam ưu tiên dùng hàng Việt Nam”.</w:t>
      </w:r>
    </w:p>
    <w:p>
      <w:pPr>
        <w:pStyle w:val="Normal"/>
        <w:spacing w:lineRule="exact" w:line="360" w:before="120" w:after="120"/>
        <w:ind w:firstLine="720"/>
        <w:jc w:val="both"/>
        <w:rPr>
          <w:rFonts w:eastAsia="MS Mincho;ＭＳ 明朝"/>
          <w:i w:val="false"/>
          <w:i w:val="false"/>
          <w:lang w:eastAsia="ja-JP"/>
        </w:rPr>
      </w:pPr>
      <w:r>
        <w:rPr>
          <w:rFonts w:eastAsia="MS Mincho;ＭＳ 明朝"/>
          <w:i w:val="false"/>
          <w:lang w:eastAsia="ja-JP"/>
        </w:rPr>
        <w:t xml:space="preserve">Thúc đẩy phát triển thị trường trong nước, khuyến khích tiêu dùng nội địa là những nội dung được Bộ Công Thương đặc biệt quan tâm, triển khai mạnh mẽ trong thời gian qua và đã đạt được những kết quả đáng ghi nhận. Tuy nhiên, để phát triển thị trường trong nước phù hợp với tình hình mới, bối cảnh mới, Bộ Công Thương đã xây dựng Chiến lược phát triển thương mại trong nước giai đoạn đến năm 2025, tầm nhìn đến năm 2035 trình Thủ tướng Chính phủ xem xét phê duyệt để tổ chức thực hiện (Tờ trình số 9122/TTr-BCT ngày 29 tháng 9 năm 2017), các nội dung chủ yếu tại Chiến lược như sau: </w:t>
      </w:r>
    </w:p>
    <w:p>
      <w:pPr>
        <w:pStyle w:val="Normal"/>
        <w:spacing w:lineRule="exact" w:line="360" w:before="120" w:after="120"/>
        <w:ind w:firstLine="720"/>
        <w:jc w:val="both"/>
        <w:rPr>
          <w:rFonts w:eastAsia="MS Mincho;ＭＳ 明朝"/>
          <w:i w:val="false"/>
          <w:i w:val="false"/>
          <w:lang w:eastAsia="ja-JP"/>
        </w:rPr>
      </w:pPr>
      <w:r>
        <w:rPr>
          <w:rFonts w:eastAsia="MS Mincho;ＭＳ 明朝"/>
          <w:i w:val="false"/>
          <w:lang w:eastAsia="ja-JP"/>
        </w:rPr>
        <w:t>- Phát triển các phương thức và hình thức tổ chức kinh doanh thương mại trong nước đa dạng, phù hợp với quá trình phát triển sản xuất; góp phần gia tăng giá trị thương mại cho sản phẩm, có khả năng gắn kết và thúc đẩy phát triển sản xuất trong nước;</w:t>
        <w:tab/>
      </w:r>
    </w:p>
    <w:p>
      <w:pPr>
        <w:pStyle w:val="Normal"/>
        <w:spacing w:lineRule="exact" w:line="360" w:before="120" w:after="120"/>
        <w:ind w:firstLine="720"/>
        <w:jc w:val="both"/>
        <w:rPr>
          <w:rFonts w:eastAsia="MS Mincho;ＭＳ 明朝"/>
          <w:i w:val="false"/>
          <w:i w:val="false"/>
          <w:lang w:eastAsia="ja-JP"/>
        </w:rPr>
      </w:pPr>
      <w:r>
        <w:rPr>
          <w:rFonts w:eastAsia="MS Mincho;ＭＳ 明朝"/>
          <w:i w:val="false"/>
          <w:lang w:eastAsia="ja-JP"/>
        </w:rPr>
        <w:t>- Đổi mới phương thức hoạt động của thị trường trong nước theo hướng hiện đại và chuyên nghiệp, phù hợp với quy luật của lưu thông hàng hoá. Ứng dụng mạnh mẽ công nghệ thông tin trong hoạt động thương mại, chú trọng phát triển thương mại điện tử và sự gắn kết giữa thương mại điện tử với các loại hình hoạt động thương mại truyền thống;</w:t>
      </w:r>
    </w:p>
    <w:p>
      <w:pPr>
        <w:pStyle w:val="Normal"/>
        <w:spacing w:lineRule="exact" w:line="360" w:before="120" w:after="120"/>
        <w:ind w:firstLine="720"/>
        <w:jc w:val="both"/>
        <w:rPr>
          <w:rFonts w:eastAsia="MS Mincho;ＭＳ 明朝"/>
          <w:i w:val="false"/>
          <w:i w:val="false"/>
          <w:lang w:eastAsia="ja-JP"/>
        </w:rPr>
      </w:pPr>
      <w:r>
        <w:rPr>
          <w:rFonts w:eastAsia="MS Mincho;ＭＳ 明朝"/>
          <w:i w:val="false"/>
          <w:lang w:eastAsia="ja-JP"/>
        </w:rPr>
        <w:t>- Đổi mới quản lý nhà nước trong lĩnh vực quản lý thị trường trong nước theo hướng tôn trọng các quy tắc thị trường. Nhà nước chỉ can thiệp vào những địa bàn, lĩnh vực mà tư nhân không tham gia; Tăng cường công tác quản lý trật tự thị trường, tạo đột phá trong tổ chức, cơ chế hoạt động quản lý thị trường;</w:t>
      </w:r>
    </w:p>
    <w:p>
      <w:pPr>
        <w:pStyle w:val="Normal"/>
        <w:spacing w:lineRule="exact" w:line="360" w:before="120" w:after="120"/>
        <w:ind w:firstLine="720"/>
        <w:jc w:val="both"/>
        <w:rPr>
          <w:rFonts w:eastAsia="MS Mincho;ＭＳ 明朝"/>
          <w:i w:val="false"/>
          <w:i w:val="false"/>
          <w:lang w:eastAsia="ja-JP"/>
        </w:rPr>
      </w:pPr>
      <w:r>
        <w:rPr>
          <w:rFonts w:eastAsia="MS Mincho;ＭＳ 明朝"/>
          <w:i w:val="false"/>
          <w:lang w:eastAsia="ja-JP"/>
        </w:rPr>
        <w:t>- Hoàn thiện khung khổ pháp luật, tập trung luật hóa các văn bản quy phạm pháp luật liên quan đến quản lý, thiết lập trật tự thị trường; nội luật hóa các cam kết quốc tế mà Việt Nam tham gia; hoàn thiện cơ chế, chính sách nhằm bảo vệ doanh nghiệp phân phối trong nước, bảo vệ quyền lợi người tiêu dùng;</w:t>
      </w:r>
    </w:p>
    <w:p>
      <w:pPr>
        <w:pStyle w:val="Normal"/>
        <w:spacing w:lineRule="exact" w:line="360" w:before="120" w:after="120"/>
        <w:ind w:firstLine="720"/>
        <w:jc w:val="both"/>
        <w:rPr>
          <w:rFonts w:eastAsia="MS Mincho;ＭＳ 明朝"/>
          <w:i w:val="false"/>
          <w:i w:val="false"/>
          <w:lang w:eastAsia="ja-JP"/>
        </w:rPr>
      </w:pPr>
      <w:r>
        <w:rPr>
          <w:rFonts w:eastAsia="MS Mincho;ＭＳ 明朝"/>
          <w:i w:val="false"/>
          <w:lang w:eastAsia="ja-JP"/>
        </w:rPr>
        <w:t>- Phát triển đa dạng các loại hình kết cấu hạ tầng thương mại, kết hợp hài hoà giữa thương mại truyền thống với thương mại hiện đại, phù hợp với tính chất và trình độ phát triển của thị trường trên từng địa bàn (khu vực, vùng, miền và cả nước);</w:t>
      </w:r>
    </w:p>
    <w:p>
      <w:pPr>
        <w:pStyle w:val="Normal"/>
        <w:spacing w:lineRule="exact" w:line="360" w:before="120" w:after="120"/>
        <w:ind w:firstLine="720"/>
        <w:jc w:val="both"/>
        <w:rPr>
          <w:rFonts w:eastAsia="MS Mincho;ＭＳ 明朝"/>
          <w:i w:val="false"/>
          <w:i w:val="false"/>
          <w:lang w:eastAsia="ja-JP"/>
        </w:rPr>
      </w:pPr>
      <w:r>
        <w:rPr>
          <w:rFonts w:eastAsia="MS Mincho;ＭＳ 明朝"/>
          <w:i w:val="false"/>
          <w:lang w:eastAsia="ja-JP"/>
        </w:rPr>
        <w:t>- Phát triển đa dạng các loại hình doanh nghiệp trong phân phối, lưu thông, khuyến khích doanh nghiệp, hợp tác xã thương mại, hộ kinh doanh đổi mới phương thức hoạt động theo hướng hiện đại, chuyên nghiệp;</w:t>
      </w:r>
    </w:p>
    <w:p>
      <w:pPr>
        <w:pStyle w:val="Normal"/>
        <w:spacing w:lineRule="exact" w:line="360" w:before="120" w:after="120"/>
        <w:ind w:firstLine="720"/>
        <w:jc w:val="both"/>
        <w:rPr>
          <w:rFonts w:eastAsia="MS Mincho;ＭＳ 明朝"/>
          <w:i w:val="false"/>
          <w:i w:val="false"/>
          <w:lang w:eastAsia="ja-JP"/>
        </w:rPr>
      </w:pPr>
      <w:r>
        <w:rPr>
          <w:rFonts w:eastAsia="MS Mincho;ＭＳ 明朝"/>
          <w:i w:val="false"/>
          <w:lang w:eastAsia="ja-JP"/>
        </w:rPr>
        <w:t>- Phát triển, nâng cao năng lực đối với nguồn nhân lực trong ngành phân phối, bán lẻ theo hướng chuyên nghiệp, văn minh, hiện đại, chú trọng nguồn nhân lực đối với các hệ thống bán lẻ truyền thống (chợ, hộ kinh doanh);</w:t>
      </w:r>
    </w:p>
    <w:p>
      <w:pPr>
        <w:pStyle w:val="Normal"/>
        <w:spacing w:lineRule="exact" w:line="360" w:before="120" w:after="120"/>
        <w:ind w:firstLine="720"/>
        <w:jc w:val="both"/>
        <w:rPr>
          <w:rFonts w:eastAsia="MS Mincho;ＭＳ 明朝"/>
          <w:i w:val="false"/>
          <w:i w:val="false"/>
          <w:lang w:eastAsia="ja-JP"/>
        </w:rPr>
      </w:pPr>
      <w:r>
        <w:rPr>
          <w:rFonts w:eastAsia="MS Mincho;ＭＳ 明朝"/>
          <w:i w:val="false"/>
          <w:lang w:eastAsia="ja-JP"/>
        </w:rPr>
        <w:t>- Khuyến khích các doanh nghiệp thành lập các hiệp hội bán buôn, bán lẻ tại các vùng miền. Khuyến khích phát triển các loại hình doanh nghiệp thương mại kinh doanh hàng hoá chuyên ngành hoặc kinh doanh hàng hoá tổng hợp, các công ty thương mại bán lẻ hiện đại, các công ty kinh doanh dịch vụ logistics, các doanh nghiệp quản lý và kinh doanh chợ, các doanh nghiệp liên kết sản xuất chế biến và tiêu thụ hàng nông sản - thực phẩm, các hợp tác xã thương mại và dịch vụ nông thôn. Khuyến khích các doanh nghiệp liên kết hình thành mạng lưới kinh doanh dịch vụ thương mại;</w:t>
      </w:r>
    </w:p>
    <w:p>
      <w:pPr>
        <w:pStyle w:val="Normal"/>
        <w:spacing w:lineRule="exact" w:line="360" w:before="120" w:after="120"/>
        <w:ind w:firstLine="720"/>
        <w:jc w:val="both"/>
        <w:rPr>
          <w:rFonts w:eastAsia="MS Mincho;ＭＳ 明朝"/>
          <w:i w:val="false"/>
          <w:i w:val="false"/>
          <w:lang w:eastAsia="ja-JP"/>
        </w:rPr>
      </w:pPr>
      <w:r>
        <w:rPr>
          <w:rFonts w:eastAsia="MS Mincho;ＭＳ 明朝"/>
          <w:i w:val="false"/>
          <w:lang w:eastAsia="ja-JP"/>
        </w:rPr>
        <w:t>- Khuyến khích các thành phần kinh tế xây dựng kho lưu trữ sản phẩm, đặc biệt là sản phẩm nông nghiệp (kho đông lạnh, kho dự trữ nông sản khô, kho, trung tâm logistics) được đưa vào danh mục lĩnh vực nông nghiệp đặc biệt ưu đãi đầu tư, được hưởng chính sách ưu đãi về đất đai, được miễn tiền sử dụng đất, tiền thuê đất, thuê mặt nước của Nhà nước kể từ ngày xây dựng hoàn thành đưa dự án vào hoạt động;</w:t>
      </w:r>
    </w:p>
    <w:p>
      <w:pPr>
        <w:pStyle w:val="Normal"/>
        <w:spacing w:lineRule="exact" w:line="360" w:before="120" w:after="120"/>
        <w:ind w:firstLine="720"/>
        <w:jc w:val="both"/>
        <w:rPr>
          <w:rFonts w:eastAsia="MS Mincho;ＭＳ 明朝"/>
          <w:i w:val="false"/>
          <w:i w:val="false"/>
          <w:lang w:eastAsia="ja-JP"/>
        </w:rPr>
      </w:pPr>
      <w:r>
        <w:rPr>
          <w:rFonts w:eastAsia="MS Mincho;ＭＳ 明朝"/>
          <w:i w:val="false"/>
          <w:lang w:eastAsia="ja-JP"/>
        </w:rPr>
        <w:t>- Ổn định giá thị trường bao gồm ổn định giá nông sản hàng hóa, đặc biệt là những hàng nông sản quan trọng, ảnh hưởng trực tiếp tới đời sống của nông dân như thịt lợn, gia cầm, gạo, thủy sản. Nhà nước nghiên cứu xây dựng các giải pháp ổn định giá cả nông sản, gắn với các nguyên tắc thị trường;</w:t>
      </w:r>
    </w:p>
    <w:p>
      <w:pPr>
        <w:pStyle w:val="Normal"/>
        <w:spacing w:lineRule="exact" w:line="360" w:before="120" w:after="120"/>
        <w:ind w:firstLine="720"/>
        <w:jc w:val="both"/>
        <w:rPr>
          <w:rFonts w:eastAsia="MS Mincho;ＭＳ 明朝"/>
          <w:i w:val="false"/>
          <w:i w:val="false"/>
          <w:lang w:eastAsia="ja-JP"/>
        </w:rPr>
      </w:pPr>
      <w:r>
        <w:rPr>
          <w:rFonts w:eastAsia="MS Mincho;ＭＳ 明朝"/>
          <w:i w:val="false"/>
          <w:lang w:eastAsia="ja-JP"/>
        </w:rPr>
        <w:t>- Tiếp tục đẩy mạnh các chương trình xúc tiến thương mại và đầu tư hiện có, tổng kết đánh giá và tiếp tục thực hiện Cuộc vận động “Người Việt Nam ưu tiên dùng hàng Việt Nam”. Gắn kết với thực hiện các chiến lược liên quan đến xuất khẩu và hội nhập nhằm giảm áp lực cho thị trường trong nước;</w:t>
      </w:r>
    </w:p>
    <w:p>
      <w:pPr>
        <w:pStyle w:val="Normal"/>
        <w:spacing w:lineRule="exact" w:line="360" w:before="120" w:after="120"/>
        <w:ind w:firstLine="720"/>
        <w:jc w:val="both"/>
        <w:rPr>
          <w:rFonts w:eastAsia="MS Mincho;ＭＳ 明朝"/>
          <w:i w:val="false"/>
          <w:i w:val="false"/>
          <w:lang w:eastAsia="ja-JP"/>
        </w:rPr>
      </w:pPr>
      <w:r>
        <w:rPr>
          <w:rFonts w:eastAsia="MS Mincho;ＭＳ 明朝"/>
          <w:i w:val="false"/>
          <w:lang w:eastAsia="ja-JP"/>
        </w:rPr>
        <w:t>- Tăng cường kiểm tra, kiểm soát và xử lý mạnh các hành vi vi phạm để thiết lập nhanh lại trật tự của thị trường; Đẩy mạnh việc thực hiện các chiến lược đi kèm: Chiến lược xuất, nhập khẩu (Quyết định số 2471/QĐ-TTg ngày 28 tháng 12 năm 2011 của Thủ tướng Chính phủ) trong đó tập trung vào các giải pháp xúc tiến thương mại trong nước, lành mạnh hóa mạng lưới phân phối, ban hành các quy chuẩn, tiêu chuẩn hàng hóa phù hợp với cam kết quốc tế nhằm từng bước kiểm soát nhập khẩu và trật tự, kỷ luật thị trường.</w:t>
      </w:r>
    </w:p>
    <w:p>
      <w:pPr>
        <w:pStyle w:val="Normal"/>
        <w:spacing w:lineRule="exact" w:line="360" w:before="120" w:after="120"/>
        <w:ind w:firstLine="720"/>
        <w:jc w:val="both"/>
        <w:rPr>
          <w:rFonts w:eastAsia="MS Mincho;ＭＳ 明朝"/>
          <w:i w:val="false"/>
          <w:i w:val="false"/>
          <w:lang w:eastAsia="ja-JP"/>
        </w:rPr>
      </w:pPr>
      <w:r>
        <w:rPr>
          <w:rFonts w:eastAsia="MS Mincho;ＭＳ 明朝"/>
          <w:i w:val="false"/>
          <w:lang w:eastAsia="ja-JP"/>
        </w:rPr>
        <w:t xml:space="preserve">Chiến lược được ban hành và triển khai thực hiện sẽ là giải pháp đồng bộ nhằm thúc đẩy phát triển thị trường trong nước, không để các doanh nghiệp nước ngoài chi phối, khuyến khích tiêu dùng nội địa, đẩy mạnh thực hiện cuộc vận động “Người Việt Nam ưu tiên dùng hàng Việt Nam”... như nội dung mà cử tri đã kiến nghị. </w:t>
      </w:r>
    </w:p>
    <w:p>
      <w:pPr>
        <w:pStyle w:val="Normal"/>
        <w:spacing w:lineRule="exact" w:line="360" w:before="120" w:after="120"/>
        <w:ind w:firstLine="720"/>
        <w:jc w:val="both"/>
        <w:rPr>
          <w:color w:val="000000"/>
        </w:rPr>
      </w:pPr>
      <w:r>
        <w:rPr>
          <w:b/>
        </w:rPr>
        <w:t xml:space="preserve">14. Cử tri tỉnh Đồng Nai kiến nghị: </w:t>
      </w:r>
      <w:r>
        <w:rPr>
          <w:color w:val="000000"/>
        </w:rPr>
        <w:t>Giá heo hơi rất thấp nhưng giá thịt heo ngoài chợ, trong siêu thị rất cao. Đề nghị ngành chức năng thanh tra, kiểm tra xử lý để người tiêu dùng không bị thiệt.</w:t>
      </w:r>
    </w:p>
    <w:p>
      <w:pPr>
        <w:pStyle w:val="Normal"/>
        <w:spacing w:lineRule="exact" w:line="360" w:before="120" w:after="120"/>
        <w:ind w:firstLine="720"/>
        <w:rPr>
          <w:i w:val="false"/>
          <w:i w:val="false"/>
        </w:rPr>
      </w:pPr>
      <w:r>
        <w:rPr>
          <w:b/>
          <w:i w:val="false"/>
        </w:rPr>
        <w:t>Trả lời:</w:t>
      </w:r>
      <w:r>
        <w:rPr>
          <w:i w:val="false"/>
        </w:rPr>
        <w:t xml:space="preserve"> Tại công văn số 847/BCT-KH ngày 29/01/2018</w:t>
      </w:r>
    </w:p>
    <w:p>
      <w:pPr>
        <w:pStyle w:val="Normal"/>
        <w:spacing w:lineRule="exact" w:line="360" w:before="120" w:after="120"/>
        <w:ind w:firstLine="720"/>
        <w:jc w:val="both"/>
        <w:rPr>
          <w:i w:val="false"/>
          <w:i w:val="false"/>
        </w:rPr>
      </w:pPr>
      <w:r>
        <w:rPr>
          <w:i w:val="false"/>
        </w:rPr>
        <w:t>Về nguyên tắc quản lý giá của Nhà nước hiện nay ngoài các mặt hàng do nhà nước quản lý, các mặt hàng thuộc danh mục bình ổn giá thì hầu hết các mặt hàng nông sản thực phẩm (trong đó có thịt lợn) lưu thông trên thị trường mang tính cạnh tranh, giá cả do các quy luật cung cầu, lợi ích, chi phí... quyết định. Nhà nước không tham gia trực tiếp vào quá trình mua bán trên thị trường. Từ phía Nhà nước, chỉ điều tiết thị trường thông qua các quy định, cơ chế, chính sách chung mang tính định hướng lâu dài.</w:t>
      </w:r>
    </w:p>
    <w:p>
      <w:pPr>
        <w:pStyle w:val="Normal"/>
        <w:spacing w:lineRule="exact" w:line="360" w:before="120" w:after="120"/>
        <w:ind w:firstLine="720"/>
        <w:jc w:val="both"/>
        <w:rPr>
          <w:i w:val="false"/>
          <w:i w:val="false"/>
        </w:rPr>
      </w:pPr>
      <w:r>
        <w:rPr>
          <w:i w:val="false"/>
        </w:rPr>
        <w:t xml:space="preserve">Về vấn đề chênh lệch giá giữa giá lợn hơi và giá bán lẻ lợn thịt thời gian vừa qua là do nguồn cung lợn đến lứa xuất chuồng lớn, không tiêu thụ được (do xuất khẩu sang Trung Quốc gặp khó khăn, nếu tiếp tục nuôi sẽ mất nhiều chi phí chăn nuôi nên các hộ chăn nuôi phải bán gấp, giá bị giảm mạnh). Ngoài thị trường, nhất là tại các siêu thị, việc mua hàng của các chủ thể cung ứng hàng theo kênh siêu thị thực hiện theo hợp đồng lâu dài giữa các bên nên giá giảm chậm hơn, mức giá cao hơn. Qua tìm hiểu về cơ cấu giá mặt hàng thịt lợn của từng khu vực phân phối, Bộ Công Thương xin cung cấp các thông tin cụ thể như sau: </w:t>
      </w:r>
    </w:p>
    <w:p>
      <w:pPr>
        <w:pStyle w:val="Normal"/>
        <w:spacing w:lineRule="exact" w:line="360" w:before="120" w:after="120"/>
        <w:ind w:firstLine="720"/>
        <w:jc w:val="both"/>
        <w:rPr>
          <w:b/>
          <w:b/>
          <w:i w:val="false"/>
          <w:i w:val="false"/>
        </w:rPr>
      </w:pPr>
      <w:r>
        <w:rPr>
          <w:b/>
          <w:i w:val="false"/>
        </w:rPr>
        <w:t xml:space="preserve">1. Cơ cấu giá của các cơ sở thu mua, bán buôn, bán lẻ theo từng công đoạn </w:t>
      </w:r>
    </w:p>
    <w:p>
      <w:pPr>
        <w:pStyle w:val="Normal"/>
        <w:spacing w:lineRule="exact" w:line="360" w:before="120" w:after="120"/>
        <w:ind w:firstLine="720"/>
        <w:jc w:val="both"/>
        <w:rPr>
          <w:i w:val="false"/>
          <w:i w:val="false"/>
        </w:rPr>
      </w:pPr>
      <w:r>
        <w:rPr>
          <w:i w:val="false"/>
        </w:rPr>
        <w:t xml:space="preserve">Tỷ lệ hao hụt từ lợn hơi đến sau khi giết mổ (chưa pha lóc) là: 25%. </w:t>
      </w:r>
    </w:p>
    <w:p>
      <w:pPr>
        <w:pStyle w:val="Normal"/>
        <w:spacing w:lineRule="exact" w:line="360" w:before="120" w:after="120"/>
        <w:ind w:firstLine="720"/>
        <w:jc w:val="both"/>
        <w:rPr>
          <w:i w:val="false"/>
          <w:i w:val="false"/>
        </w:rPr>
      </w:pPr>
      <w:r>
        <w:rPr>
          <w:i w:val="false"/>
        </w:rPr>
        <w:t>- Các chi phí giết mổ tính trung bình:</w:t>
      </w:r>
    </w:p>
    <w:p>
      <w:pPr>
        <w:pStyle w:val="Normal"/>
        <w:spacing w:lineRule="exact" w:line="360" w:before="120" w:after="120"/>
        <w:ind w:firstLine="720"/>
        <w:jc w:val="both"/>
        <w:rPr/>
      </w:pPr>
      <w:r>
        <w:rPr>
          <w:i w:val="false"/>
        </w:rPr>
        <w:t xml:space="preserve">+ Đối với cơ sở giết mổ công nghiệp: chi phí bình quân cho 01 con lợn nặng 100kg: với giá thu mua khoảng </w:t>
      </w:r>
      <w:r>
        <w:rPr>
          <w:b/>
          <w:i w:val="false"/>
        </w:rPr>
        <w:t>23.000 đ/kg</w:t>
      </w:r>
      <w:r>
        <w:rPr>
          <w:i w:val="false"/>
        </w:rPr>
        <w:t>; phí giết mổ khoảng 150.000/con; phí thú y khoảng 7.000 đ/con; phí vận chuyển khoảng 120.000 đ/con (tính trung bình)... như vậy giá bán móc hàm cả đầu khoảng 38.000 đ/kg. Sau khi xuất ra khỏi lò mổ sẽ qua các khâu bán buôn (có pha lóc, bỏ đầu...) và đến bán lẻ: chi phí hoạt động và lãi của khâu bán buôn này khoảng 10-15% giá bán pha lóc bỏ đầu cắt gọn bán cho các cơ sở phân phối khoảng 58.000 đ/kg.</w:t>
      </w:r>
    </w:p>
    <w:p>
      <w:pPr>
        <w:pStyle w:val="Normal"/>
        <w:spacing w:lineRule="exact" w:line="360" w:before="120" w:after="120"/>
        <w:ind w:firstLine="720"/>
        <w:jc w:val="both"/>
        <w:rPr/>
      </w:pPr>
      <w:r>
        <w:rPr>
          <w:i w:val="false"/>
        </w:rPr>
        <w:t xml:space="preserve">+ Đối với cơ sở giết mổ thủ công: chi phí cho 01 con lợn 100kg: giá thu mua khoảng </w:t>
      </w:r>
      <w:r>
        <w:rPr>
          <w:b/>
          <w:i w:val="false"/>
        </w:rPr>
        <w:t>20.000 đ/kg</w:t>
      </w:r>
      <w:r>
        <w:rPr>
          <w:i w:val="false"/>
        </w:rPr>
        <w:t xml:space="preserve">; chi phí giết mổ 11.000 đ/kg; giá bán móc hàm cả đầu xuất ra khỏi lò mổ khoảng 30.000 đ/kg. Qua khâu bán buôn bỏ đầu cắt mảnh (tỷ lệ bình quân nhiều năm nay được những người giết mổ tính gồm cả lãi và hao hụt bỏ đầu, cắt mảnh là 1,5 lần giá móc hàm), khâu bán buôn sẽ bán tại chợ đầu mối với giá khoảng 50.000 đ/kg. </w:t>
      </w:r>
    </w:p>
    <w:p>
      <w:pPr>
        <w:pStyle w:val="Normal"/>
        <w:spacing w:lineRule="exact" w:line="360" w:before="120" w:after="120"/>
        <w:ind w:firstLine="720"/>
        <w:jc w:val="both"/>
        <w:rPr>
          <w:i w:val="false"/>
          <w:i w:val="false"/>
        </w:rPr>
      </w:pPr>
      <w:r>
        <w:rPr>
          <w:i w:val="false"/>
        </w:rPr>
        <w:t>- Tại khâu bán lẻ:</w:t>
      </w:r>
    </w:p>
    <w:p>
      <w:pPr>
        <w:pStyle w:val="Normal"/>
        <w:spacing w:lineRule="exact" w:line="360" w:before="120" w:after="120"/>
        <w:ind w:firstLine="720"/>
        <w:jc w:val="both"/>
        <w:rPr/>
      </w:pPr>
      <w:r>
        <w:rPr>
          <w:i w:val="false"/>
        </w:rPr>
        <w:t xml:space="preserve">+ Đối với các siêu thị, chi phí bình quân cho 1kg thịt bán ra như sau: đóng khay, tem nhãn, miếng lót: 3-5%; các ưu đãi cho khách hàng thân thiết, tích điểm...: 5%; tỷ lệ hao hụt khi bán lẻ cho khách mua theo 100-500 gr (đa số khách hàng mua lẻ theo lượng này): 2%; thuế VAT: 5%; chi phí quản lý, chi phí bán hàng, điện nước mặt bằng...: 3%; chi phí hàng ế, chuyển đổi, hủy: 2%. Tổng các loại chi phí khoảng 20-22%. Lãi của các siêu thị bán lẻ 15-20%. Giá bán bình quân các loại thịt của các siêu thị (theo giá mua vào lợn mảnh 58.000đ/kg) từ </w:t>
      </w:r>
      <w:r>
        <w:rPr>
          <w:b/>
          <w:i w:val="false"/>
        </w:rPr>
        <w:t>78.000-82.000 đ/kg</w:t>
      </w:r>
      <w:r>
        <w:rPr>
          <w:i w:val="false"/>
        </w:rPr>
        <w:t xml:space="preserve"> (trong đó có nhiều loại sản phẩm như thịt nạc thăn, nạc vai, xương sườn, thịt mỡ..., mỗi loại có giá khác nhau dao động từ 90.000-109.000 đ/kg và có tỷ lệ trọng lượng khác nhau khi pha lóc từ 01 con lợn.</w:t>
      </w:r>
    </w:p>
    <w:p>
      <w:pPr>
        <w:pStyle w:val="Normal"/>
        <w:spacing w:lineRule="exact" w:line="360" w:before="120" w:after="120"/>
        <w:ind w:firstLine="720"/>
        <w:jc w:val="both"/>
        <w:rPr/>
      </w:pPr>
      <w:r>
        <w:rPr>
          <w:i w:val="false"/>
        </w:rPr>
        <w:t xml:space="preserve">+ Đối với chợ dân sinh: chi phí thuê mặt bằng và lãi của người bán cùng với tỷ lệ hao hụt khi cắt nhỏ bán lẻ, chi phí hàng ế... thêm khoảng 17-25% nên giá bán tại các chợ dân sinh bình quân của các loại thịt (tại tất cả các địa bàn từ nông thôn đến thành thị) khoảng </w:t>
      </w:r>
      <w:r>
        <w:rPr>
          <w:b/>
          <w:i w:val="false"/>
        </w:rPr>
        <w:t>58.000-63.000 đ/kg</w:t>
      </w:r>
      <w:r>
        <w:rPr>
          <w:i w:val="false"/>
        </w:rPr>
        <w:t xml:space="preserve"> (giá giữa các loại thịt nạc thăn, thịt nạc vai, ba rọi, xương, mỡ và da rất khác nhau dao động từ 70.000 – 80.000 đ/kg).</w:t>
      </w:r>
    </w:p>
    <w:p>
      <w:pPr>
        <w:pStyle w:val="Normal"/>
        <w:spacing w:lineRule="exact" w:line="360" w:before="120" w:after="120"/>
        <w:ind w:firstLine="720"/>
        <w:jc w:val="both"/>
        <w:rPr>
          <w:b/>
          <w:b/>
          <w:i w:val="false"/>
          <w:i w:val="false"/>
        </w:rPr>
      </w:pPr>
      <w:r>
        <w:rPr>
          <w:b/>
          <w:i w:val="false"/>
        </w:rPr>
        <w:t>2. Cơ cấu giá của doanh nghiệp thu mua, giết mổ bán lẻ khép kín</w:t>
      </w:r>
    </w:p>
    <w:p>
      <w:pPr>
        <w:pStyle w:val="Normal"/>
        <w:spacing w:lineRule="exact" w:line="360" w:before="120" w:after="120"/>
        <w:ind w:firstLine="720"/>
        <w:jc w:val="both"/>
        <w:rPr>
          <w:i w:val="false"/>
          <w:i w:val="false"/>
        </w:rPr>
      </w:pPr>
      <w:r>
        <w:rPr>
          <w:i w:val="false"/>
        </w:rPr>
        <w:t xml:space="preserve">- Tỷ lệ hao hụt từ lợn hơi đến sau khi giết mổ (chưa pha lóc) là: 25%. </w:t>
      </w:r>
    </w:p>
    <w:p>
      <w:pPr>
        <w:pStyle w:val="Normal"/>
        <w:spacing w:lineRule="exact" w:line="360" w:before="120" w:after="120"/>
        <w:ind w:firstLine="720"/>
        <w:jc w:val="both"/>
        <w:rPr/>
      </w:pPr>
      <w:r>
        <w:rPr>
          <w:i w:val="false"/>
          <w:lang w:val="pl-PL"/>
        </w:rPr>
        <w:t xml:space="preserve">- Các chi phí giết mổ đối với 01 con lợn 100kg tương đương như tại các lò mổ công nghiệp. Tuy nhiên, giá mua vào của các cơ sở này có giá cao hơn giá mua của các lò mổ bên ngoài khoảng 3.000-3.500 đ/kg (tương đương giá lợn hơi khoảng </w:t>
      </w:r>
      <w:r>
        <w:rPr>
          <w:b/>
          <w:i w:val="false"/>
          <w:lang w:val="pl-PL"/>
        </w:rPr>
        <w:t>26.000-26.500</w:t>
      </w:r>
      <w:r>
        <w:rPr>
          <w:i w:val="false"/>
          <w:lang w:val="pl-PL"/>
        </w:rPr>
        <w:t xml:space="preserve"> đ/kg). Giá thành thịt lợn móc hàm khoảng 38.000 đ/kg. Đến khâu bán lẻ sau khi cộng thêm các chi phí như: quản lý bán hàng, hao hụt, chiết khấu, cấp đông, chi phí trả về, phí truy xuất nguồn gốc, VAT (lãi ròng khoảng 3-5%)... giá bán lẻ bình quân là </w:t>
      </w:r>
      <w:r>
        <w:rPr>
          <w:b/>
          <w:i w:val="false"/>
          <w:lang w:val="pl-PL"/>
        </w:rPr>
        <w:t>62.300 đ/kg</w:t>
      </w:r>
      <w:r>
        <w:rPr>
          <w:i w:val="false"/>
          <w:lang w:val="pl-PL"/>
        </w:rPr>
        <w:t>.</w:t>
      </w:r>
    </w:p>
    <w:p>
      <w:pPr>
        <w:pStyle w:val="Normal"/>
        <w:spacing w:lineRule="exact" w:line="360" w:before="120" w:after="120"/>
        <w:ind w:firstLine="720"/>
        <w:jc w:val="both"/>
        <w:rPr>
          <w:i w:val="false"/>
          <w:i w:val="false"/>
          <w:lang w:val="pl-PL"/>
        </w:rPr>
      </w:pPr>
      <w:r>
        <w:rPr>
          <w:i w:val="false"/>
          <w:lang w:val="pl-PL"/>
        </w:rPr>
        <w:t>Như vậy với giá thu mua lợn hơi từ 23.000-26.000 đồng/kg, giá bán lẻ bình quân trên thị trường đối với các siêu thị dao động khoảng 62.000-82.000 đ/kg (cụ thể từng loại sản phẩm thịt có giá khác nhau rất nhiều dao động từ 40.000-150.000 đ/kg). Những siêu thị tổ chức được từ khâu thu mua, giết mổ đến bán lẻ khép kín sẽ giảm được chi phí trung gian nên có thể thu mua lợn hơi với giá cao hơn và bán lẻ với giá thấp hơn so với các siêu thị mua hàng từ các cơ sở chế biến, giết mổ độc lập.</w:t>
      </w:r>
    </w:p>
    <w:p>
      <w:pPr>
        <w:pStyle w:val="Normal"/>
        <w:spacing w:lineRule="exact" w:line="360" w:before="120" w:after="120"/>
        <w:ind w:firstLine="720"/>
        <w:jc w:val="both"/>
        <w:rPr>
          <w:i w:val="false"/>
          <w:i w:val="false"/>
          <w:lang w:val="pl-PL"/>
        </w:rPr>
      </w:pPr>
      <w:r>
        <w:rPr>
          <w:i w:val="false"/>
          <w:lang w:val="pl-PL"/>
        </w:rPr>
        <w:t>Tại các chợ dân sinh, giá lợn hơi thu mua trong khâu này từ 20.000-22.000 đ/kg, giá bán lẻ bình quân khoảng 58.000-63.000 đ/kg, thấp hơn giá tại các siêu thị do chất lượng hàng hóa có thể thấp hơn, các chi phí bán hàng thấp hơn nhiều so với các siêu thị.</w:t>
      </w:r>
    </w:p>
    <w:p>
      <w:pPr>
        <w:pStyle w:val="Normal"/>
        <w:autoSpaceDE w:val="false"/>
        <w:spacing w:lineRule="exact" w:line="360" w:before="120" w:after="120"/>
        <w:ind w:firstLine="720"/>
        <w:jc w:val="both"/>
        <w:rPr>
          <w:i w:val="false"/>
          <w:i w:val="false"/>
          <w:lang w:val="pl-PL"/>
        </w:rPr>
      </w:pPr>
      <w:r>
        <w:rPr>
          <w:i w:val="false"/>
          <w:lang w:val="pl-PL"/>
        </w:rPr>
        <w:t>Như vậy, với số lượng và các điều kiện tham gia thị trường của các nhà cung cấp thịt lợn hiện nay, có thể thấy thị trường kinh doanh thịt lợn là rất cạnh tranh, giá thịt lợn bán ra của các nhà phân phối phần lớn dựa trên những chi phí thực tế của kênh phân phối. Tuy nhiên, Bộ Công Thương cũng sẽ chỉ đạo lực lượng quản lý thị trường tiếp tục phối hợp chặt chẽ với các lực lượng chức năng tăng cường kiểm tra, rà soát và xử lý nghiêm các hành vi vi phạm về giá đối với mặt hàng thịt lợn bán trên thị trường theo quy định của pháp luật.</w:t>
      </w:r>
    </w:p>
    <w:p>
      <w:pPr>
        <w:pStyle w:val="Normal"/>
        <w:spacing w:lineRule="exact" w:line="360" w:before="120" w:after="120"/>
        <w:ind w:firstLine="720"/>
        <w:jc w:val="both"/>
        <w:rPr>
          <w:lang w:val="pl-PL"/>
        </w:rPr>
      </w:pPr>
      <w:r>
        <w:rPr>
          <w:b/>
          <w:lang w:val="pl-PL"/>
        </w:rPr>
        <w:t xml:space="preserve">15. Cử tri tỉnh Hà Tĩnh kiến nghị: </w:t>
      </w:r>
      <w:r>
        <w:rPr>
          <w:lang w:val="pl-PL"/>
        </w:rPr>
        <w:t>Cử tri kiến nghị cần có giải pháp để ngăn chặn, xử lý kịp thời những tổ chức, cá nhân kinh doanh, buôn bán tự ý tăng giá các mặt hàng tại nơi xảy ra thiên tai ( lũ, lụt, bão…) để tránh gây ảnh hưởng khó khăn đến cuộc sống của nhân dân vùng xảy ra thiên tai.</w:t>
      </w:r>
    </w:p>
    <w:p>
      <w:pPr>
        <w:pStyle w:val="Normal"/>
        <w:spacing w:lineRule="exact" w:line="360" w:before="120" w:after="120"/>
        <w:ind w:firstLine="720"/>
        <w:rPr>
          <w:i w:val="false"/>
          <w:i w:val="false"/>
          <w:lang w:val="pl-PL"/>
        </w:rPr>
      </w:pPr>
      <w:r>
        <w:rPr>
          <w:b/>
          <w:i w:val="false"/>
          <w:lang w:val="pl-PL"/>
        </w:rPr>
        <w:t>Trả lời:</w:t>
      </w:r>
      <w:r>
        <w:rPr>
          <w:i w:val="false"/>
          <w:lang w:val="pl-PL"/>
        </w:rPr>
        <w:t xml:space="preserve"> Tại công văn số 848/BCT-KH ngày 29/01/2018</w:t>
      </w:r>
    </w:p>
    <w:p>
      <w:pPr>
        <w:pStyle w:val="Normal"/>
        <w:autoSpaceDE w:val="false"/>
        <w:spacing w:lineRule="exact" w:line="360" w:before="120" w:after="120"/>
        <w:ind w:firstLine="720"/>
        <w:jc w:val="both"/>
        <w:rPr>
          <w:i w:val="false"/>
          <w:i w:val="false"/>
          <w:lang w:val="pl-PL"/>
        </w:rPr>
      </w:pPr>
      <w:r>
        <w:rPr>
          <w:i w:val="false"/>
          <w:lang w:val="pl-PL"/>
        </w:rPr>
        <w:t xml:space="preserve">Thực hiện chỉ đạo của Chính phủ, Thủ tướng Chính phủ trong công tác điều hành, bình ổn giá tại các địa phương chịu ảnh hưởng bởi thiên tai do bão, lũ gây ra, Bộ Công Thương đã tích cực chỉ đạo, phối hợp với các Sở, ngành, đơn vị liên quan triển khai các giải pháp nhằm bảo đảm nguồn cung, bình ổn thị trường khi xảy ra thiên tai, cụ thể: </w:t>
      </w:r>
    </w:p>
    <w:p>
      <w:pPr>
        <w:pStyle w:val="Normal"/>
        <w:autoSpaceDE w:val="false"/>
        <w:spacing w:lineRule="exact" w:line="360" w:before="120" w:after="120"/>
        <w:ind w:firstLine="720"/>
        <w:jc w:val="both"/>
        <w:rPr>
          <w:i w:val="false"/>
          <w:i w:val="false"/>
          <w:lang w:val="pl-PL"/>
        </w:rPr>
      </w:pPr>
      <w:r>
        <w:rPr>
          <w:i w:val="false"/>
          <w:lang w:val="pl-PL"/>
        </w:rPr>
        <w:t xml:space="preserve">- Chỉ đạo các thương nhân tổ chức duy trì nguồn hàng, bảo đảm không để xảy ra tình trạng thiếu hụt, tăng giá. </w:t>
      </w:r>
    </w:p>
    <w:p>
      <w:pPr>
        <w:pStyle w:val="Normal"/>
        <w:autoSpaceDE w:val="false"/>
        <w:spacing w:lineRule="exact" w:line="360" w:before="120" w:after="120"/>
        <w:ind w:firstLine="720"/>
        <w:jc w:val="both"/>
        <w:rPr>
          <w:i w:val="false"/>
          <w:i w:val="false"/>
          <w:lang w:val="pl-PL"/>
        </w:rPr>
      </w:pPr>
      <w:r>
        <w:rPr>
          <w:i w:val="false"/>
          <w:lang w:val="pl-PL"/>
        </w:rPr>
        <w:t xml:space="preserve">- Các mặt hàng được ưu tiên dự trữ phòng chống bão lụt phần lớn là các mặt hàng thiết yếu dễ sử dụng như mỳ tôm, gạo, nước uống… sẽ dùng để cung ứng cho những địa bàn bị thiên tai khi cần thiết. </w:t>
      </w:r>
    </w:p>
    <w:p>
      <w:pPr>
        <w:pStyle w:val="Normal"/>
        <w:autoSpaceDE w:val="false"/>
        <w:spacing w:lineRule="exact" w:line="360" w:before="120" w:after="120"/>
        <w:ind w:firstLine="720"/>
        <w:jc w:val="both"/>
        <w:rPr>
          <w:i w:val="false"/>
          <w:i w:val="false"/>
          <w:lang w:val="pl-PL"/>
        </w:rPr>
      </w:pPr>
      <w:r>
        <w:rPr>
          <w:i w:val="false"/>
          <w:lang w:val="pl-PL"/>
        </w:rPr>
        <w:t>- Chương trình bình ổn thị trường của các địa phương cũng sẽ hỗ trợ cung ứng nguồn hàng thực phẩm thiết yếu khi cần thiết với giá bình ổn để góp phần dẫn dắt thị trường khi giá các mặt hàng này ngoài thị trường bị đẩy lên cao (những giai đoạn nguồn cung tạm thời bị gián đoạn).</w:t>
      </w:r>
    </w:p>
    <w:p>
      <w:pPr>
        <w:pStyle w:val="Normal"/>
        <w:autoSpaceDE w:val="false"/>
        <w:spacing w:lineRule="exact" w:line="360" w:before="120" w:after="120"/>
        <w:ind w:firstLine="720"/>
        <w:jc w:val="both"/>
        <w:rPr>
          <w:i w:val="false"/>
          <w:i w:val="false"/>
          <w:lang w:val="pl-PL"/>
        </w:rPr>
      </w:pPr>
      <w:r>
        <w:rPr>
          <w:i w:val="false"/>
          <w:lang w:val="pl-PL"/>
        </w:rPr>
        <w:t>Ngoài ra, Bộ Công Thương cũng tích cực chỉ đạo lực lượng Quản lý thị trường tiếp tục phối hợp chặt chẽ với các lực lượng chức năng tăng cường kiểm tra, xử lý nghiêm các hành vi vi phạm hành chính trong lĩnh vực quản lý giá theo quy định của pháp luật.</w:t>
      </w:r>
    </w:p>
    <w:p>
      <w:pPr>
        <w:pStyle w:val="Normal"/>
        <w:spacing w:lineRule="exact" w:line="360" w:before="120" w:after="120"/>
        <w:ind w:firstLine="720"/>
        <w:jc w:val="both"/>
        <w:rPr>
          <w:lang w:val="pl-PL"/>
        </w:rPr>
      </w:pPr>
      <w:r>
        <w:rPr>
          <w:b/>
          <w:lang w:val="pl-PL"/>
        </w:rPr>
        <w:t xml:space="preserve">16. Cử tri tỉnh Hà Tĩnh kiến nghị: </w:t>
      </w:r>
      <w:r>
        <w:rPr>
          <w:lang w:val="pl-PL"/>
        </w:rPr>
        <w:t>Đề nghị Bộ Công Thương xem xét, chỉ đạo Tập đoàn Dệt may Việt Nam, Tổng công ty cổ phần Dệt may Hà Nội đẩy nhanh tiến độ Dự án Trung tâm công nghiệp Dệt may Hồng Lĩnh.</w:t>
      </w:r>
    </w:p>
    <w:p>
      <w:pPr>
        <w:pStyle w:val="Normal"/>
        <w:spacing w:lineRule="exact" w:line="360" w:before="120" w:after="120"/>
        <w:ind w:firstLine="720"/>
        <w:rPr>
          <w:i w:val="false"/>
          <w:i w:val="false"/>
          <w:lang w:val="pl-PL"/>
        </w:rPr>
      </w:pPr>
      <w:r>
        <w:rPr>
          <w:b/>
          <w:i w:val="false"/>
          <w:lang w:val="pl-PL"/>
        </w:rPr>
        <w:t>Trả lời:</w:t>
      </w:r>
      <w:r>
        <w:rPr>
          <w:i w:val="false"/>
          <w:lang w:val="pl-PL"/>
        </w:rPr>
        <w:t xml:space="preserve"> Tại công văn số 850/BCT-KH ngày 29/01/2018</w:t>
      </w:r>
    </w:p>
    <w:p>
      <w:pPr>
        <w:pStyle w:val="Normal"/>
        <w:spacing w:lineRule="exact" w:line="360" w:before="120" w:after="120"/>
        <w:ind w:firstLine="720"/>
        <w:jc w:val="both"/>
        <w:rPr>
          <w:i w:val="false"/>
          <w:i w:val="false"/>
          <w:color w:val="000000"/>
          <w:lang w:val="pl-PL"/>
        </w:rPr>
      </w:pPr>
      <w:r>
        <w:rPr>
          <w:i w:val="false"/>
          <w:lang w:val="pl-PL"/>
        </w:rPr>
        <w:t>Hiện tại, Tổng Công ty Dệt may Hà Nội (Hanosimex) đã đầu tư 01 nhà máy sợi với công suất 40.000 cọc sợi. Hanosimex đã tiến hành khảo sát đánh giá việc đầu tư Dệt - Nhuộm tại khu công nghiệp Hồng Lĩnh. Tuy nhiên, đang có những khó khăn đặt ra với Doanh nghiệp như sau: (i) nguồn nước khai thác để cung cấp cho việc dệt - nhuộm chưa đảm bảo một số chỉ số, việc lắp đặt hệ thống dẫn nước khai thác nước mặt sẽ đẩy chi phí lên cao, dự án đầu tư không hiệu quả; (ii) Lao động tay nghề tại chỗ cũng chưa đáp ứng được, đồng thời cũng không ổn định; (iii) Hiệp định TPP đang có những thay đổi, nên các đơn hàng của Hanosimex cũng bị giảm sút nên đầu ra của dự án là chưa khả thi; (iv) Hanosimex cũng đang tập trung nguồn lực và các dự án thực hiện di dời được đầu tư tại khu công nghiệp Đồng Văn nên nguồn vốn tự có để đầu tư các dự án lớn là chưa có cũng như nếu các chỉ số tài chính không đảm bảo theo yêu cầu. Với những khó khăn nêu trên, hiện tại Hanosimex chưa triển khai được Dự án Trung tâm công nghiệp Dệt May Hồng Lĩnh. Hanosimex sẽ xem xét khả năng đầu tư Dự án trên khi điều kiện cho phép.</w:t>
      </w:r>
    </w:p>
    <w:p>
      <w:pPr>
        <w:pStyle w:val="Normal"/>
        <w:spacing w:lineRule="exact" w:line="360" w:before="120" w:after="120"/>
        <w:ind w:firstLine="720"/>
        <w:jc w:val="both"/>
        <w:rPr>
          <w:color w:val="000000"/>
          <w:lang w:val="pl-PL"/>
        </w:rPr>
      </w:pPr>
      <w:r>
        <w:rPr>
          <w:b/>
          <w:lang w:val="pl-PL"/>
        </w:rPr>
        <w:t xml:space="preserve">17. Cử tri các tỉnh Thừa Thiên Huế và Đồng Tháp kiến nghị: </w:t>
      </w:r>
      <w:r>
        <w:rPr>
          <w:lang w:val="pl-PL" w:eastAsia="en-US"/>
        </w:rPr>
        <w:t>Cử tri kiến nghị Chính phủ cũng như các Bộ ngành liên quan có dự án thua lỗ, thất thoát tiền tài sản Nhà nước, đầu tư không hiệu quả, có hiện tượng trục lợi trong các dự án này phải xử lý nghiêm minh trước pháp luật, thu hồi tiền tài sản lại cho Nhà nước, tạo lòng tin cho Nhân dân. Đồng thời  tiếp tục tập trung triển khai thực hiện có hiệu quả Đề án cơ cấu lại DNNN giai đoạn 2016 – 2020 đã được Thủ tướng Chính phủ phê duyệt.</w:t>
      </w:r>
    </w:p>
    <w:p>
      <w:pPr>
        <w:pStyle w:val="Normal"/>
        <w:spacing w:lineRule="exact" w:line="360" w:before="120" w:after="120"/>
        <w:ind w:firstLine="720"/>
        <w:rPr>
          <w:i w:val="false"/>
          <w:i w:val="false"/>
          <w:lang w:val="pl-PL"/>
        </w:rPr>
      </w:pPr>
      <w:r>
        <w:rPr>
          <w:b/>
          <w:i w:val="false"/>
          <w:lang w:val="pl-PL"/>
        </w:rPr>
        <w:t>Trả lời:</w:t>
      </w:r>
      <w:r>
        <w:rPr>
          <w:i w:val="false"/>
          <w:lang w:val="pl-PL"/>
        </w:rPr>
        <w:t xml:space="preserve"> Tại công văn số 851/BCT-KH ngày 29/01/2018</w:t>
      </w:r>
    </w:p>
    <w:p>
      <w:pPr>
        <w:pStyle w:val="Normal"/>
        <w:spacing w:lineRule="exact" w:line="360" w:before="120" w:after="120"/>
        <w:ind w:firstLine="720"/>
        <w:jc w:val="both"/>
        <w:rPr>
          <w:i w:val="false"/>
          <w:i w:val="false"/>
          <w:color w:val="000000"/>
          <w:lang w:val="pl-PL" w:eastAsia="en-US"/>
        </w:rPr>
      </w:pPr>
      <w:r>
        <w:rPr>
          <w:i w:val="false"/>
          <w:color w:val="000000"/>
          <w:lang w:val="pl-PL" w:eastAsia="en-US"/>
        </w:rPr>
        <w:t xml:space="preserve">1. Nghị quyết số 33/2016/QH14 tại kỳ họp thứ 2, Quốc hội khóa XIV ngày 23 tháng 11 năm 2016 về chất vấn và trả lời chất vấn có giao Chính phủ, Thủ tướng Chính phủ rà soát, đánh giá tổng thể về thực trạng, mức độ thiệt hại, khẩn trương xử lý dứt điểm đối với các dự án thua lỗ, kém hiệu quả trong ngành Công Thương. </w:t>
      </w:r>
    </w:p>
    <w:p>
      <w:pPr>
        <w:pStyle w:val="Normal"/>
        <w:spacing w:lineRule="exact" w:line="360" w:before="120" w:after="120"/>
        <w:ind w:firstLine="720"/>
        <w:jc w:val="both"/>
        <w:rPr>
          <w:i w:val="false"/>
          <w:i w:val="false"/>
          <w:color w:val="000000"/>
          <w:lang w:val="pl-PL" w:eastAsia="en-US"/>
        </w:rPr>
      </w:pPr>
      <w:r>
        <w:rPr>
          <w:i w:val="false"/>
          <w:color w:val="000000"/>
          <w:lang w:val="pl-PL" w:eastAsia="en-US"/>
        </w:rPr>
        <w:t>Sau 1 năm triển khai thực hiện nhiệm vụ do Bộ Chính trị, Quốc hội và Chính phủ giao, Bộ Công Thương đã nỗ lực, khẩn trương hoàn thành việc rà soát, đánh giá tổng thể thực trạng, mức độ thiệt hại của 12 dự án, doanh nghiệp chậm tiến độ, kém hiệu quả thuộc ngành Công Thương và hoàn thành việc xây dựng phương án xử lý dứt điểm các dự án, doanh nghiệp này trình Thường trực Chính phủ, Bộ Chính trị xem xét. Qua đó, với tinh thần trách nhiệm, nỗ lực, khẩn trương, quyết liệt của Ban Cán sự đảng Chính phủ cũng như Ban Cán sự đảng Bộ Công Thương trong việc lãnh đạo, chỉ đạo triển khải thực hiện các biện pháp tháo gỡ khó khăn, vướng mắc, đồng thời xử lý các tồn tại, yếu kém của các dự án này, đến nay, 5 nhà máy đã đi vào sản xuất, khắc phục dần thua lỗ; các dự án khác đều có lộ trình xử lý cụ thể theo nguyên tắc thị trường, không kéo dài gây thiệt hại cho nhà nước.</w:t>
      </w:r>
    </w:p>
    <w:p>
      <w:pPr>
        <w:pStyle w:val="Normal"/>
        <w:spacing w:lineRule="exact" w:line="360" w:before="120" w:after="120"/>
        <w:ind w:firstLine="720"/>
        <w:jc w:val="both"/>
        <w:rPr>
          <w:i w:val="false"/>
          <w:i w:val="false"/>
          <w:color w:val="000000"/>
          <w:lang w:val="pl-PL" w:eastAsia="en-US"/>
        </w:rPr>
      </w:pPr>
      <w:r>
        <w:rPr>
          <w:i w:val="false"/>
          <w:color w:val="000000"/>
          <w:lang w:val="pl-PL" w:eastAsia="en-US"/>
        </w:rPr>
        <w:t>Ngày 20 tháng 10 năm 2017, Bộ Công Thương có báo cáo tại văn bản số 9751/BCT-KH gửi các vị Đại biểu Quốc hội khóa XIV về tình hình thực hiện các Nghị quyết của Quốc hội về công tác giám sát chuyên đề và công tác chất vấn, trả lời chất vấn, trong đó đã trình bày tóm lược nội dung báo cáo về tình hình, kết quả rà soát, đánh giá tổng thể về thực trạng, mức độ thiệt hại và phương án xử lý dứt điểm đối với các dự án thua lỗ, kém hiệu quả trong ngành Công Thương (Bộ Công Thương có gửi kèm theo văn bản số 9751/BCT-KH nêu trên bản Quyết định số 1468/QĐ-BCT ngày 29 tháng 9 năm 2017 của Thủ tướng Chính phủ về phê duyệt Đề án xử lý các tồn tại, yếu kém của một số dự án, doanh nghiệp chậm tiến độ, kém hiệu quả thuộc ngành Công Thương).</w:t>
      </w:r>
    </w:p>
    <w:p>
      <w:pPr>
        <w:pStyle w:val="Normal"/>
        <w:spacing w:lineRule="exact" w:line="360" w:before="120" w:after="120"/>
        <w:ind w:firstLine="720"/>
        <w:jc w:val="both"/>
        <w:rPr>
          <w:i w:val="false"/>
          <w:i w:val="false"/>
          <w:color w:val="000000"/>
          <w:lang w:val="pl-PL" w:eastAsia="en-US"/>
        </w:rPr>
      </w:pPr>
      <w:r>
        <w:rPr>
          <w:i w:val="false"/>
          <w:color w:val="000000"/>
          <w:lang w:val="pl-PL" w:eastAsia="en-US"/>
        </w:rPr>
        <w:t>2. Tính đến thời điểm hiện nay, công tác tiến hành kiểm điểm đối với tập thể, cá nhân liên quan đến những khuyết điểm, sai phạm đã có một số kết quả đối với các dự án của Tập đoàn Dầu khí Việt Nam, Tập đoàn Dệt may Việt Nam và Tập đoàn Hóa chất Việt Nam, theo đó các tập thể, cá nhân đã được xem xét, xử lý cụ thể gồm có:</w:t>
      </w:r>
    </w:p>
    <w:p>
      <w:pPr>
        <w:pStyle w:val="Normal"/>
        <w:spacing w:lineRule="exact" w:line="360" w:before="120" w:after="120"/>
        <w:ind w:firstLine="720"/>
        <w:jc w:val="both"/>
        <w:rPr>
          <w:i w:val="false"/>
          <w:i w:val="false"/>
          <w:color w:val="000000"/>
          <w:lang w:val="pl-PL" w:eastAsia="en-US"/>
        </w:rPr>
      </w:pPr>
      <w:r>
        <w:rPr>
          <w:i w:val="false"/>
          <w:color w:val="000000"/>
          <w:lang w:val="pl-PL" w:eastAsia="en-US"/>
        </w:rPr>
        <w:t xml:space="preserve">- Đối với tập thể: </w:t>
      </w:r>
    </w:p>
    <w:p>
      <w:pPr>
        <w:pStyle w:val="Normal"/>
        <w:spacing w:lineRule="exact" w:line="360" w:before="120" w:after="120"/>
        <w:ind w:firstLine="720"/>
        <w:jc w:val="both"/>
        <w:rPr>
          <w:i w:val="false"/>
          <w:i w:val="false"/>
          <w:color w:val="000000"/>
          <w:lang w:val="pl-PL" w:eastAsia="en-US"/>
        </w:rPr>
      </w:pPr>
      <w:r>
        <w:rPr>
          <w:i w:val="false"/>
          <w:color w:val="000000"/>
          <w:lang w:val="pl-PL" w:eastAsia="en-US"/>
        </w:rPr>
        <w:t>+ Bộ Công Thương đã có báo cáo Thủ tướng Chính phủ đề nghị Hội đồng thành viên của Tập đoàn dầu khí Việt Nam và Hội đồng quản trị của Tập đoàn Dệt may (Vinatex) phải chịu trách nhiệm với những khuyết điểm, sai phạm liên quan đến các dự án và bị đề xuất hình thức kỷ luật là phê bình nghiêm khắc.</w:t>
      </w:r>
    </w:p>
    <w:p>
      <w:pPr>
        <w:pStyle w:val="Normal"/>
        <w:spacing w:lineRule="exact" w:line="360" w:before="120" w:after="120"/>
        <w:ind w:firstLine="720"/>
        <w:jc w:val="both"/>
        <w:rPr>
          <w:i w:val="false"/>
          <w:i w:val="false"/>
          <w:color w:val="000000"/>
          <w:lang w:val="pl-PL" w:eastAsia="en-US"/>
        </w:rPr>
      </w:pPr>
      <w:r>
        <w:rPr>
          <w:i w:val="false"/>
          <w:color w:val="000000"/>
          <w:lang w:val="pl-PL" w:eastAsia="en-US"/>
        </w:rPr>
        <w:t>+ Ủy ban Kiểm tra Trung ương (UBKTTW) tại thông báo kết luận của kỳ họp thứ 17 ngày 18 tháng 9 năm 2017 đã yêu cầu xem xét thi hành kỷ luật đối các vi phạm, khuyết điểm của Ban Thường vụ Đảng ủy Tập đoàn Hóa chất Việt Nam các nhiệm kỳ 2005-2010 và 2010 - 2015.</w:t>
      </w:r>
    </w:p>
    <w:p>
      <w:pPr>
        <w:pStyle w:val="Normal"/>
        <w:spacing w:lineRule="exact" w:line="360" w:before="120" w:after="120"/>
        <w:ind w:firstLine="720"/>
        <w:jc w:val="both"/>
        <w:rPr>
          <w:i w:val="false"/>
          <w:i w:val="false"/>
          <w:color w:val="000000"/>
          <w:lang w:val="pl-PL" w:eastAsia="en-US"/>
        </w:rPr>
      </w:pPr>
      <w:r>
        <w:rPr>
          <w:i w:val="false"/>
          <w:color w:val="000000"/>
          <w:lang w:val="pl-PL" w:eastAsia="en-US"/>
        </w:rPr>
        <w:t xml:space="preserve">- Đối với cá nhân: </w:t>
      </w:r>
    </w:p>
    <w:p>
      <w:pPr>
        <w:pStyle w:val="Normal"/>
        <w:spacing w:lineRule="exact" w:line="360" w:before="120" w:after="120"/>
        <w:ind w:firstLine="720"/>
        <w:jc w:val="both"/>
        <w:rPr>
          <w:i w:val="false"/>
          <w:i w:val="false"/>
          <w:color w:val="000000"/>
          <w:lang w:val="pl-PL" w:eastAsia="en-US"/>
        </w:rPr>
      </w:pPr>
      <w:r>
        <w:rPr>
          <w:i w:val="false"/>
          <w:color w:val="000000"/>
          <w:lang w:val="pl-PL" w:eastAsia="en-US"/>
        </w:rPr>
        <w:t>+ Đối với các cá nhân thuộc Tập đoàn Dầu khí Việt Nam: Tất cả 14 cá nhân nguyên là ủy viên Hội đồng thành viên, Tổng giám đốc của PVN qua các thời kỳ từ 2006 đến 2015 bị đề nghị xem xét xử lý kỷ luật.</w:t>
      </w:r>
    </w:p>
    <w:p>
      <w:pPr>
        <w:pStyle w:val="Normal"/>
        <w:spacing w:lineRule="exact" w:line="360" w:before="120" w:after="120"/>
        <w:ind w:firstLine="720"/>
        <w:jc w:val="both"/>
        <w:rPr>
          <w:i w:val="false"/>
          <w:i w:val="false"/>
          <w:color w:val="000000"/>
          <w:lang w:val="pl-PL" w:eastAsia="en-US"/>
        </w:rPr>
      </w:pPr>
      <w:r>
        <w:rPr>
          <w:i w:val="false"/>
          <w:color w:val="000000"/>
          <w:lang w:val="pl-PL" w:eastAsia="en-US"/>
        </w:rPr>
        <w:t>+ Đối với các cá nhân thuộc Tập đoàn Dệt may Việt Nam: Tất cả thành viên Hội đồng quản trị của Vinatex qua các thời kỳ từ 2008 đến 2014 đều bị phê bình nghiêm khắc và nghiêm túc rút kinh nghiệm.</w:t>
      </w:r>
    </w:p>
    <w:p>
      <w:pPr>
        <w:pStyle w:val="Normal"/>
        <w:spacing w:lineRule="exact" w:line="360" w:before="120" w:after="120"/>
        <w:ind w:firstLine="720"/>
        <w:jc w:val="both"/>
        <w:rPr>
          <w:i w:val="false"/>
          <w:i w:val="false"/>
          <w:color w:val="000000"/>
          <w:lang w:val="pl-PL" w:eastAsia="en-US"/>
        </w:rPr>
      </w:pPr>
      <w:r>
        <w:rPr>
          <w:i w:val="false"/>
          <w:color w:val="000000"/>
          <w:lang w:val="pl-PL" w:eastAsia="en-US"/>
        </w:rPr>
        <w:t>+ Đối với các cá nhân thuộc Vinachem: Ủy ban Kiểm tra Trung ương (UBKTTW), kỳ họp thứ 17 đã ra thông báo đề nghị Ban Bí thư xem xét, thi hành kỷ luật với ông Nguyễn Anh Dũng - Chủ tịch Tập đoàn Hóa chất Việt Nam; quyết định kỷ luật cách chức tất cả các chức vụ trong Đảng với ông Nguyễn Quốc Tuấn - nguyên Bí thư Đảng ủy, nguyên Chủ tịch HĐQT Tổng công ty, nguyên Chủ tịch HĐTV Vinachem; kỷ luật cảnh cáo với các ông Đỗ Quang Chiêu - nguyên Bí thư Đảng ủy, nguyên Chủ tịch HĐQT Tổng công ty và ông Đỗ Duy Phi, nguyên Phó Bí thư Đảng ủy, nguyên Tổng giám đốc Vinachem.</w:t>
      </w:r>
    </w:p>
    <w:p>
      <w:pPr>
        <w:pStyle w:val="Normal"/>
        <w:spacing w:lineRule="exact" w:line="360" w:before="120" w:after="120"/>
        <w:ind w:firstLine="720"/>
        <w:jc w:val="both"/>
        <w:rPr>
          <w:i w:val="false"/>
          <w:i w:val="false"/>
          <w:color w:val="000000"/>
          <w:lang w:val="pl-PL" w:eastAsia="en-US"/>
        </w:rPr>
      </w:pPr>
      <w:r>
        <w:rPr>
          <w:i w:val="false"/>
          <w:color w:val="000000"/>
          <w:lang w:val="pl-PL" w:eastAsia="en-US"/>
        </w:rPr>
        <w:t>Ngày 17 tháng 11 năm 2017, Thủ tướng Chính phủ đã ban hành Quyết định số 1834/QĐ-TTg về việc thi hành kỷ luật đối với Ông Nguyễn Anh Dũng bằng hình thức cách chức Chủ tịch Hội đồng thành viên Tập đoàn Hóa chất Việt Nam.</w:t>
      </w:r>
    </w:p>
    <w:p>
      <w:pPr>
        <w:pStyle w:val="Normal"/>
        <w:spacing w:lineRule="exact" w:line="360" w:before="120" w:after="120"/>
        <w:ind w:firstLine="720"/>
        <w:jc w:val="both"/>
        <w:rPr>
          <w:i w:val="false"/>
          <w:i w:val="false"/>
          <w:color w:val="000000"/>
          <w:lang w:val="pl-PL" w:eastAsia="en-US"/>
        </w:rPr>
      </w:pPr>
      <w:r>
        <w:rPr>
          <w:i w:val="false"/>
          <w:color w:val="000000"/>
          <w:lang w:val="pl-PL" w:eastAsia="en-US"/>
        </w:rPr>
        <w:t>3. Về triển khai thực hiện Đề án cơ cấu lại DNNN giai đoạn 2016 – 2020 đã được Thủ tướng Chính phủ phê duyệt:</w:t>
      </w:r>
    </w:p>
    <w:p>
      <w:pPr>
        <w:pStyle w:val="Normal"/>
        <w:spacing w:lineRule="exact" w:line="360" w:before="120" w:after="120"/>
        <w:ind w:firstLine="720"/>
        <w:jc w:val="both"/>
        <w:rPr>
          <w:i w:val="false"/>
          <w:i w:val="false"/>
          <w:color w:val="000000"/>
          <w:lang w:val="pl-PL" w:eastAsia="en-US"/>
        </w:rPr>
      </w:pPr>
      <w:r>
        <w:rPr>
          <w:i w:val="false"/>
          <w:color w:val="000000"/>
          <w:lang w:val="pl-PL" w:eastAsia="en-US"/>
        </w:rPr>
        <w:t>Thực hiện chỉ đạo của Thủ tướng Chính phủ tại Quyết định số 707/QĐ-TTg ngày 25 tháng 05 năm 2017 về phê duyệt Đề án Cơ cấu lại Doanh nghiệp Nhà nước, trọng tâm là các Tập đoàn kinh tế, Tổng công ty Nhà nước giai đoạn 2016-2020, Bộ Công Thương đã ban hành nhiều văn bản chỉ đạo các Tập đoàn kinh tế, Tổng công ty nhà nước và Bộ phận đại diện vốn nhà nước tại các doanh nghiệp cổ phần do Bộ Công Thương làm chủ sở hữu vốn nhà nước tập trung triển khai thực hiện các chỉ đạo của Chính phủ, Thủ tướng Chính phủ.</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Tính chung cả năm 2017, Bộ Công Thương đã thẩm định, trình và đã được Thủ tướng Chính phủ phê duyệt Đề án tái cơ cấu của 3 Tập đoàn gồm:  Tập đoàn Điện lực Việt Nam (Quyết định 852/QĐ-TTg ngày 14 tháng  6 năm 2017); Tập đoàn Công nghiệp Than - Khoáng sản Việt Nam (Quyết định số 2006/QĐ-TTg ngày 12 tháng 12 năm 2017) và Tập đoàn Hóa chất Việt Nam (Quyết định số 16/QĐ-TTg ngày 05 tháng 01 năm 2018); Phê duyệt danh mục doanh nghiệp thuộc Tập đoàn Dầu khí Việt Nam thực hiện sắp xếp, cổ phần hóa, thoái vốn giai đoạn 2017-2020 (Văn bản 1182/TTg-ĐMDN ngày 11 tháng 8 năm 2017). Đồng thời, Bộ đã làm việc với các Tập đoàn kinh tế, Tổng công ty nhà nước và Bộ phận đại diện vốn nhà nước tại các doanh nghiệp cổ phần do Bộ Công Thương làm chủ sở hữu vốn nhà nước chỉ đạo các doanh nghiệp tập trung đẩy mạnh công tác sắp xếp, đổi mới, cổ phần hóa, thoái vốn doanh nghiệp nhà nước theo lộ trình đã được phê duyệt.</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Riêng với Đề án tái cơ cấu toàn diện PVN giai đoạn 2017 - 2020: Bộ Công Thương đang chỉ đạo PVN triển khai xây dựng Đề án. Tuy nhiên, do tính đặc thù và quan trọng của Đề án, Bộ Công Thương đã có văn bản số 12175/BCT-TC gửi Thủ tướng Chính phủ xin lùi thời hạn trình sang Quý I năm 2018.</w:t>
      </w:r>
    </w:p>
    <w:p>
      <w:pPr>
        <w:pStyle w:val="Normal"/>
        <w:spacing w:lineRule="exact" w:line="360" w:before="120" w:after="120"/>
        <w:ind w:firstLine="720"/>
        <w:jc w:val="both"/>
        <w:rPr>
          <w:i w:val="false"/>
          <w:i w:val="false"/>
        </w:rPr>
      </w:pPr>
      <w:r>
        <w:rPr>
          <w:i w:val="false"/>
          <w:color w:val="000000"/>
          <w:lang w:val="en-US" w:eastAsia="en-US"/>
        </w:rPr>
        <w:t>Trong năm 2018 và giai đoạn tới năm 2020, Bộ Công Thương sẽ tiếp tục thực hiện kế hoạch sắp xếp đổi mới doanh nghiệp đã được Thủ tướng Chính phủ phê duyệt tại Quyết định số 58/2016/QĐ-TTg ngày 28/12/ 2016 của Thủ tướng Chính phủ về Tiêu chí phân loại doanh nghiệp nhà nước, doanh nghiệp có vốn nhà nước và Danh mục doanh nghiệp nhà nước thực hiện sắp xếp giai đoạn 2016-2020; Quyết định số 707/QĐ-TTg của Thủ tướng Chính phủ ngày 25/5/2017 về phê duyệt Đề án “cơ cấu lại doanh nghiệp nhà nước, trọng tâm là Tập đoàn kinh tế, Tổng công ty nhà nước giai đoạn 2016-2020”; Quyết định số 1232/QĐ-TTg ngày 17/8/2017 của Thủ tướng Chính phủ về phê duyệt danh mục doanh nghiệp có vốn nhà nước thực hiện thoái vốn giai đoạn 2017-2020.</w:t>
      </w:r>
    </w:p>
    <w:p>
      <w:pPr>
        <w:pStyle w:val="Normal"/>
        <w:spacing w:lineRule="exact" w:line="360" w:before="120" w:after="120"/>
        <w:ind w:firstLine="720"/>
        <w:jc w:val="both"/>
        <w:rPr/>
      </w:pPr>
      <w:r>
        <w:rPr>
          <w:b/>
        </w:rPr>
        <w:t xml:space="preserve">18. Cử tri tỉnh Long An kiến nghị: </w:t>
      </w:r>
      <w:r>
        <w:rPr>
          <w:color w:val="000000"/>
        </w:rPr>
        <w:t>Cử tri lo lắng trước việc xây dựng hàng loạt đập thủy điện ở thượng nguồn sông Mekong tại các quốc gia: Trung Quốc, Lào, Thái Lan và Campuchia, đang ảnh hưởng nghiêm trọng đến cuộc sống người dân ở hạ lưu thuộc vùng đồng bằng Sông Cửu Long. Cử tri đề nghị Chính phủ cần quan tâm đến vấn đề này.</w:t>
      </w:r>
    </w:p>
    <w:p>
      <w:pPr>
        <w:pStyle w:val="Normal"/>
        <w:spacing w:lineRule="exact" w:line="360" w:before="120" w:after="120"/>
        <w:ind w:firstLine="720"/>
        <w:rPr>
          <w:i w:val="false"/>
          <w:i w:val="false"/>
        </w:rPr>
      </w:pPr>
      <w:r>
        <w:rPr>
          <w:b/>
          <w:i w:val="false"/>
        </w:rPr>
        <w:t>Trả lời:</w:t>
      </w:r>
      <w:r>
        <w:rPr>
          <w:i w:val="false"/>
        </w:rPr>
        <w:t xml:space="preserve"> Tại công văn số 852/BCT-KH ngày 29/01/2018</w:t>
      </w:r>
    </w:p>
    <w:p>
      <w:pPr>
        <w:pStyle w:val="Normal"/>
        <w:spacing w:lineRule="exact" w:line="360" w:before="120" w:after="120"/>
        <w:ind w:firstLine="720"/>
        <w:jc w:val="both"/>
        <w:rPr/>
      </w:pPr>
      <w:r>
        <w:rPr>
          <w:i w:val="false"/>
        </w:rPr>
        <w:t>Mê Kông là dòng sông quốc tế quan trọng nhất vùng Đông Nam Á, chảy qua 6 quốc gia từ thượng nguồn xuống là Trung Quốc, Myanmar, Lào, Thái Lan, Campuchia và Việt Nam. Dòng chính Mê Kông khi chảy vào Việt Nam được gọi là sông Cửu Long. Với lưu vực rộng trên 795.000 km</w:t>
      </w:r>
      <w:r>
        <w:rPr>
          <w:i w:val="false"/>
          <w:vertAlign w:val="superscript"/>
        </w:rPr>
        <w:t>2</w:t>
      </w:r>
      <w:r>
        <w:rPr>
          <w:i w:val="false"/>
        </w:rPr>
        <w:t xml:space="preserve"> và tổng lượng dòng chảy hàng năm khoảng 475 tỷ m</w:t>
      </w:r>
      <w:r>
        <w:rPr>
          <w:i w:val="false"/>
          <w:vertAlign w:val="superscript"/>
        </w:rPr>
        <w:t>3</w:t>
      </w:r>
      <w:r>
        <w:rPr>
          <w:i w:val="false"/>
        </w:rPr>
        <w:t>, sông Mê Kông có ý nghĩa rất quan trọng trong phát triển kinh tế - xã hội của các khu vực vùng lưu vực sông. Là quốc gia ở cuối nguồn, Việt Nam chịu ảnh hưởng tích lũy của chuỗi các công trình thủy điện trên dòng chính, đặc biệt là tác động nguy hại tới nguồn lợi phù sa và thủy sản tại vùng đồng bằng sông Cửu Long. Tư vấn quốc tế về đánh giá tác động môi trường chiến lược đã kiến nghị trì hoãn (10 năm) việc đầu tư xây dựng các dự án thủy điện trên dòng chính Mê Kông để nghiên cứu sâu và toàn diện hơn các tác động tới môi trường xã hội vùng hạ lưu.</w:t>
      </w:r>
    </w:p>
    <w:p>
      <w:pPr>
        <w:pStyle w:val="Normal"/>
        <w:spacing w:lineRule="exact" w:line="360" w:before="120" w:after="120"/>
        <w:ind w:firstLine="720"/>
        <w:jc w:val="both"/>
        <w:rPr/>
      </w:pPr>
      <w:r>
        <w:rPr>
          <w:i w:val="false"/>
        </w:rPr>
        <w:t xml:space="preserve">Nhận thức được tầm quan trọng nêu trên, 4 quốc gia vùng hạ lưu gồm : Lào, Thái Lan, Campuchia và Việt Nam đã ký kết </w:t>
      </w:r>
      <w:r>
        <w:rPr>
          <w:b/>
          <w:i w:val="false"/>
        </w:rPr>
        <w:t>Hiệp định Hợp tác phát triển bền vững lưu vực sông Mê Kông năm 1995</w:t>
      </w:r>
      <w:r>
        <w:rPr>
          <w:i w:val="false"/>
        </w:rPr>
        <w:t xml:space="preserve"> (gọi tắt là Hiệp định); Trung Quốc và Myanmar không ký Hiệp định mà chỉ là các quốc gia đối thoại. Hiệp định gồm các điều khoản quy định cụ thể về các hoạt động phát triển trên dòng chính và dòng nhánh, trong mùa khô và mùa mưa phải tuân thủ các quy định về thông báo, trao đổi trước và thỏa thuận giữa các quốc gia thành viên. Một kiến nghị xây dựng công trình thủy điện trên dòng chính phải được sự đồng thuận của cả 4 quốc gia thành viên. Việc thực hiện Hiệp định còn được hỗ trợ bằng một bộ quy chế về sử dụng nước, bao gồm các thủ tục về: Trao đổi và chia sẻ thông tin số liệu; giám sát sử dụng nước; thông báo, trao đổi ý kiến trước và thỏa thuận; duy trì dòng chảy trên dòng chính và chất lượng nước.</w:t>
      </w:r>
    </w:p>
    <w:p>
      <w:pPr>
        <w:pStyle w:val="Normal"/>
        <w:spacing w:lineRule="exact" w:line="360" w:before="120" w:after="120"/>
        <w:ind w:firstLine="720"/>
        <w:jc w:val="both"/>
        <w:rPr/>
      </w:pPr>
      <w:r>
        <w:rPr>
          <w:i w:val="false"/>
        </w:rPr>
        <w:t xml:space="preserve">Vấn đề khai thác thủy điện trên lưu vực sông Mê Kông đã được tổ chức hợp tác Mê Kông nghiên cứu và quy hoạch từ lâu (do các tổ chức quốc tế  TEPCO, MCR... lập). Tuy nhiên, do quan ngại về các tác động bất lợi nên quy hoạch này đã phải điều chỉnh nhiều lần. Hiện nay, ngoài các bậc thang thủy điện trên các dòng nhánh sông Mê Kông chủ yếu thuộc chủ quyền các quốc gia Lào, Thái Lan và Campuchia (không có công trình thủy điện nào trên lãnh thổ Việt Nam) </w:t>
      </w:r>
      <w:r>
        <w:rPr>
          <w:b/>
          <w:i w:val="false"/>
        </w:rPr>
        <w:t>dự kiến xây dựng 11 công trình thủy điện</w:t>
      </w:r>
      <w:r>
        <w:rPr>
          <w:i w:val="false"/>
        </w:rPr>
        <w:t xml:space="preserve"> với tổng công suất lắp đặt khoảng 14.300 MW. Trong đó, có 8 công trình đã được Chính phủ Lào ký Biên bản ghi nhớ (MOU) với các Chủ đầu tư, dự kiến hoàn thành xây dựng trong giai đoạn từ năm 2017-2020. Riêng công trình Xayabury (công suất 1.260 MW) đã được Chính phủ Lào thông báo cho Ủy hội sông Mê Kông quốc tế. Tập đoàn Dầu khí Việt Nam (PVN) cũng tham gia lập Dự án đầu tư xây dựng công trình thủy điện Luang Prabang (công suất 1.100 MW) thuộc Lào để cấp điện về Việt Nam (hiện tại PVN vẫn chưa triển khai và vừa được phía Lào gia hạn MOU đến tháng 9 năm 2019). </w:t>
      </w:r>
    </w:p>
    <w:p>
      <w:pPr>
        <w:pStyle w:val="Normal"/>
        <w:spacing w:lineRule="exact" w:line="360" w:before="120" w:after="120"/>
        <w:ind w:firstLine="720"/>
        <w:jc w:val="both"/>
        <w:rPr/>
      </w:pPr>
      <w:r>
        <w:rPr>
          <w:i w:val="false"/>
        </w:rPr>
        <w:t>Trung Quốc là quốc gia sở hữu phần lưu vực khá lớn thuộc thượng nguồn sông Mê Kông nhưng chưa tham gia vào Ủy hội sông Mê Kông quốc tế. Theo các nguồn thông tin, hiện tại Trung Quốc đã quy hoạch 25 bậc thang thủy điện trên dòng chính và 120 bậc thang trên dòng nhánh với tổng công suất  khoảng 28.000 MW; đã và đang xây dựng 08 đập thủy điện rất lớn trên thượng nguồn sông Mê Kông (như đập Tiểu Loan cao 292 m và hồ chứa với tổng dung tích 15 tỷ m</w:t>
      </w:r>
      <w:r>
        <w:rPr>
          <w:i w:val="false"/>
          <w:vertAlign w:val="superscript"/>
        </w:rPr>
        <w:t xml:space="preserve">3 </w:t>
      </w:r>
      <w:r>
        <w:rPr>
          <w:i w:val="false"/>
        </w:rPr>
        <w:t xml:space="preserve"> nước) ảnh hưởng lớn đến hạ lưu sông. Vì vậy, việc đưa ra các giải pháp để giải quyết triệt để các ảnh hưởng của toàn bộ các dự án thủy điện trên lưu vực sông Mê Kông là rất khó khăn và còn nhiều hạn chế, nếu chỉ cục bộ của quốc gia sẽ có rất ít hiệu quả và cần phải đạt được sự đồng thuận của toàn bộ các quốc gia trên lưu vực.</w:t>
      </w:r>
    </w:p>
    <w:p>
      <w:pPr>
        <w:pStyle w:val="Normal"/>
        <w:spacing w:lineRule="exact" w:line="360" w:before="120" w:after="120"/>
        <w:ind w:firstLine="720"/>
        <w:jc w:val="both"/>
        <w:rPr>
          <w:i w:val="false"/>
          <w:i w:val="false"/>
        </w:rPr>
      </w:pPr>
      <w:r>
        <w:rPr>
          <w:i w:val="false"/>
        </w:rPr>
        <w:t>Về vấn đề xây dựng các dự án thuỷ điện trên dòng chính sông Mê Kông: Nhận thức lợi ích và tác hại việc xây dựng thủy điện giữa các nhà khoa học, các nhà đầu tư vẫn chưa hoàn toàn thống nhất và cần được tiếp tục phân tích đánh giá trên quan điểm hài hòa toàn bộ các lợi ích và giảm thiểu tối đa các ảnh hưởng tiêu cực để phát triển nguồn điện năng phục vụ xây dựng đất nước. Trên cơ sở đó sẽ tăng cường thúc đẩy các hoạt động trong khuôn khổ hợp tác song phương và đa phương với các nước liên quan trên lưu vực sông Mê Kông đảm bảo nguyên tắc phát triển bền vững, không gây hại các bên và đảm bảo lợi ích lâu dài của các nước trên lưu vực. Với quan ngại về tác động môi trường - xã hội đối với hạ du, Ủy hội sông Mê Kông quốc tế với sự hỗ trợ của một nhóm chuyên gia tư vấn quốc tế đã thực hiện nghiên cứu Đánh giá môi trường chiến lược cho các công trình thủy điện trên dòng chính hạ lưu sông Mê Kông. Kết quả nghiên cứu cho thấy, tuy có lợi ích về mặt khai thác thủy năng và có thể nhập khẩu điện về Việt Nam, song các công trình thủy điện trên dòng chính sẽ gây các tác động bất lợi về chế độ dòng chảy, phù sa, thủy sản, hệ sinh thái, chất lượng nước, giao thông thủy và xã hội.</w:t>
      </w:r>
    </w:p>
    <w:p>
      <w:pPr>
        <w:pStyle w:val="Normal"/>
        <w:spacing w:lineRule="exact" w:line="360" w:before="120" w:after="120"/>
        <w:ind w:firstLine="720"/>
        <w:jc w:val="both"/>
        <w:rPr>
          <w:i w:val="false"/>
          <w:i w:val="false"/>
        </w:rPr>
      </w:pPr>
      <w:r>
        <w:rPr>
          <w:i w:val="false"/>
        </w:rPr>
        <w:t xml:space="preserve">Chính phủ Việt Nam với sự tham gia của Chính phủ Lào và Campuchia đã đề xuất tiến hành Nghiên cứu tác động của các công trình thủy điện trên dòng chính sông Mê Kông để nghiên cứu tác động tổng hợp của bậc thang thủy điện trên dòng chính ở Hạ lưu lưu vực sông Mê Kông tới các hệ thống môi trường tự nhiên, kinh tế xã hội trên các vùng thuộc Châu thổ Mê Kông của Việt Nam và Campuchia. Chính phủ Việt Nam đã giao Ủy ban sông Mê Kông Việt Nam (trực thuộc Bộ Tài nguyên và Môi trường) là tổ chức phối hợp liên ngành, giúp Thủ tướng Chính phủ chỉ đạo, quản lý hoạt động hợp tác với Ủy hội sông Mê Kông quốc tế nhằm phát triển, sử dụng, bảo vệ tài nguyên nước và các tài nguyên khác liên quan trên toàn lưu vực sông Mê Kông nói chung, vùng đồng bằng sông Cửu Long và Tây Nguyên thuộc lưu vực sông Mê Kông nói riêng. Trên cơ sở các đánh giá về tác động môi trường - xã hội nêu trên, Ủy ban sông Mê Kông Việt Nam đã có văn bản báo cáo Thủ tướng Chính phủ về việc đầu tư xây dựng các công trình thủy điện trên dòng chính sông Mê Kông tại các quốc gia phía thượng lưu và các ảnh hưởng đến vùng đồng bằng sông Cửu Long, đề nghị giao các Bộ, ngành liên quan đến hợp tác quốc tế/vùng tăng cường thu thập thông tin về các hoạt động phát triển thượng nguồn liên quan và lồng ghép các nội dung hợp tác Mê Kông trong các kênh hợp tác khác (song phương và đa phương, hợp tác kinh tế và chính trị, vùng và quốc tế...) và trong quan hệ với các cộng đồng quốc tế/vùng để Việt nam có các ứng xử thích hợp, đảm bảo lợi ích quốc gia. </w:t>
      </w:r>
    </w:p>
    <w:p>
      <w:pPr>
        <w:pStyle w:val="Normal"/>
        <w:spacing w:lineRule="exact" w:line="360" w:before="120" w:after="120"/>
        <w:ind w:firstLine="720"/>
        <w:jc w:val="both"/>
        <w:rPr/>
      </w:pPr>
      <w:r>
        <w:rPr>
          <w:i w:val="false"/>
          <w:spacing w:val="-2"/>
        </w:rPr>
        <w:t xml:space="preserve">Liên quan đến việc xây dựng các dự án thuỷ điện trên dòng chính sông Mê Kông, Việt Nam - Lào cũng đã có thoả thuận tháng 12 năm 2012, trong đó thống nhất chờ kết quả nghiên cứu chung về đánh giá tác động môi trường của các công trình thuỷ điện trên dòng chính sông Mê Kông làm cơ sở để xem xét quyết định có hay không xây dựng các công trình thuỷ điện đã quy hoạch trên dòng chính thuộc địa phận Lào. </w:t>
      </w:r>
      <w:r>
        <w:rPr>
          <w:i w:val="false"/>
        </w:rPr>
        <w:t>Tuy nhiên, theo báo cáo số 367/UBMC ngày 04/10/2013 phía Lào đã chính thức thông báo về kế hoạch xây dựng dự án Đôn Sa Hong, bắt đầu từ tháng 11 năm 2013 và dự kiến hoàn thành tháng 5 năm 2018. Đối với thủy điện Păk Beng (bậc trên cùng tại Lào, phía trên dự án Luang Prabang) có công suất thiết kế N</w:t>
      </w:r>
      <w:r>
        <w:rPr>
          <w:i w:val="false"/>
          <w:vertAlign w:val="subscript"/>
        </w:rPr>
        <w:t>lm</w:t>
      </w:r>
      <w:r>
        <w:rPr>
          <w:i w:val="false"/>
        </w:rPr>
        <w:t>=912 MW, chủ yếu xuất khẩu sang Thái Lan 90%, 10% sản lượng điện sử dụng trong nước Lào. Phía Lào đã ký MOU với Công ty Datang năm 2008, năm 2009 Chủ đầu tư hoàn thành đánh giá tác động môi trường về kinh tế - xã hội cho Dự án. Chủ đầu tư đã lập xong báo cáo F/S và trình Chính phủ Lào tháng 11 năm 2016 để phê duyệt và thực hiện. Ban thư ký Ủy hội sông Mê Kông quốc tế thông báo cho các quốc gia thành viên đề nghị của Lào về kế hoạch xây dựng dự án sau khi hoàn thành thủ tục tham vấn, phía Lào sẽ khởi công xây dựng (đến nay đầu năm 2018, phía Lào vẫn chưa có được sự đồng thuận của các nước Việt Nam, Campuchia và Thái Lan). Chính phủ Lào tổ chức tham vấn trước khởi công xây dựng dự án Păk Beng theo quy định tại Hiệp định Mê Kông năm 1995, trong vòng 6 tháng. Uỷ ban sông Mê Kông Việt Nam đã tổ chức công tác tham vấn cấp vùng tại Hà Nội ngày 05 tháng 5 năm 2017 và cấp quốc gia, tổ chức họp tại Cần Thơ ngày 12 tháng 5 năm 2017.</w:t>
      </w:r>
    </w:p>
    <w:p>
      <w:pPr>
        <w:pStyle w:val="Normal"/>
        <w:spacing w:lineRule="exact" w:line="360" w:before="120" w:after="120"/>
        <w:ind w:firstLine="720"/>
        <w:jc w:val="both"/>
        <w:rPr/>
      </w:pPr>
      <w:r>
        <w:rPr>
          <w:i w:val="false"/>
        </w:rPr>
        <w:t xml:space="preserve">Hiện tại Chính phủ đã giao cho Bộ Ngoại giao chủ trì, phối hợp với các Bộ, ngành liên quan: Tài nguyên và Môi trường, Ủy ban sông Mê Kông Việt Nam, Kế hoạch và Đầu tư, Công an, Quốc phòng và Công Thương xây dựng Đề án </w:t>
      </w:r>
      <w:r>
        <w:rPr>
          <w:b/>
          <w:i w:val="false"/>
        </w:rPr>
        <w:t>“Đối sách chiến lược tổng thể với Lào về vấn đề phát triển thủy điện trên dòng chính Mê Kông”</w:t>
      </w:r>
      <w:r>
        <w:rPr>
          <w:i w:val="false"/>
        </w:rPr>
        <w:t xml:space="preserve"> trình Chính phủ để báo cáo Bộ Chính trị Ban chấp hành Trung ương Đảng Cộng sản Việt Nam nhằm giải quyết vấn đề này trong thời gian tới.</w:t>
      </w:r>
    </w:p>
    <w:p>
      <w:pPr>
        <w:pStyle w:val="Normal"/>
        <w:spacing w:lineRule="exact" w:line="360" w:before="120" w:after="120"/>
        <w:ind w:firstLine="720"/>
        <w:jc w:val="both"/>
        <w:rPr>
          <w:color w:val="000000"/>
        </w:rPr>
      </w:pPr>
      <w:r>
        <w:rPr>
          <w:b/>
        </w:rPr>
        <w:t xml:space="preserve">19. Cử tri tỉnh Lào Cai kiến nghị: </w:t>
      </w:r>
      <w:r>
        <w:rPr>
          <w:color w:val="000000"/>
        </w:rPr>
        <w:t>Đề nghị Bộ Công Thương khi cấp phép khai thác khoáng sản apatit cần xem xét quy mô, trữ lượng quặng các loại phải đảm bảo đủ điều kiện để đơn vị được cấp phép đầu tư đồng bộ cả khai thác và tuyển trong cùng một doanh nghiệp. Tránh tình trạng khai thác quặng ở doanh nghiệp này nhưng lại cung cấp quặng cho tuyển ở doanh nghiệp khác sẽ không tránh khỏi việc ép giá và thiếu trách nhiệm bao tiêu sản phẩm như hiện nay. Đồng thời, yêu cầu Công ty TNHHMTV Apatit Việt Nam khẩn trương hoàn thiện các thủ tục pháp lý theo đúng quy định của Luật Khoáng sản.</w:t>
      </w:r>
    </w:p>
    <w:p>
      <w:pPr>
        <w:pStyle w:val="Normal"/>
        <w:spacing w:lineRule="exact" w:line="360" w:before="120" w:after="120"/>
        <w:ind w:firstLine="720"/>
        <w:rPr>
          <w:i w:val="false"/>
          <w:i w:val="false"/>
        </w:rPr>
      </w:pPr>
      <w:r>
        <w:rPr>
          <w:b/>
          <w:i w:val="false"/>
        </w:rPr>
        <w:t>Trả lời:</w:t>
      </w:r>
      <w:r>
        <w:rPr>
          <w:i w:val="false"/>
        </w:rPr>
        <w:t xml:space="preserve"> Tại công văn số 853/BCT-KH ngày 29/01/2018</w:t>
      </w:r>
    </w:p>
    <w:p>
      <w:pPr>
        <w:pStyle w:val="TextBody"/>
        <w:spacing w:lineRule="exact" w:line="360" w:before="120" w:after="120"/>
        <w:ind w:firstLine="720"/>
        <w:jc w:val="both"/>
        <w:rPr/>
      </w:pPr>
      <w:r>
        <w:rPr>
          <w:rFonts w:cs="Times New Roman" w:ascii="Times New Roman" w:hAnsi="Times New Roman"/>
          <w:szCs w:val="28"/>
        </w:rPr>
        <w:t xml:space="preserve">Tài nguyên khoáng sản là nguồn lực quan trọng để phát triển kinh tế - xã hội của đất nước. </w:t>
      </w:r>
      <w:r>
        <w:rPr>
          <w:rFonts w:cs="Times New Roman" w:ascii="Times New Roman" w:hAnsi="Times New Roman"/>
          <w:color w:val="000000"/>
          <w:szCs w:val="28"/>
          <w:lang w:val="vi-VN"/>
        </w:rPr>
        <w:t xml:space="preserve">Việc </w:t>
      </w:r>
      <w:r>
        <w:rPr>
          <w:rFonts w:cs="Times New Roman" w:ascii="Times New Roman" w:hAnsi="Times New Roman"/>
          <w:szCs w:val="28"/>
          <w:lang w:val="vi-VN"/>
        </w:rPr>
        <w:t xml:space="preserve">quản lý nhà nước đối với các hoạt động thăm dò, khai thác, chế biến, sử dụng và xuất khẩu khoáng sản thực hiện theo quy định của Luật </w:t>
      </w:r>
      <w:r>
        <w:rPr>
          <w:rFonts w:cs="Times New Roman" w:ascii="Times New Roman" w:hAnsi="Times New Roman"/>
          <w:szCs w:val="28"/>
        </w:rPr>
        <w:t>Khoáng sản và Nghị định hướng dẫn thi hành một số điều của Luật Khoáng sản. Theo đó:</w:t>
      </w:r>
    </w:p>
    <w:p>
      <w:pPr>
        <w:pStyle w:val="Normal"/>
        <w:spacing w:lineRule="exact" w:line="360" w:before="120" w:after="120"/>
        <w:ind w:firstLine="720"/>
        <w:jc w:val="both"/>
        <w:rPr>
          <w:i w:val="false"/>
          <w:i w:val="false"/>
        </w:rPr>
      </w:pPr>
      <w:r>
        <w:rPr>
          <w:i w:val="false"/>
        </w:rPr>
        <w:t>- Bộ Công Thương quản lý nhà nước về hoạt động khai thác, chế biến, kinh doanh và xuất nhập khẩu khoáng sản (trừ khoáng sản do Bộ Xây dựng và Ủy ban nhân dân cấp tỉnh theo phân cấp quản lý), có nhiệm vụ: Ban hành các văn bản quy phạm pháp luật quy định về xuất khẩu khoáng sản, thiết kế mỏ khoáng sản, tiêu chuẩn, quy chuẩn về khai thác, chế biến khoáng sản; Chủ trì tổ chức xây dựng quy hoạch các loại/nhóm khoáng sản; kiểm tra việc tuân thủ các tiêu chuẩn, quy chuẩn kỹ thuật an toàn trong khai thác, chế biến khoáng sản; xuất, nhập khẩu khoáng sản theo thẩm quyền.</w:t>
      </w:r>
    </w:p>
    <w:p>
      <w:pPr>
        <w:pStyle w:val="Normal"/>
        <w:spacing w:lineRule="exact" w:line="360" w:before="120" w:after="120"/>
        <w:ind w:firstLine="720"/>
        <w:jc w:val="both"/>
        <w:rPr>
          <w:i w:val="false"/>
          <w:i w:val="false"/>
        </w:rPr>
      </w:pPr>
      <w:r>
        <w:rPr>
          <w:i w:val="false"/>
        </w:rPr>
        <w:t>- Bộ Tài nguyên và Môi trường quản lý nhà nước về tài nguyên và khoáng sản, có nhiệm vụ ban hành các văn bản quy phạm pháp luật hướng dẫn thi hành Luật Khoáng sản; chỉ đạo thực hiện các quy định về bảo vệ khoáng sản chưa khai thác. Chủ trì lập và trình Thủ tướng Chính phủ phê duyệt Chiến lược khoáng sản, Quy hoạch điều tra cơ bản địa chất về khoáng sản; tổ chức thực hiện công tác điều tra cơ bản địa chất về khoáng sản; cấp phép thăm dò, khai thác khoáng sản; thanh tra, kiểm tra hoạt động khoáng sản; ban hành và công bố khu vực khoáng sản nhỏ lẻ, phân tán; khoanh định, trình Thủ tướng Chính phủ quyết định khu vực dự trữ khoáng sản quốc gia.</w:t>
      </w:r>
    </w:p>
    <w:p>
      <w:pPr>
        <w:pStyle w:val="Normal"/>
        <w:spacing w:lineRule="exact" w:line="360" w:before="120" w:after="120"/>
        <w:ind w:firstLine="720"/>
        <w:jc w:val="both"/>
        <w:rPr>
          <w:i w:val="false"/>
          <w:i w:val="false"/>
        </w:rPr>
      </w:pPr>
      <w:r>
        <w:rPr>
          <w:i w:val="false"/>
        </w:rPr>
        <w:t>- Ủy ban nhân dân các cấp thực hiện quản lý nhà nước về khoáng sản có trách nhiệm: Ban hành theo thẩm quyền văn bản hướng dẫn thực hiện các quy định của Nhà nước về quản lý, bảo vệ khoáng sản và quản lý hoạt động khoáng sản tại địa phương; Khoanh định và trình Thủ tướng Chính phủ phê duyệt khu vực cấm hoạt động khoáng sản, khu vực tạm thời cấm hoạt động khoáng sản; Lập, trình cơ quan nhà nước có thẩm quyền phê duyệt quy hoạch thăm dò, khai thác, sử dụng khoáng sản; cấp Giấy phép thăm dò khoáng sản, Giấy phép khai thác khoáng sản làm vật liệu xây dựng thông thường, than bùn, khoáng sản tại các khu vực có khoáng sản phân tán, nhỏ lẻ đã được Bộ Tài nguyên và Môi trường khoanh định và công bố, Giấy phép khai thác tận thu khoáng sản; thanh tra, kiểm tra, xử lý vi phạm pháp luật về khoáng sản theo thẩm quyền; bảo vệ khoáng sản chưa khai thác trên địa bàn; quản lý các hoạt động khai thác, kinh doanh và xuất nhập khẩu theo phân cấp quản lý của Bộ Công Thương.</w:t>
      </w:r>
    </w:p>
    <w:p>
      <w:pPr>
        <w:pStyle w:val="Normal"/>
        <w:spacing w:lineRule="exact" w:line="360" w:before="120" w:after="120"/>
        <w:ind w:firstLine="720"/>
        <w:jc w:val="both"/>
        <w:rPr>
          <w:i w:val="false"/>
          <w:i w:val="false"/>
          <w:color w:val="000000"/>
        </w:rPr>
      </w:pPr>
      <w:r>
        <w:rPr>
          <w:i w:val="false"/>
          <w:color w:val="000000"/>
        </w:rPr>
        <w:t>Như vậy, việc cấp phép khai thác khoáng sản nói chung và apatit nói riêng không thuộc thẩm quyền của Bộ Công Thương. Tuy nhiên, việc cấp phép khai thác khoáng sản phải tuân thủ theo quy hoạch khoáng sản. Trong quy hoạch khoáng sản Apatit, Dự án khai thác phải gắn liền với dự án Nhà máy tuyển quặng, nhà máy tuyển quặng gắn với các cơ sở sản xuất phân bón, hóa chất. Việc đầu tư Nhà máy tuyển quặng Apatit đòi hỏi vốn lớn, công nghệ tuyển phức tạp, do đó để đảm bảo đầu tư có hiệu quả, trong quy hoạch khoáng sản Apatit, Bộ Công Thương đã quy hoạch chi tiết một số nhà máy tuyển gắn với các mỏ huy động vào quy hoạch.</w:t>
      </w:r>
    </w:p>
    <w:p>
      <w:pPr>
        <w:pStyle w:val="Normal"/>
        <w:spacing w:lineRule="exact" w:line="360" w:before="120" w:after="120"/>
        <w:ind w:firstLine="720"/>
        <w:jc w:val="both"/>
        <w:rPr>
          <w:i w:val="false"/>
          <w:i w:val="false"/>
          <w:color w:val="000000"/>
        </w:rPr>
      </w:pPr>
      <w:r>
        <w:rPr>
          <w:i w:val="false"/>
          <w:color w:val="000000"/>
        </w:rPr>
        <w:t>Thời gian qua, Bộ Công Thương đã phối hợp với Bộ Tài nguyên và Môi trường trình Thủ tướng Chính phủ xem xét cấp phép mỏ Apatit cho các doanh nghiệp ngoài Công ty TNHH MTV Apatit Việt Nam, theo đó yêu cầu doanh nghiệp làm rõ và có thỏa thuận với các nhà máy tuyển đã hoặc sẽ đầu tư để tuyển quặng Apatit nhằm tránh việc ép giá và thiếu trách nhiệm bao tiêu sản phẩm.</w:t>
      </w:r>
    </w:p>
    <w:p>
      <w:pPr>
        <w:pStyle w:val="Normal"/>
        <w:spacing w:lineRule="exact" w:line="360" w:before="120" w:after="120"/>
        <w:ind w:firstLine="720"/>
        <w:jc w:val="both"/>
        <w:rPr>
          <w:i w:val="false"/>
          <w:i w:val="false"/>
          <w:color w:val="000000"/>
        </w:rPr>
      </w:pPr>
      <w:r>
        <w:rPr>
          <w:i w:val="false"/>
          <w:color w:val="000000"/>
        </w:rPr>
        <w:t>Về việc yêu cầu Công ty TNHH MTV Apatit Việt Nam khẩn trương hoàn thiện các thủ tục pháp lý theo đúng quy định của Luật Khoáng sản: Theo chỉ đạo của Bộ Tài nguyên và Môi trường, Công ty TNHH MTV Apatit Việt Nam hiện đang hoàn tất thủ tục đóng cửa các khai trường đã dừng khai thác, hoàn chỉnh hồ sơ cấp lại giấy phép các khu vực trước đây đã cấp theo Bản đăng ký Nhà nước khu vực khai thác mỏ số 148 Apa-93 ngày 28 tháng 8 năm 1993 theo hướng dẫn của Bộ Tài nguyên và Môi trường.</w:t>
      </w:r>
    </w:p>
    <w:p>
      <w:pPr>
        <w:pStyle w:val="Normal"/>
        <w:spacing w:lineRule="exact" w:line="360" w:before="120" w:after="120"/>
        <w:ind w:firstLine="720"/>
        <w:jc w:val="both"/>
        <w:rPr/>
      </w:pPr>
      <w:r>
        <w:rPr>
          <w:b/>
        </w:rPr>
        <w:t xml:space="preserve">20. Cử tri tỉnh Quảng Ninh kiến nghị: </w:t>
      </w:r>
      <w:r>
        <w:rPr/>
        <w:t>Đề nghị Chính phủ xem xét có phương án giảm nhập khẩu than, có giải pháp tiêu thụ than do các tập đoàn, tổng công ty trong nước sản xuất. Hiện nay Tập đoàn công nghiệp Than – Khoáng sản Việt Nam đang gặp rất nhiều khó khăn trong việc tiêu thụ than (đến tháng 10/2017 lượng than sạch tồn kho trên 9,5 triệu tấn) gây lãng phí trong đầu tư trang thiết bị, khai thác than theo quy hoạch và ảnh hưởng đến việc làm, thu nhập, đời sống của hàng chục nghìn công nhân lao động cùng gia đình họ.</w:t>
      </w:r>
    </w:p>
    <w:p>
      <w:pPr>
        <w:pStyle w:val="Normal"/>
        <w:spacing w:lineRule="exact" w:line="360" w:before="120" w:after="120"/>
        <w:ind w:firstLine="720"/>
        <w:rPr>
          <w:i w:val="false"/>
          <w:i w:val="false"/>
        </w:rPr>
      </w:pPr>
      <w:r>
        <w:rPr>
          <w:b/>
          <w:i w:val="false"/>
        </w:rPr>
        <w:t>Trả lời:</w:t>
      </w:r>
      <w:r>
        <w:rPr>
          <w:i w:val="false"/>
        </w:rPr>
        <w:t xml:space="preserve"> Tại công văn số 854/BCT-KH ngày 29/01/2018</w:t>
      </w:r>
    </w:p>
    <w:p>
      <w:pPr>
        <w:pStyle w:val="Normal"/>
        <w:widowControl w:val="false"/>
        <w:spacing w:lineRule="exact" w:line="360" w:before="120" w:after="120"/>
        <w:ind w:firstLine="720"/>
        <w:jc w:val="both"/>
        <w:rPr/>
      </w:pPr>
      <w:r>
        <w:rPr>
          <w:i w:val="false"/>
        </w:rPr>
        <w:t>1. Về vấn đề giảm nhập khẩu than</w:t>
      </w:r>
    </w:p>
    <w:p>
      <w:pPr>
        <w:pStyle w:val="Normal"/>
        <w:widowControl w:val="false"/>
        <w:spacing w:lineRule="exact" w:line="360" w:before="120" w:after="120"/>
        <w:ind w:firstLine="720"/>
        <w:jc w:val="both"/>
        <w:rPr>
          <w:i w:val="false"/>
          <w:i w:val="false"/>
        </w:rPr>
      </w:pPr>
      <w:r>
        <w:rPr>
          <w:i w:val="false"/>
        </w:rPr>
        <w:t>Quan điểm phát triển ngành than Việt Nam đến năm 2020, có xét triển vọng đến năm 2030 đã được Thủ tướng Chính phủ phê duyệt tại Quyết định số 403/QĐ-TTg ngày 14 tháng 3 năm 2016, theo đó, thực hiện kinh doanh than theo cơ chế thị trường có sự quản lý của Nhà nước, hài hòa với thị trường than thế giới.</w:t>
      </w:r>
    </w:p>
    <w:p>
      <w:pPr>
        <w:pStyle w:val="Normal"/>
        <w:widowControl w:val="false"/>
        <w:spacing w:lineRule="exact" w:line="360" w:before="120" w:after="120"/>
        <w:ind w:firstLine="720"/>
        <w:jc w:val="both"/>
        <w:rPr>
          <w:i w:val="false"/>
          <w:i w:val="false"/>
        </w:rPr>
      </w:pPr>
      <w:r>
        <w:rPr>
          <w:i w:val="false"/>
        </w:rPr>
        <w:t xml:space="preserve">Theo quy định của Luật Đầu tư số 67/2014/QH13 và Nghị định số 59/2006/NĐ-CP ngày 12 tháng 6 năm 2006 của Chính phủ quy định chi tiết Luật Thương mại về hàng hóa, dịch vụ cấm kinh doanh, hạn chế kinh doanh và kinh doanh có điều kiện, than mỏ thuộc danh mục ngành nghề đầu tư kinh doanh có điều kiện không cấp Giấy chứng nhận đủ điều kiện kinh doanh. </w:t>
      </w:r>
    </w:p>
    <w:p>
      <w:pPr>
        <w:pStyle w:val="Normal"/>
        <w:widowControl w:val="false"/>
        <w:spacing w:lineRule="exact" w:line="360" w:before="120" w:after="120"/>
        <w:ind w:firstLine="720"/>
        <w:jc w:val="both"/>
        <w:rPr>
          <w:i w:val="false"/>
          <w:i w:val="false"/>
        </w:rPr>
      </w:pPr>
      <w:r>
        <w:rPr>
          <w:i w:val="false"/>
        </w:rPr>
        <w:t>Như vậy, việc kinh doanh nhập khẩu than hiện nay phụ thuộc vào nhu cầu của thị trường; trường hợp các thương nhân đáp ứng đủ điều kiện quy định của Luật Đầu tư số 67/2014/QH13 và Nghị định số 59/2006/NĐ-CP hoàn toàn có thể kinh doanh nhập khẩu than.</w:t>
      </w:r>
    </w:p>
    <w:p>
      <w:pPr>
        <w:pStyle w:val="Normal"/>
        <w:widowControl w:val="false"/>
        <w:spacing w:lineRule="exact" w:line="360" w:before="120" w:after="120"/>
        <w:ind w:firstLine="720"/>
        <w:jc w:val="both"/>
        <w:rPr>
          <w:i w:val="false"/>
          <w:i w:val="false"/>
        </w:rPr>
      </w:pPr>
      <w:r>
        <w:rPr>
          <w:i w:val="false"/>
        </w:rPr>
        <w:t xml:space="preserve">Về nguyên tắc, hoạt động nhập khẩu than xảy ra khi: Than sản xuất trong nước không cung ứng đủ cho nhu cầu sử dụng; giá than nhập khẩu thấp hơn giá than sản xuất trong nước. Việt Nam nhập khẩu than lớn trong thời gian qua là do giá than sản xuất trong nước cao hơn giá than nhập khẩu. </w:t>
      </w:r>
    </w:p>
    <w:p>
      <w:pPr>
        <w:pStyle w:val="Normal"/>
        <w:widowControl w:val="false"/>
        <w:spacing w:lineRule="exact" w:line="360" w:before="120" w:after="120"/>
        <w:ind w:firstLine="720"/>
        <w:jc w:val="both"/>
        <w:rPr>
          <w:i w:val="false"/>
          <w:i w:val="false"/>
        </w:rPr>
      </w:pPr>
      <w:r>
        <w:rPr>
          <w:i w:val="false"/>
        </w:rPr>
        <w:t>Để giảm giá thành sản xuất than nhằm nâng cao tính cạnh tranh của than sản xuất trong nước, Bộ Công Thương đã báo cáo, đề nghị Chính phủ, Thủ tướng Chính phủ một số giải pháp sau:</w:t>
      </w:r>
    </w:p>
    <w:p>
      <w:pPr>
        <w:pStyle w:val="Normal"/>
        <w:widowControl w:val="false"/>
        <w:spacing w:lineRule="exact" w:line="360" w:before="120" w:after="120"/>
        <w:ind w:firstLine="720"/>
        <w:jc w:val="both"/>
        <w:rPr/>
      </w:pPr>
      <w:r>
        <w:rPr>
          <w:i w:val="false"/>
        </w:rPr>
        <w:t>- Xem xét trình Ủy ban Thường vụ Quốc hội điều chỉnh thuế tài nguyên ở mức thấp trong khung thuế suất được Quốc hội ban hành (than hầm lò: 4-20%, than lộ thiên: 6-20%).</w:t>
      </w:r>
    </w:p>
    <w:p>
      <w:pPr>
        <w:pStyle w:val="Normal"/>
        <w:widowControl w:val="false"/>
        <w:spacing w:lineRule="exact" w:line="360" w:before="120" w:after="120"/>
        <w:ind w:firstLine="720"/>
        <w:jc w:val="both"/>
        <w:rPr>
          <w:i w:val="false"/>
          <w:i w:val="false"/>
        </w:rPr>
      </w:pPr>
      <w:r>
        <w:rPr>
          <w:i w:val="false"/>
        </w:rPr>
        <w:t>- Xem xét điều chỉnh Nghị định số 203/2013/NĐ-CP ngày 28 tháng 11 năm 2013 của Chính phủ quy định về phương pháp tính, mức thu tiền cấp quyền khai thác khoáng sản theo hướng: Nhà nước thu tiền cấp quyền khai thác khoáng sản khi dự án đầu tư mỏ đã đi vào khai thác và thu theo sản lượng khoáng sản khai thác thực tế hàng năm (không thu theo trữ lượng địa chất nằm trong ranh giới khu vực được cấp phép khai thác).</w:t>
      </w:r>
    </w:p>
    <w:p>
      <w:pPr>
        <w:pStyle w:val="Normal"/>
        <w:widowControl w:val="false"/>
        <w:spacing w:lineRule="exact" w:line="360" w:before="120" w:after="120"/>
        <w:ind w:firstLine="720"/>
        <w:jc w:val="both"/>
        <w:rPr/>
      </w:pPr>
      <w:r>
        <w:rPr>
          <w:i w:val="false"/>
        </w:rPr>
        <w:t xml:space="preserve">- Chỉ đạo Bộ Tài chính xem xét điều hành chính sách thuế, phí linh hoạt ở từng thời </w:t>
      </w:r>
      <w:r>
        <w:rPr>
          <w:i w:val="false"/>
        </w:rPr>
        <w:t>đ</w:t>
      </w:r>
      <w:r>
        <w:rPr>
          <w:i w:val="false"/>
        </w:rPr>
        <w:t xml:space="preserve">iểm nhằm tạo </w:t>
      </w:r>
      <w:r>
        <w:rPr>
          <w:i w:val="false"/>
        </w:rPr>
        <w:t>đ</w:t>
      </w:r>
      <w:r>
        <w:rPr>
          <w:i w:val="false"/>
        </w:rPr>
        <w:t xml:space="preserve">iều kiện cho ngành Than có tích luỹ nguồn lực </w:t>
      </w:r>
      <w:r>
        <w:rPr>
          <w:i w:val="false"/>
        </w:rPr>
        <w:t>đ</w:t>
      </w:r>
      <w:r>
        <w:rPr>
          <w:i w:val="false"/>
        </w:rPr>
        <w:t xml:space="preserve">ể phát triển theo Quy hoạch </w:t>
      </w:r>
      <w:r>
        <w:rPr>
          <w:i w:val="false"/>
        </w:rPr>
        <w:t>đ</w:t>
      </w:r>
      <w:r>
        <w:rPr>
          <w:i w:val="false"/>
        </w:rPr>
        <w:t xml:space="preserve">ã </w:t>
      </w:r>
      <w:r>
        <w:rPr>
          <w:i w:val="false"/>
        </w:rPr>
        <w:t>đư</w:t>
      </w:r>
      <w:r>
        <w:rPr>
          <w:i w:val="false"/>
        </w:rPr>
        <w:t>ợc Thủ t</w:t>
      </w:r>
      <w:r>
        <w:rPr>
          <w:i w:val="false"/>
        </w:rPr>
        <w:t>ư</w:t>
      </w:r>
      <w:r>
        <w:rPr>
          <w:i w:val="false"/>
        </w:rPr>
        <w:t>ớng Chính phủ phê duyệt; nâng cao n</w:t>
      </w:r>
      <w:r>
        <w:rPr>
          <w:i w:val="false"/>
        </w:rPr>
        <w:t>ă</w:t>
      </w:r>
      <w:r>
        <w:rPr>
          <w:i w:val="false"/>
        </w:rPr>
        <w:t>ng lực cạnh tranh của than sản xuất trong n</w:t>
      </w:r>
      <w:r>
        <w:rPr>
          <w:i w:val="false"/>
        </w:rPr>
        <w:t>ư</w:t>
      </w:r>
      <w:r>
        <w:rPr>
          <w:i w:val="false"/>
        </w:rPr>
        <w:t>ớc; giảm l</w:t>
      </w:r>
      <w:r>
        <w:rPr>
          <w:i w:val="false"/>
        </w:rPr>
        <w:t>ư</w:t>
      </w:r>
      <w:r>
        <w:rPr>
          <w:i w:val="false"/>
        </w:rPr>
        <w:t xml:space="preserve">ợng than tồn kho về mức hợp lý </w:t>
      </w:r>
      <w:r>
        <w:rPr>
          <w:i w:val="false"/>
        </w:rPr>
        <w:t>đ</w:t>
      </w:r>
      <w:r>
        <w:rPr>
          <w:i w:val="false"/>
        </w:rPr>
        <w:t>ể tháo gỡ khó kh</w:t>
      </w:r>
      <w:r>
        <w:rPr>
          <w:i w:val="false"/>
        </w:rPr>
        <w:t>ă</w:t>
      </w:r>
      <w:r>
        <w:rPr>
          <w:i w:val="false"/>
        </w:rPr>
        <w:t>n cho ngành Than.</w:t>
      </w:r>
    </w:p>
    <w:p>
      <w:pPr>
        <w:pStyle w:val="Normal"/>
        <w:widowControl w:val="false"/>
        <w:spacing w:lineRule="exact" w:line="360" w:before="120" w:after="120"/>
        <w:ind w:firstLine="720"/>
        <w:jc w:val="both"/>
        <w:rPr>
          <w:i w:val="false"/>
          <w:i w:val="false"/>
        </w:rPr>
      </w:pPr>
      <w:r>
        <w:rPr>
          <w:i w:val="false"/>
        </w:rPr>
        <w:t>2. Về vấn đề tiêu thụ than do các tập đoàn, tổng công ty trong nước sản xuất</w:t>
      </w:r>
    </w:p>
    <w:p>
      <w:pPr>
        <w:pStyle w:val="Normal"/>
        <w:widowControl w:val="false"/>
        <w:spacing w:lineRule="exact" w:line="360" w:before="120" w:after="120"/>
        <w:ind w:firstLine="720"/>
        <w:jc w:val="both"/>
        <w:rPr>
          <w:i w:val="false"/>
          <w:i w:val="false"/>
        </w:rPr>
      </w:pPr>
      <w:r>
        <w:rPr>
          <w:i w:val="false"/>
        </w:rPr>
        <w:t xml:space="preserve">Theo báo cáo của Tập đoàn công nghiệp Than – Khoáng sản Việt Nam (TKV), khối lượng than tồn kho đến hết tháng 10 năm 2017 khoảng 9,5 triệu tấn; đến cuối năm 2017, lượng than tồn kho tại TKV khoảng 9,2 triệu tấn, trong đó có khoảng 2,5 triệu tấn than thương phẩm loại than cám 4b.3, 5a.3 và 5b.3 khu vực Vàng Danh - Uông Bí có hàm lượng lưu huỳnh cao, chất bốc thấp, khách hàng trong nước ít có nhu cầu sử dụng. </w:t>
      </w:r>
    </w:p>
    <w:p>
      <w:pPr>
        <w:pStyle w:val="Normal"/>
        <w:widowControl w:val="false"/>
        <w:spacing w:lineRule="exact" w:line="360" w:before="120" w:after="120"/>
        <w:ind w:firstLine="720"/>
        <w:jc w:val="both"/>
        <w:rPr>
          <w:i w:val="false"/>
          <w:i w:val="false"/>
        </w:rPr>
      </w:pPr>
      <w:r>
        <w:rPr>
          <w:i w:val="false"/>
        </w:rPr>
        <w:t>Để góp phần tháo gỡ khó khăn cho ngành than trong việc tiêu thụ sản phẩm, giảm tồn kho than và giúp ngành than có đủ điều kiện, tiềm lực sản xuất, kinh doanh than theo Quy hoạch nhằm cung cấp cho các ngành kinh tế trong nước, đặc biệt là than cho sản xuất điện, góp phần ổn định việc làm, thu nhập, đời sống của người lao động và góp phần đảm bảo an ninh năng lượng quốc gia, Bộ Công Thương đã có Văn bản số 10756/BCT-DKT ngày 15 tháng 11 năm 2017 báo cáo Thủ tướng Chính phủ nội dung đề xuất như sau:</w:t>
      </w:r>
    </w:p>
    <w:p>
      <w:pPr>
        <w:pStyle w:val="Normal"/>
        <w:widowControl w:val="false"/>
        <w:spacing w:lineRule="exact" w:line="360" w:before="120" w:after="120"/>
        <w:ind w:firstLine="720"/>
        <w:jc w:val="both"/>
        <w:rPr>
          <w:i w:val="false"/>
          <w:i w:val="false"/>
        </w:rPr>
      </w:pPr>
      <w:r>
        <w:rPr>
          <w:i w:val="false"/>
        </w:rPr>
        <w:t>- Xem xét điều chỉnh kế hoạch xuất khẩu than năm 2018 theo hướng ưu tiên đáp ứng tối đa cho nhu cầu tiêu thụ trong nước và xuất khẩu các chủng loại than trong nước chưa có nhu cầu sử dụng.</w:t>
      </w:r>
    </w:p>
    <w:p>
      <w:pPr>
        <w:pStyle w:val="Normal"/>
        <w:spacing w:lineRule="exact" w:line="360" w:before="120" w:after="120"/>
        <w:ind w:firstLine="720"/>
        <w:rPr>
          <w:i w:val="false"/>
          <w:i w:val="false"/>
        </w:rPr>
      </w:pPr>
      <w:r>
        <w:rPr>
          <w:i w:val="false"/>
        </w:rPr>
        <w:t>- Chỉ đạo các hộ tiêu thụ than, đặc biệt là hộ sản xuất điện ưu tiên sử dụng than sản xuất trong nước trên cơ sở giá cạnh tranh.</w:t>
      </w:r>
    </w:p>
    <w:p>
      <w:pPr>
        <w:pStyle w:val="Normal"/>
        <w:spacing w:lineRule="exact" w:line="360" w:before="120" w:after="120"/>
        <w:ind w:firstLine="720"/>
        <w:jc w:val="both"/>
        <w:rPr>
          <w:color w:val="000000"/>
        </w:rPr>
      </w:pPr>
      <w:r>
        <w:rPr>
          <w:b/>
        </w:rPr>
        <w:t xml:space="preserve">21. Cử tri tỉnh Hà Tĩnh kiến nghị: </w:t>
      </w:r>
      <w:r>
        <w:rPr>
          <w:color w:val="000000"/>
        </w:rPr>
        <w:t>Đề nghị Bộ Công Thương ban hành hướng dẫn nội dung huấn luyện kỹ thuật an toàn khí dầu mỏ hóa lỏng để Sở Công Thương các địa phương có căn cứ tổ chức đào tạo/kiểm tra, cấp giấy chứng nhận huấn luyện kỹ thuật an toàn khí dầu mỏ hóa lỏng theo quy định.</w:t>
      </w:r>
    </w:p>
    <w:p>
      <w:pPr>
        <w:pStyle w:val="Normal"/>
        <w:spacing w:lineRule="exact" w:line="360" w:before="120" w:after="120"/>
        <w:ind w:firstLine="720"/>
        <w:rPr>
          <w:i w:val="false"/>
          <w:i w:val="false"/>
        </w:rPr>
      </w:pPr>
      <w:r>
        <w:rPr>
          <w:b/>
          <w:i w:val="false"/>
        </w:rPr>
        <w:t>Trả lời:</w:t>
      </w:r>
      <w:r>
        <w:rPr>
          <w:i w:val="false"/>
        </w:rPr>
        <w:t xml:space="preserve"> Tại công văn số 855/BCT-KH ngày 29/01/2018</w:t>
      </w:r>
    </w:p>
    <w:p>
      <w:pPr>
        <w:pStyle w:val="Normal"/>
        <w:spacing w:lineRule="exact" w:line="360" w:before="120" w:after="120"/>
        <w:ind w:firstLine="720"/>
        <w:jc w:val="both"/>
        <w:rPr>
          <w:i w:val="false"/>
          <w:i w:val="false"/>
        </w:rPr>
      </w:pPr>
      <w:r>
        <w:rPr>
          <w:i w:val="false"/>
        </w:rPr>
        <w:t>Về công tác huấn luyện kỹ thuật an toàn khí dầu mỏ hóa lỏng (LPG), hiện nay có các nội dung huấn luyện kỹ thuật an toàn sau:</w:t>
      </w:r>
    </w:p>
    <w:p>
      <w:pPr>
        <w:pStyle w:val="Normal"/>
        <w:spacing w:lineRule="exact" w:line="360" w:before="120" w:after="120"/>
        <w:ind w:firstLine="720"/>
        <w:jc w:val="both"/>
        <w:rPr>
          <w:i w:val="false"/>
          <w:i w:val="false"/>
        </w:rPr>
      </w:pPr>
      <w:r>
        <w:rPr>
          <w:i w:val="false"/>
        </w:rPr>
        <w:t>- Huấn luyện đối với Người điều khiển phương tiện vận chuyển, người áp tải, thủ kho, nhân viên cửa hàng LPG vận chuyển chai chứa LPG đến khách hàng sử dụng: thực hiện theo Thông tư số 44/2012/TT-BCT ngày 28 tháng 12 năm 2012 của Bộ Công Thương quy định danh mục hàng công nghiệp nguy hiểm đóng gói trong quá trình vận chuyển và vận chuyển hàng công nghiệp bằng phương tiện giao thông cơ giới đường bộ, đường sắt và đường thủy nội địa.</w:t>
      </w:r>
    </w:p>
    <w:p>
      <w:pPr>
        <w:pStyle w:val="Normal"/>
        <w:spacing w:lineRule="exact" w:line="360" w:before="120" w:after="120"/>
        <w:ind w:firstLine="720"/>
        <w:jc w:val="both"/>
        <w:rPr>
          <w:i w:val="false"/>
          <w:i w:val="false"/>
        </w:rPr>
      </w:pPr>
      <w:r>
        <w:rPr>
          <w:i w:val="false"/>
        </w:rPr>
        <w:t>- Nội dung huấn luyện kỹ thuật an toàn được quy định tại Khoản 3 Điều 7 Thông tư 44/2012/TT-BCT.</w:t>
      </w:r>
    </w:p>
    <w:p>
      <w:pPr>
        <w:pStyle w:val="Normal"/>
        <w:spacing w:lineRule="exact" w:line="360" w:before="120" w:after="120"/>
        <w:ind w:firstLine="720"/>
        <w:jc w:val="both"/>
        <w:rPr>
          <w:i w:val="false"/>
          <w:i w:val="false"/>
        </w:rPr>
      </w:pPr>
      <w:r>
        <w:rPr>
          <w:i w:val="false"/>
        </w:rPr>
        <w:t>- Hồ sơ, trình tự, thủ tục, thời hạn và cách thức cấp Giấy chứng nhận huấn luyện kỹ thuật an toàn được quy định tại Điều 8 Thông tư 44/2012/TT-BCT.</w:t>
      </w:r>
    </w:p>
    <w:p>
      <w:pPr>
        <w:pStyle w:val="Normal"/>
        <w:spacing w:lineRule="exact" w:line="360" w:before="120" w:after="120"/>
        <w:ind w:firstLine="720"/>
        <w:jc w:val="both"/>
        <w:rPr>
          <w:i w:val="false"/>
          <w:i w:val="false"/>
        </w:rPr>
      </w:pPr>
      <w:r>
        <w:rPr>
          <w:i w:val="false"/>
        </w:rPr>
        <w:t>Ngoài ra, về nội dung huấn luyện, kiểm tra về kỹ thuật an toàn trong lĩnh vực khí dầu mỏ hóa lỏng, Sở Công Thương có thể tham khảo tại Phụ lục 1 đính kèm Công văn số 185/ATMT-CKAL ngày 12 tháng 3 năm 2012 của Cục Kỹ thuật an toàn và Môi trường công nghiệp thuộc Bộ Công Thương về việc hướng dẫn một số vấn đề triển khai thực hiện Thông tư số 41/2011/TT-BCT.</w:t>
      </w:r>
    </w:p>
    <w:p>
      <w:pPr>
        <w:pStyle w:val="Normal"/>
        <w:spacing w:lineRule="exact" w:line="360" w:before="120" w:after="120"/>
        <w:ind w:firstLine="720"/>
        <w:jc w:val="both"/>
        <w:rPr>
          <w:i w:val="false"/>
          <w:i w:val="false"/>
        </w:rPr>
      </w:pPr>
      <w:r>
        <w:rPr>
          <w:i w:val="false"/>
        </w:rPr>
        <w:t>Bên cạnh đó, Bộ Công Thương đã xây dựng và trình Chính phủ ban hành Nghị định sửa đổi Nghị định số 19/2016/NĐ-CP về kinh doanh khí. Theo đó, vấn đề cụ thể về huấn luyện kỹ thuật an toàn trong lĩnh vực khí dầu mỏ hóa lỏng sẽ được Bộ Công Thương hướng dẫn cụ thể sau khi Nghị định sửa đổi Nghị định 19/2016/NĐ-CP được Chính phủ ban hành.</w:t>
      </w:r>
    </w:p>
    <w:p>
      <w:pPr>
        <w:pStyle w:val="Normal"/>
        <w:spacing w:lineRule="exact" w:line="360" w:before="120" w:after="120"/>
        <w:ind w:firstLine="720"/>
        <w:jc w:val="both"/>
        <w:rPr>
          <w:color w:val="000000"/>
        </w:rPr>
      </w:pPr>
      <w:r>
        <w:rPr>
          <w:b/>
        </w:rPr>
        <w:t xml:space="preserve">22. Cử tri tỉnh Hà Tĩnh kiến nghị: </w:t>
      </w:r>
      <w:r>
        <w:rPr>
          <w:color w:val="000000"/>
        </w:rPr>
        <w:t>Kế hoạch phòng ngừa, ứng phó sự cố hóa chất Dự án khu liên hợp gang thép và cảng Sơn Dương Formosa Hà Tĩnh giai đoạn 1-1 đã được Bộ Công Thương phê duyệt tại Quyết định số 452/QĐ-BCT ngày 15/02/2017. Đây là dự án lớn, sát biển; có sản xuất, kinh doanh, sử dụng, tồn trữ nhiều loại hóa chất nguy hiểm với khối lượng lớn; tiềm ẩn nhiều nguy cơ xảy ra sự cố. Vì vậy đề nghị Bộ sớm triển khai kiểm tra, giám sát việc thực hiện các nội dung của bản Kế hoạch theo quy định tại Điều 5 của Quyết định trên.</w:t>
      </w:r>
    </w:p>
    <w:p>
      <w:pPr>
        <w:pStyle w:val="Normal"/>
        <w:spacing w:lineRule="exact" w:line="360" w:before="120" w:after="120"/>
        <w:ind w:firstLine="720"/>
        <w:rPr>
          <w:i w:val="false"/>
          <w:i w:val="false"/>
        </w:rPr>
      </w:pPr>
      <w:r>
        <w:rPr>
          <w:b/>
          <w:i w:val="false"/>
        </w:rPr>
        <w:t>Trả lời:</w:t>
      </w:r>
      <w:r>
        <w:rPr>
          <w:i w:val="false"/>
        </w:rPr>
        <w:t xml:space="preserve"> Tại công văn số 856/BCT-KH ngày 29/01/2018</w:t>
      </w:r>
    </w:p>
    <w:p>
      <w:pPr>
        <w:pStyle w:val="Normal"/>
        <w:spacing w:lineRule="exact" w:line="360" w:before="120" w:after="120"/>
        <w:ind w:firstLine="720"/>
        <w:jc w:val="both"/>
        <w:rPr>
          <w:i w:val="false"/>
          <w:i w:val="false"/>
          <w:color w:val="000000"/>
        </w:rPr>
      </w:pPr>
      <w:r>
        <w:rPr>
          <w:i w:val="false"/>
          <w:color w:val="000000"/>
        </w:rPr>
        <w:t xml:space="preserve">Thực hiện Quyết định số 452/QĐ-BCT ngày 15 tháng 02 năm 2017 của Bộ trưởng Bộ Công Thương về việc phê duyệt Kế hoạch phòng ngừa, ứng phó sự cố hóa chất của dự án Khu liên hợp Gang thép và Cảng Sơn Dương Formosa Hà Tĩnh giai đoạn 1-1 của Công ty TNHH Gang thép Hưng Nghiệp Formosa Hà Tĩnh (FHS), Bộ Công Thương đã chủ trì tổ chức Đoàn kiểm tra việc thực hiện Kế hoạch phòng ngừa, ứng phó sự cố hóa chất đã được phê duyệt của Công ty TNHH Gang thép Hưng Nghiệp Formosa Hà Tĩnh. </w:t>
      </w:r>
    </w:p>
    <w:p>
      <w:pPr>
        <w:pStyle w:val="Normal"/>
        <w:spacing w:lineRule="exact" w:line="360" w:before="120" w:after="120"/>
        <w:ind w:firstLine="720"/>
        <w:jc w:val="both"/>
        <w:rPr>
          <w:i w:val="false"/>
          <w:i w:val="false"/>
          <w:color w:val="000000"/>
        </w:rPr>
      </w:pPr>
      <w:r>
        <w:rPr>
          <w:i w:val="false"/>
          <w:color w:val="000000"/>
        </w:rPr>
        <w:t>Đoàn kiểm tra đã kiểm tra việc khắc phục các tồn tại trước đây trong việc đảm bảo an toàn hóa chất của Công ty FHS. Kết quả cụ thể như sau:</w:t>
      </w:r>
    </w:p>
    <w:p>
      <w:pPr>
        <w:pStyle w:val="Normal"/>
        <w:spacing w:lineRule="exact" w:line="360" w:before="120" w:after="120"/>
        <w:ind w:firstLine="720"/>
        <w:jc w:val="both"/>
        <w:rPr>
          <w:i w:val="false"/>
          <w:i w:val="false"/>
          <w:color w:val="000000"/>
        </w:rPr>
      </w:pPr>
      <w:r>
        <w:rPr>
          <w:i w:val="false"/>
          <w:color w:val="000000"/>
        </w:rPr>
        <w:t>1. Kiểm tra việc xử lý chất cyanua và phenol phát sinh trong quá trình cốc hóa than, là nguyên nhân chính dẫn đến sự cố môi trường năm 2016. Hiện nay cyanua và phenol đã được xử lý triệt để bằng phương pháp sinh hóa và hóa học. Nước thải được kiểm tra 24/24 tiếng online, có kết nối trực tuyến với Sở Tài nguyên và Môi trường tỉnh Hà Tĩnh, nước thải sau đó đi qua hồ điều hòa, tiếp tục được xử lý bằng hệ thống cây thủy sinh.</w:t>
      </w:r>
    </w:p>
    <w:p>
      <w:pPr>
        <w:pStyle w:val="Normal"/>
        <w:spacing w:lineRule="exact" w:line="360" w:before="120" w:after="120"/>
        <w:ind w:firstLine="720"/>
        <w:jc w:val="both"/>
        <w:rPr>
          <w:i w:val="false"/>
          <w:i w:val="false"/>
          <w:color w:val="000000"/>
        </w:rPr>
      </w:pPr>
      <w:r>
        <w:rPr>
          <w:i w:val="false"/>
          <w:color w:val="000000"/>
        </w:rPr>
        <w:t>2. Vấn đề dập cốc bằng phương pháp ướt: Theo chỉ đạo của Chính phủ Việt Nam, Công ty FHS đang xây dựng hệ thống dập khô, hiện nay công trình đã đạt khoảng 20% tiến độ, dự kiến năm 2019 sẽ chính thức đi vào hoạt động.</w:t>
      </w:r>
    </w:p>
    <w:p>
      <w:pPr>
        <w:pStyle w:val="Normal"/>
        <w:spacing w:lineRule="exact" w:line="360" w:before="120" w:after="120"/>
        <w:ind w:firstLine="720"/>
        <w:jc w:val="both"/>
        <w:rPr>
          <w:i w:val="false"/>
          <w:i w:val="false"/>
          <w:color w:val="000000"/>
        </w:rPr>
      </w:pPr>
      <w:r>
        <w:rPr>
          <w:i w:val="false"/>
          <w:color w:val="000000"/>
        </w:rPr>
        <w:t>3. Kiểm tra việc thực hiện các quy định pháp luật về quản lý hóa chất và việc thực hiện Kế hoạch phòng ngừa, ứng phó hóa chất của Công ty FHS gồm công tác đảm bảo an toàn trong sản xuất, lưu trữ, sử dụng hóa chất, xử lý chất thải hóa chất, lưu giữ hồ sơ, công tác huấn luyện an toàn hóa chất, công tác diễn tập phòng ngừa, ứng phó sự cố hóa chất và đáp ứng các quy định pháp luật về an toàn hóa chất trong quá trình vận hành Nhà máy. Trong đó:</w:t>
      </w:r>
    </w:p>
    <w:p>
      <w:pPr>
        <w:pStyle w:val="Normal"/>
        <w:spacing w:lineRule="exact" w:line="360" w:before="120" w:after="120"/>
        <w:ind w:firstLine="720"/>
        <w:jc w:val="both"/>
        <w:rPr>
          <w:i w:val="false"/>
          <w:i w:val="false"/>
          <w:color w:val="000000"/>
        </w:rPr>
      </w:pPr>
      <w:r>
        <w:rPr>
          <w:i w:val="false"/>
          <w:color w:val="000000"/>
        </w:rPr>
        <w:t>- Công tác quản lý hóa chất: Công ty FHS đã thực hiện các thủ tục khai báo hóa chất nhập khẩu, báo cáo cơ quan thẩm quyền tình hình sử dụng hóa chất, hóa chất nguy hiểm, thực hiện các quy định về sản xuất, kinh doanh, sử dụng hóa chất sản xuất kinh doanh có điều kiện, hóa chất hạn chế, tiền chất công nghiệp, hóa chất độc, hóa chất phải khai báo và các loại hóa chất khác liên quan, huấn luyện an toàn hóa chất cho người quản lý và người lao động. Theo báo cáo của Công ty 6 tháng đầu năm 2017, Công ty đã thực hiện khai báo hóa chất sản xuất (5 loại), hóa chất nhập khẩu (42 loại), báo cáo tình hình sử dụng đến 198 loại, trong đó có 11 loại hóa chất nguy hiểm, hóa chất độc hại 38 loại và hóa chất thuộc danh mục tiền chất 17 hạng mục.</w:t>
      </w:r>
    </w:p>
    <w:p>
      <w:pPr>
        <w:pStyle w:val="Normal"/>
        <w:spacing w:lineRule="exact" w:line="360" w:before="120" w:after="120"/>
        <w:ind w:firstLine="720"/>
        <w:jc w:val="both"/>
        <w:rPr>
          <w:i w:val="false"/>
          <w:i w:val="false"/>
          <w:color w:val="000000"/>
        </w:rPr>
      </w:pPr>
      <w:r>
        <w:rPr>
          <w:i w:val="false"/>
          <w:color w:val="000000"/>
        </w:rPr>
        <w:t>- Tình hình thực hiện kế hoạch phòng ngừa, ứng phó sự cố hóa chất: Công ty đã phổ biến Kế hoạch phòng ngừa, ứng phó sự cố hóa chất đã được phê duyệt đến các xưởng sản xuất, nhân viên an toàn, chuyên viên quản lý hóa chất toàn Công ty và triển khai đôn đốc các xưởng thực hiện và diễn tập. Đến tháng 12 năm 2017, Công ty FHS đã thực hiện diễn tập ứng phó sự cố hóa chất 04 lần đối với sự cố cấp 1 và 01 lần diễn tập ứng phó sự cố cấp 2.</w:t>
      </w:r>
    </w:p>
    <w:p>
      <w:pPr>
        <w:pStyle w:val="Normal"/>
        <w:spacing w:lineRule="exact" w:line="360" w:before="120" w:after="120"/>
        <w:ind w:firstLine="720"/>
        <w:jc w:val="both"/>
        <w:rPr>
          <w:i w:val="false"/>
          <w:i w:val="false"/>
          <w:color w:val="000000"/>
        </w:rPr>
      </w:pPr>
      <w:r>
        <w:rPr>
          <w:i w:val="false"/>
          <w:color w:val="000000"/>
        </w:rPr>
        <w:t>- Công ty đã vận hành chạy thử thành công và xuất khẩu 1,3 triệu tấn thép góp phần vào tăng trưởng kinh tế trong nước. Trong quá trình vận hành không xảy ra sự cố hóa chất.</w:t>
      </w:r>
    </w:p>
    <w:p>
      <w:pPr>
        <w:pStyle w:val="Normal"/>
        <w:spacing w:lineRule="exact" w:line="360" w:before="120" w:after="120"/>
        <w:ind w:firstLine="720"/>
        <w:jc w:val="both"/>
        <w:rPr>
          <w:i w:val="false"/>
          <w:i w:val="false"/>
          <w:color w:val="000000"/>
        </w:rPr>
      </w:pPr>
      <w:r>
        <w:rPr>
          <w:i w:val="false"/>
          <w:color w:val="000000"/>
        </w:rPr>
        <w:t>Như vậy, trong năm 2017 Công ty FHS đã thực hiện khá tốt các quy định pháp luật về quản lý hóa chất, thực hiện các nội dung trong bản Kế hoạch phòng ngừa, ứng phó sự cố hóa chất đã được phê duyệt. Đồng thời, Công ty đã và đang tiếp tục khắc phục một số nội dung tồn tại liên quan đến an toàn hóa chất, liên quan đến công nghệ dập cốc.</w:t>
      </w:r>
    </w:p>
    <w:p>
      <w:pPr>
        <w:pStyle w:val="Normal"/>
        <w:spacing w:lineRule="exact" w:line="360" w:before="120" w:after="120"/>
        <w:ind w:firstLine="720"/>
        <w:jc w:val="both"/>
        <w:rPr>
          <w:i w:val="false"/>
          <w:i w:val="false"/>
          <w:color w:val="000000"/>
        </w:rPr>
      </w:pPr>
      <w:r>
        <w:rPr>
          <w:i w:val="false"/>
          <w:color w:val="000000"/>
        </w:rPr>
        <w:t>Trong thời gian tới, Bộ Công Thương đã đề nghị Công ty FHS nghiên cứu, áp dụng và thực hiện nghiêm túc các quy định tại Nghị định số 113/2017/NĐ-CP ngày 09 tháng 10 năm 2017 của Chính phủ quy định chi tiết và hướng dẫn thi hành một số điều của Luật Hóa chất có hiệu lực từ ngày 25 tháng 11 năm 2017 và Thông tư số 32/2017/TT-BCT ngày 28 tháng 12 năm 2017 của Bộ trưởng Bộ Công Thương quy định cụ thể và hướng dẫn thi hành một số điều của Luật Hóa chất và Nghị định số 113/2017/NĐ-CP nói trên. Đồng thời tiếp tục duy trì công tác diễn tập Kế hoạch phòng ngừa, ứng phó sự cố hóa chất đã được phê duyệt và đẩy mạnh công tác huấn luyện an toàn hóa chất cho cán bộ quản lý và người lao động trong công ty.</w:t>
      </w:r>
    </w:p>
    <w:p>
      <w:pPr>
        <w:pStyle w:val="Normal"/>
        <w:spacing w:lineRule="exact" w:line="360" w:before="120" w:after="120"/>
        <w:ind w:firstLine="720"/>
        <w:jc w:val="both"/>
        <w:rPr>
          <w:color w:val="000000"/>
        </w:rPr>
      </w:pPr>
      <w:r>
        <w:rPr>
          <w:b/>
        </w:rPr>
        <w:t xml:space="preserve">23. Cử tri tỉnh Gia Lai kiến nghị: </w:t>
      </w:r>
      <w:r>
        <w:rPr>
          <w:lang w:val="en-US" w:eastAsia="en-US"/>
        </w:rPr>
        <w:t>Hệ thống công trình thủy điện trên sông Ba, tỉnh Gia Lai đã chuyển dòng chảy sông Ba sang sông Côn làm phá vỡ môi trường sinh thái, ảnh hưởng trực tiếp đến môi trường thiên nhiên. Đề nghị Chính kiểm tra việc thực hiện khắc phục hậu quả theo chỉ đạo của Chính phủ.</w:t>
      </w:r>
    </w:p>
    <w:p>
      <w:pPr>
        <w:pStyle w:val="Normal"/>
        <w:spacing w:lineRule="exact" w:line="360" w:before="120" w:after="120"/>
        <w:ind w:firstLine="720"/>
        <w:rPr>
          <w:i w:val="false"/>
          <w:i w:val="false"/>
        </w:rPr>
      </w:pPr>
      <w:r>
        <w:rPr>
          <w:b/>
          <w:i w:val="false"/>
        </w:rPr>
        <w:t>Trả lời:</w:t>
      </w:r>
      <w:r>
        <w:rPr>
          <w:i w:val="false"/>
        </w:rPr>
        <w:t xml:space="preserve"> Tại công văn số 857/BCT-KH ngày 29/01/2018</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1. Dự án thủy điện An Khê - Ka Nak được xây dựng trên sông Ba đã chuyển lượng nước khoảng 10% của lưu vực sông Ba, tỉnh Gia Lai sang sông Côn, tỉnh Bình Định để lợi dụng chênh cao địa hình (khoảng 360m) giữa hai lưu vực này để phát điện. Theo Báo cáo tác động môi trường thủy điện An Khê - Ka Nak đã được Bộ Tài nguyên và Môi trường phê duyệt thì biện pháp giảm thiểu tác động dòng chảy hạ lưu đập An Khê là duy trì lưu lượng xả về hạ du trong 8 tháng mùa kiệt với lưu lượng trung bình từ 2,2 m3/s đến 3,56 m3/s. Tại Quyết định số 2994-QĐ-BNN-KH ngày 10 tháng 10 năm 2007 của Bộ Nông nghiệp và Phát triển nông thôn về việc phê duyệt quy hoạch sử dụng tổng hợp và bảo vệ nguồn nước lưu vực sông Ba đã đưa ra yêu cầu xả nước sau đập An Khê để đảm bảo dòng chảy cho nhu cầu nước hạ du trong 8 tháng mùa cạn là từ 2,23 m3/s đến 3,56 m3/s. Như vậy, trước khi xây dựng, Dự án thủy điện An Khê - Ka Nak đã có các nghiên cứu, tính toán một cách đầy đủ và có cơ sở khoa học để đưa ra các giải pháp công trình cũng như các số liệu cụ thể về việc đảm bảo tránh các rủi ro về điều kiện về môi trường-xã hội đối với hạ lưu đập An Khê trên sông Ba.</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 xml:space="preserve">2. Để triển khai thực hiện các yêu cầu về bảo vệ môi trường sinh thái trong quá trình xây dựng và vận hành thủy điện An Khê – Ka Nak, điều hòa nguồn nước trên lưu vực sông Ba, giảm thiểu đến nguồn nước sử dụng sau đập An Khê và phối hợp vận hành các hồ chứa trên lưu vực, Bộ Tài nguyên và Môi trường đã tính toán, xây dựng Quy trình vận hành liên hồ chứa trên lưu vực sông Ba và đã được Thủ tướng Chính phủ phê duyệt tại Quyết định số 1077/QĐ-TTg ngày 07 tháng 7 năm 2014 và đã sửa đổi bổ sung tại Quyết định số  282/QĐ-TTg ngày 01 tháng 3 năm 2017, trong đó có nhiệm vụ đảm bảo nhu cầu sử dụng nước tối thiểu ở hạ du. </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 xml:space="preserve">Theo đó, yêu cầu đối với hồ An Khê: </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 Trong mùa lũ phải xả nước về sông Ba với lưu lượng không nhỏ hơn 4 m3/s, khi có yêu cầu của UBND tỉnh Gia Lai phải xả nước về hạ du sông Ba theo yêu cầu.</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 Định kỳ một tháng một lần phải xả về sông Ba từ 4 đến 6 giờ liên tục với lưu lượng 20 đến 30m3/s. Ngoài thời gian trên, phải xả lưu lượng không nhỏ hơn 4 m3/s.</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 xml:space="preserve">- Trong mùa cạn, hồ An Khê phải vận hành xả duy trì liên tục với lưu lượng: Từ ngày 01 tháng 01 đến ngày 15 tháng 6, trong thời gian từ 6 giờ đến 19 giờ: không nhỏ hơn 8 m3/s, nếu lưu lượng đến hồ Ka Nak trung bình ngày hôm trước lớn hơn 8 m3/s; không nhỏ hơn 6 m3/s, nếu lưu lượng đến hồ Ka Nak trung bình ngày hôm trước nhỏ hơn 8 m3/s. </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 xml:space="preserve"> </w:t>
      </w:r>
      <w:r>
        <w:rPr>
          <w:i w:val="false"/>
          <w:color w:val="000000"/>
          <w:lang w:val="en-US" w:eastAsia="en-US"/>
        </w:rPr>
        <w:t xml:space="preserve">Bên cạnh đó, để đảm bảo lượng nước phục vụ sinh hoạt, sản xuất nông nghiệp... thì hồ chứa phải vận hành đảm bảo mực nước tối thiểu tại từng thời điểm trong mùa cạn theo quy định, trong đó, Chủ tịch UBND tỉnh Gia Lai quyết định việc điều chỉnh lưu lượng, thời gian vận hành hồ để đảm bảo mực nước trong thời kỳ tiếp theo. </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Trường hợp hạn hán, thiếu nước nghiêm trọng hoặc có yêu cầu bất thường về sử dụng nước, Chủ tịch UBND các tỉnh nơi có công trình chủ trì, phối hợp với Chủ tịch UBND các tỉnh liên quan lập kế hoạch, phương án gửi Bộ Tài nguyên và Môi trường thống nhất để chỉ đạo các hồ điều tiết xả nước cho hạ du. Chủ tịch UBND các tỉnh liên quan chỉ đạo các đơn vị quản lý, vận hành công trình khai thác, sử dụng nước trên địa bàn thực hiện việc lấy nước phù hợp với thời gian, lịch vận hành của các hồ chứa.</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3. Về phân công chức năng, nhiệm vụ của các Bộ ngành:</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 Bộ Công Thương: Bộ Công Thương được chịu trách nhiệm quản lý nhà nước về an toàn đập thủy điện. Qua công tác làm việc và kiểm tra của Bộ Công Thương với thủy điện An Khê và UBND tỉnh Gia Lai (năm 2016), Bộ Công Thương đã chỉ đạo và đề nghị tăng cường kiểm tra, giám sát, đôn đốc các cơ sở sản xuất công nghiệp, nông nghiệp... dọc sông Ba phía hạ lưu đập An Khê thực hiện đúng quy định về bảo vệ môi trường.</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 xml:space="preserve">- Bộ Nông nghiệp và Phát triển nông thôn: Nông nghiệp và Phát triển nông thôn chịu trách nhiệm xem xét, nghiên cứu xây dựng một số đập điều hòa sau đập An Khê để cấp nước cho sản suất, sinh hoạt của nhân dân 7 huyện vùng hạ du sông Ba. Bộ Công Thương sẽ tiếp tục phối hợp với Bộ Nông nghiệp và Phát triển nông thôn nghiên cứu sự cần thiết, hiệu quả đầu tư xây dựng một số đập điều hòa phía sau đập An Khê để điều hòa, sử dụng hiệu quả nguồn nước, đáp ứng nhu cầu sử dụng nước ngày càng tăng trên địa bàn. </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 xml:space="preserve">- Bộ Tài nguyên &amp; Môi trường: Bộ Tài nguyên &amp; Môi trường chịu trách nhiệm về Quy trình vận hành liên hồ chứa, chịu trách nhiệm theo dõi và kiến nghị Thủ tướng Chính phủ quyết định sửa đổi, bổ sung nội dung Quy trình vận hành liên hồ chứa. </w:t>
      </w:r>
    </w:p>
    <w:p>
      <w:pPr>
        <w:pStyle w:val="Normal"/>
        <w:spacing w:lineRule="exact" w:line="360" w:before="120" w:after="120"/>
        <w:ind w:firstLine="720"/>
        <w:jc w:val="both"/>
        <w:rPr>
          <w:i w:val="false"/>
          <w:i w:val="false"/>
        </w:rPr>
      </w:pPr>
      <w:r>
        <w:rPr>
          <w:i w:val="false"/>
          <w:color w:val="000000"/>
          <w:lang w:val="en-US" w:eastAsia="en-US"/>
        </w:rPr>
        <w:t>Vì vậy, trường hợp có bất cập trong công tác chỉ đạo, vận hành theo các quy định hiện nay tại Quy trình vận hành liên hồ chứa, đề nghị UBND các tỉnh có liên quan và Chủ đập kịp thời kiến nghị Bộ Tài nguyên &amp; Môi trường xem xét để giải quyết. Bộ Công Thương sẽ tích cực phối hợp với các cơ quan, đơn vị liên quan để hoàn chỉnh Quy trình vận hành liên hồ chứa đảm bảo vận hành các công trình thủy điện an toàn, đạt hiệu quả tổng hợp về lâu dài.</w:t>
      </w:r>
    </w:p>
    <w:p>
      <w:pPr>
        <w:pStyle w:val="Normal"/>
        <w:spacing w:lineRule="exact" w:line="360" w:before="120" w:after="120"/>
        <w:ind w:firstLine="720"/>
        <w:jc w:val="both"/>
        <w:rPr>
          <w:color w:val="000000"/>
        </w:rPr>
      </w:pPr>
      <w:r>
        <w:rPr>
          <w:b/>
        </w:rPr>
        <w:t xml:space="preserve">24. Cử tri tỉnh Quảng Nam kiến nghị: </w:t>
      </w:r>
      <w:r>
        <w:rPr>
          <w:lang w:val="en-US" w:eastAsia="en-US"/>
        </w:rPr>
        <w:t>Đề nghị Tập đoàn Điện lực Việt Nam quan tâm hỗ trợ kinh phí để UBND huyện Nam Giang, tỉnh Quảng Nam duy tu, bảo dưỡng, sửa chữa hạ tầng các khu tái định cư thủy điện Sông Bung 4 (hiện đang xuống cấp nặng).</w:t>
      </w:r>
    </w:p>
    <w:p>
      <w:pPr>
        <w:pStyle w:val="Normal"/>
        <w:spacing w:lineRule="exact" w:line="360" w:before="120" w:after="120"/>
        <w:ind w:firstLine="720"/>
        <w:rPr>
          <w:i w:val="false"/>
          <w:i w:val="false"/>
        </w:rPr>
      </w:pPr>
      <w:r>
        <w:rPr>
          <w:b/>
          <w:i w:val="false"/>
        </w:rPr>
        <w:t>Trả lời:</w:t>
      </w:r>
      <w:r>
        <w:rPr>
          <w:i w:val="false"/>
        </w:rPr>
        <w:t xml:space="preserve"> Tại công văn số 858/BCT-KH ngày 29/01/2018</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 xml:space="preserve">1. Quy hoạch tổng thể công tác bồi thường, hỗ trợ và tái định cư đối với Dự án thủy điện Sông Bung 4 nằm trên địa bàn xã Tà Bhing và xã ZuôiH huyện Nam Giang, tỉnh Quảng Nam đã được UBND tỉnh Quảng Nam thông qua tại Công văn số 1319/UBND-KTN ngày 18 tháng 5 năm 2007 và được Hội đồng quản trị Tập đoàn Điện lực Việt Nam (EVN) phê duyệt tại Quyết định số 953/QĐ-EVN-HĐQT ngày 16 tháng 11 năm 2007 và được phê duyệt hiệu chỉnh tại Quyết định 638/QĐ-EVN ngày 19 tháng 9 năm 2012. </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 Về công tác bồi thường, hỗ trợ giải phóng mặt bằng, di dân, tái định cư: Đã hoàn thành và bàn giao cho địa phương, đưa vào sử dụng từ tháng 10 năm 2014. Đồng thời, Chủ đầu tư đã hoàn thành xây dựng đường tránh ngập QL14D (2,5km) và cầu Tà Vinh, đã bàn giao cho địa phương quản lý, sử dụng; hoàn thành xây dựng đường đến các khu tái định cư Pa Rum B (22km); đường vào khu tái định cư Pa Păng (15km) và đường vào khu tái định cư Pa Đhi (6km). UBND tỉnh Quảng Nam đánh giá việc thực hiện công tác bồi thường, hỗ trợ, tái định cư (TĐC) của Dự án thủy điện Sông Bung 4 là tốt nhất hiện nay trên địa bàn tỉnh, đời sống người dân tái định cư đã cơ bản ổn định, phát triển tốt hơn nơi ở cũ.</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 Về công tác di dân, tái định cư của Dự án: Công tác xây dựng các khu tái định cư PaPăng (53 hộ); khu TĐC PaRum A (48 hộ), khu TĐC PaĐhi (67 hộ); khu TĐC PaRum B (64 hộ) và khu Trung tâm hành chính xã Zuôih đã hoàn thành và bàn giao cho địa phương, đưa vào sử dụng từ tháng 10 năm 2014.</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2. Việc cử tri đề nghị Tập đoàn Điện lực Việt Nam hỗ trợ kinh phí phục vụ công tác duy tu, bảo dưỡng, sửa chữa hạ tầng các khu tái định cư thủy điện Sông Bung 4 hiện đang xuống cấp nặng:</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 xml:space="preserve">Về việc này, ngày 12 tháng 01 năm 2018, Bộ Tài chính đã có Văn bản số 463/BTC-TCDN gửi Thủ tướng Chính phủ, theo đó đã kiến nghị Thủ tướng Chính phủ chỉ đạo Bộ Nông nghiệp &amp; Phát triển nông thôn khẩn trương thẩm định Dự án ổn định đời sống và sản xuất cho người dân sau tái định cư các dự án thủy lợi thủy điện trên địa bàn tỉnh Quảng Nam theo quy định tại Quyết định số 64/QĐ-TTg ngày 18 tháng 11 năm 2014 của Thủ tướng Chính phủ, báo cáo Thủ tướng Chính phủ xem xét, quyết định. </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 xml:space="preserve">Ngoài ra, theo phân công của Chính phủ, Bộ Nông nghiệp và Phát triển nông thôn là cơ quan chủ trì trong công tác bồi thường, hỗ trợ, di dân TĐC các dự án thủy điện, thủy lợi; Bộ Công Thương là cơ quan chủ quản ngành chịu trách nhiệm phối hợp với Bộ Nông nghiệp và Phát triển nông thôn ban hành chính sách đặc thù về di dân, TĐC các dự án thủy lợi, thủy điện (tại Quyết định số 64/2014/QĐ-CP ngày 18/11/2014 của Chính phủ). Thực tế hàng năm EVN và Chủ đầu tư các nhà máy thủy điện khác đã đóng góp nguồn thu lớn cho các địa phương có đập thủy điện từ các loại thuế, phí (VAT, thuế sử dụng tài nguyên nước, thuế sử dụng nước mặt, thuế thu nhập doanh nghiệp, tiền chi trả dịch vụ môi trường rừng) cho ngân sách địa phương (đối với các địa phương có thủy điện lớn như Hòa Bình, Sơn La, Lai Châu, Yali…) với số tiền đóng góp lên đến hàng ngàn tỷ đồng, chiếm tỷ trọng lớn trong nguồn thu ngân sách của địa phương. </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 xml:space="preserve">Vì vậy, Bộ Công Thương đã có các văn bản đề nghị Bộ Nông nghiệp và Phát triển nông thôn kiến nghị Thủ tướng Chính phủ chỉ đạo Lãnh đạo các địa phương, cân đối nguồn thu ngân sách từ thủy điện, trích một phần kinh phí ưu tiên để thực hiện hỗ trợ ổn định đời sống và sản xuất cho người dân tái định cư thủy điện trên địa bàn; tăng cường hơn nữa công tác tuyên truyền, vận động, giáo dục và hướng dẫn để người dân có nhận thức đầy đủ về việc quản lý, bảo vệ, vận hành khai thác; duy tu, bảo dưỡng thường xuyên và định kỳ các hạng mục công trình hạ tầng, giao thông, thủy lợi, nước sinh hoạt... sau khi Chủ đầu tư bàn giao cho địa phương do đây là tài sản thuộc quyền sở hữu của người dân và trách nhiệm quản lý thuộc chính quyền địa phương. </w:t>
      </w:r>
    </w:p>
    <w:p>
      <w:pPr>
        <w:pStyle w:val="Normal"/>
        <w:spacing w:lineRule="exact" w:line="360" w:before="120" w:after="120"/>
        <w:ind w:firstLine="720"/>
        <w:jc w:val="both"/>
        <w:rPr>
          <w:i w:val="false"/>
          <w:i w:val="false"/>
        </w:rPr>
      </w:pPr>
      <w:r>
        <w:rPr>
          <w:i w:val="false"/>
          <w:color w:val="000000"/>
          <w:lang w:val="en-US" w:eastAsia="en-US"/>
        </w:rPr>
        <w:t xml:space="preserve">Đối với đề nghị của cử tri, Bộ Công Thương cho rằng, cử tri cần kiến nghị với Chính quyền địa phương, UBND tỉnh Quảng Nam làm việc cụ thể với Chủ đầu tư Dự án Thủy điện sông Bung (là Tổng Công ty Phát điện 2 thuộc Tập đoàn Điện lực Việt Nam - GENCO2) để có cơ sở xem xét. </w:t>
      </w:r>
    </w:p>
    <w:p>
      <w:pPr>
        <w:pStyle w:val="Normal"/>
        <w:spacing w:lineRule="exact" w:line="360" w:before="120" w:after="120"/>
        <w:ind w:firstLine="720"/>
        <w:jc w:val="both"/>
        <w:rPr>
          <w:color w:val="000000"/>
        </w:rPr>
      </w:pPr>
      <w:r>
        <w:rPr>
          <w:b/>
        </w:rPr>
        <w:t xml:space="preserve">25. Cử tri tỉnh Lào Cai kiến nghị: </w:t>
      </w:r>
      <w:r>
        <w:rPr>
          <w:lang w:val="en-US" w:eastAsia="en-US"/>
        </w:rPr>
        <w:t>Đề nghị Tập đoàn Điện lực Việt Nam (EVN) chỉ đạo Tổng Công ty điện lực Miền Bắc bố trí đủ vốn cho các dự án đang triển khai, chuẩn bị đầu tư theo kế hoạch hàng năm và đầu tư mở rộng, cải tạo lưới điện đã xuống cấp, quá tải tại khu vực thị trấn, đô thị tại tỉnh Lào Cai. Đồng thời tăng cường kiểm tra, đôn đốc đẩy nhanh tiến độ thực hiện các dự án công trình tất cả các khâu, huy động tối đa các nguồn lực cho đầu tư đảm bảo hoàn thành tốt việc giải ngân các nguồn vốn đầu tư theo kế hoạch được giao.</w:t>
      </w:r>
    </w:p>
    <w:p>
      <w:pPr>
        <w:pStyle w:val="Normal"/>
        <w:spacing w:lineRule="exact" w:line="360" w:before="120" w:after="120"/>
        <w:ind w:firstLine="720"/>
        <w:rPr>
          <w:i w:val="false"/>
          <w:i w:val="false"/>
        </w:rPr>
      </w:pPr>
      <w:r>
        <w:rPr>
          <w:b/>
          <w:i w:val="false"/>
        </w:rPr>
        <w:t>Trả lời:</w:t>
      </w:r>
      <w:r>
        <w:rPr>
          <w:i w:val="false"/>
        </w:rPr>
        <w:t xml:space="preserve"> Tại công văn số 859/BCT-KH ngày 29/01/2018</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1. Dự án cấp điện nông thôn từ lưới điện quốc gia tỉnh Lào Cai giai đoạn 2013 – 2020 (Dự án) được Thủ tướng Chính phủ giao UBND tỉnh Lào Cai làm chủ đầu tư (tại Văn bản số 279/CPCP ngày 12 tháng 01 năm 2012 của Văn phòng Chính phủ). Đây là Dự án thuộc Đề án “Cấp điện nông thôn, miền núi và hải đảo giai đoạn 2013-2020” đã được Thủ tướng Chính phủ phê duyệt tại Quyết định số 2081/QĐ-TTg ngày 8 tháng 11 năm 2013. Dự án có tổng số vốn khoảng 1.122 tỷ đồng cấp điện cho 17.320 hộ của 453 thôn/bản thuộc 102 xã trong 08 huyện của tỉnh Lào Cai. Giai đoạn 2013 - 2016, tỉnh Lào Cai được cấp 40 tỷ đồng vốn hỗ trợ có mục tiêu từ Ngân sách Trung ương (NSTW) để thực hiện một số hạng mục cấp bách cấp điện cho 1.541 hộ dân thuộc 26 thôn bản.</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 xml:space="preserve">2. Giai đoạn 2016 – 2020, triển khai Nghị Quyết số 73/NQ-CP ngày 26 tháng 8 năm 2016 của Chính phủ về phê duyệt chủ trương đầu tư các chương trình mục tiêu, trong đó có “Chương trình điện nông thôn miền núi và hải đảo giai đoạn 2016-2020” với mục tiêu đến năm 2020 cả nước xây dựng được hệ thống cấp điện cho 17 xã chưa có điện, 9.753 thôn, bản chưa có điện với tổng vốn thực hiện chương trình là 30.116 tỷ đồng, trong đó, ngân sách nhà nước (vốn Ngân sách Trung ương, vốn ODA)  là 25.599 tỷ đồng, vốn đối ứng (từ ngân sách địa phương và Tập đoàn Điện lực Việt Nam - EVN) là 4.517 tỷ đồng. </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Để triển khai thực hiện Chương trình, Bộ Công Thương đã lập báo cáo nghiên cứu khả thi (BCNCKT) Chương trình trình Thủ tướng Chính phủ phê duyệt và đã được Bộ Kế hoạch và Đầu tư thẩm định tại Văn bản số 5674/BC-BKHDT ngày 12 tháng 7 năm 2017. Trên cơ sở tiếp thu ý kiến của các Bộ ngành và thẩm định của Bộ Kế hoạch và Đầu tư, Bộ Công Thương đã tiến hành rà soát bổ sung hoàn chỉnh BCNCKT và trình Thủ tướng Chính phủ (tại Công văn số 12239/BCT-ĐL ngày 28 tháng 12 năm 2017). Theo đó, việc cân đối vốn ngân sách Trung ương chỉ được khoảng 8%, còn lại Bộ Công Thương đã đề xuất Thủ tướng Chính phủ xem xét tiếp nhận nguồn vốn ODA từ các tổ chức tín dụng của Ngân hàng phát triển châu Á (ADB) và Liên minh Châu Âu (EU) cho Chương trình. Bộ Công Thương cũng đã chỉ đạo Tập đoàn Điện lực Việt Nam (EVN) sử dụng các nguồn vốn vay ODA (như Tiểu dự án vốn của  Ngân hàng Tái thiết Đức (KFW), Ngân hàng thế giới (WB)) để đầu tư nâng cấp hệ thống lưới điện phân phối đảm bảo khả năng truyền tải nguồn điện để đáp ứng nhu cầu sử dụng điện khu vực nông thôn.</w:t>
      </w:r>
    </w:p>
    <w:p>
      <w:pPr>
        <w:pStyle w:val="Normal"/>
        <w:spacing w:lineRule="exact" w:line="360" w:before="120" w:after="120"/>
        <w:ind w:firstLine="720"/>
        <w:jc w:val="both"/>
        <w:rPr>
          <w:i w:val="false"/>
          <w:i w:val="false"/>
        </w:rPr>
      </w:pPr>
      <w:r>
        <w:rPr>
          <w:i w:val="false"/>
          <w:color w:val="000000"/>
          <w:lang w:val="en-US" w:eastAsia="en-US"/>
        </w:rPr>
        <w:t>Dự kiến Chương trình “Cấp điện nông thôn, miền núi và hải đảo giai đoạn 2016-2020” sẽ đầu tư trên địa bàn 48 tỉnh, thành phố trực thuộc Trung ương với mục tiêu đến năm 2020 hầu hết số hộ dân nông thôn được sử dụng điện đạt tiêu chí số 4 về điện, trong đó Dự án của tỉnh Lào Cai được đề xuất với nguồn lực là 1.016 tỷ (có điều chỉnh vốn) trong đó cấp từ lưới điện là 979 tỷ, cấp cho năng lượng tái tạo là 37 tỷ đồng thực hiện theo cơ chế 85% vốn NSTW và 15% vốn chủ đầu tư. Hiện nay, Bộ Công Thương đang chờ Quyết định phê duyệt BCNCKT của Thủ tướng Chính phủ để xây dựng và trình cấp có thẩm quyền phê duyệt kế hoạch, nguồn lực để Tỉnh triển khai thực hiện.</w:t>
      </w:r>
    </w:p>
    <w:p>
      <w:pPr>
        <w:pStyle w:val="Normal"/>
        <w:spacing w:lineRule="exact" w:line="360" w:before="120" w:after="120"/>
        <w:ind w:firstLine="720"/>
        <w:jc w:val="both"/>
        <w:rPr>
          <w:color w:val="000000"/>
        </w:rPr>
      </w:pPr>
      <w:r>
        <w:rPr>
          <w:b/>
        </w:rPr>
        <w:t xml:space="preserve">26. Cử tri tỉnh Đăk Nông kiến nghị: </w:t>
      </w:r>
      <w:r>
        <w:rPr>
          <w:lang w:val="en-US" w:eastAsia="en-US"/>
        </w:rPr>
        <w:t xml:space="preserve">Trên địa bàn tỉnh còn một số nơi chưa có điện lưới quốc gia (hiện còn 04 thôn  “trắng” về điện); qua tiếp xúc cử tri, Đoàn Đại biểu Quốc hội tỉnh nhận được phản ánh, kiến nghị nhiều lần của cử tri về việc lưới điện ở một số khu vực sử dụng đã lâu nên xuống cấp, không đảm bảo an toàn, chất lượng điện không đảm bảo… Trong khi nguồn vốn bố trí để thực hiện Chương trình cấp điện nông thôn, miền núi và hải đảo giai đoạn 2013 - 2020 còn thấp. Vì vậy, cử tri kiến nghị Chính phủ đẩy nhanh tiến độ đầu tư để phục vụ tốt nhu cầu sinh hoạt và phát triển kinh tế của nhân dân. </w:t>
      </w:r>
    </w:p>
    <w:p>
      <w:pPr>
        <w:pStyle w:val="Normal"/>
        <w:spacing w:lineRule="exact" w:line="360" w:before="120" w:after="120"/>
        <w:ind w:firstLine="720"/>
        <w:rPr>
          <w:i w:val="false"/>
          <w:i w:val="false"/>
        </w:rPr>
      </w:pPr>
      <w:r>
        <w:rPr>
          <w:b/>
          <w:i w:val="false"/>
        </w:rPr>
        <w:t>Trả lời:</w:t>
      </w:r>
      <w:r>
        <w:rPr>
          <w:i w:val="false"/>
        </w:rPr>
        <w:t xml:space="preserve"> Tại công văn số 860/BCT-KH ngày 29/01/2018</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1. Dự án cấp điện nông thôn từ điện lưới quốc gia tỉnh Đắk Nông giai đoạn 2014 - 2020 (Dự án) được Thủ tướng Chính phủ giao tỉnh Đắk Nông làm chủ đầu tư (tại văn bản số 1142/VPCP-KTN ngày 06 tháng 02 năm 2013 của Văn phòng Chính phủ) thuộc Chương trình Cấp điện nông thôn, miền núi và hải đảo giai đoạn 2013-2020 (theo Quyết định số 2081/QĐ-TTg ngày 08 tháng 11 năm 2015 của Thủ tướng Chính phủ). Dự án có quy mô: Số thôn, buôn được cấp điện là 182 thôn, buôn trên địa bàn của 56 xã của tỉnh Đăk Nông; với khối lượng 261km đường dây trung áp; 562,8 km đường dây hạ áp 0,4kV; 175 trạm biến áp phân phối với tổng công suất 12.495 kVA. Số hộ dự kiến được cấp điện 14.525 hộ; Vốn đầu tư khoảng 711,046 tỷ đồng, trong đó, vốn hỗ trợ từ ngân sách Trung ương và vốn ODA chiếm 85% nguồn vốn, vốn ngân sách địa phương và các nguồn vốn huy động khác của tỉnh chiếm 15%.</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Trong năm 2017, Dự án đang triển khai giai đoạn 1 với tổng mức đầu tư công trình 192,768 tỉ đồng với 137,312 km trung áp, 218,918 km hạ áp, 93 trạm với tổng dung lượng 5.700 kVA, dự kiến cấp điện cho 5.804 hộ do Ban quản lý dự án đầu tư xây dựng các công trình dân dụng &amp; công nghiệp tỉnh Đăk Nông làm đại diện chủ đầu tư thực hiện quản lý dự án. Trên địa bàn tỉnh Đắk Nông, Dự án đã triển khai hạng mục cấp điện các thôn, buôn ưu tiên thuộc các xã biên giới và vùng đặc biệt khó khăn huyện Tuy Đức, giai đoạn I gồm các thôn, buôn như: Thôn Đăk KRung, Đăk Mrang, Đăk Quoeng và Bon Mê Ra, ĐNRong B thuộc xã Quảng Tân với tổng giá trị dự toán hạng mục công trình được phê duyệt là 20,845 tỉ đồng, khối lượng hạng mục 20,147 km đường dây trung áp, 27,685 km đường dây hạ áp, 12 trạm với tổng dung lượng 650 kVA, số hộ dự kiến được cấp điện là 630 hộ.</w:t>
      </w:r>
    </w:p>
    <w:p>
      <w:pPr>
        <w:pStyle w:val="Normal"/>
        <w:spacing w:lineRule="exact" w:line="360" w:before="120" w:after="120"/>
        <w:ind w:firstLine="720"/>
        <w:jc w:val="both"/>
        <w:rPr>
          <w:i w:val="false"/>
          <w:i w:val="false"/>
        </w:rPr>
      </w:pPr>
      <w:r>
        <w:rPr>
          <w:i w:val="false"/>
          <w:color w:val="000000"/>
          <w:lang w:val="en-US" w:eastAsia="en-US"/>
        </w:rPr>
        <w:t>2. Giai đoạn 2016 - 2020, triển khai Nghị Quyết số 73/NQ-CP ngày 26 tháng 8 năm 2016 của Chính phủ về phê duyệt chủ trương đầu tư các chương trình mục tiêu, trong đó có “Chương trình điện nông thôn miền núi và hải đảo giai đoạn 2016-2020”, Bộ Công Thương lập báo cáo nghiên cứu khả thi (BCNCKT) Chương trình trình Thủ tướng Chính phủ phê duyệt và đã được Bộ Kế hoạch và Đầu tư thẩm định tại Văn bản số 5674/BC-BKHDT ngày 12 tháng 7 năm 2017. Trên cơ sở tiếp thu ý kiến của các Bộ ngành và thẩm định của Bộ Kế hoạch và Đầu tư, Bộ Công Thương đã tiến hành rà soát bổ sung hoàn chỉnh BCNCKT và trình Thủ tướng Chính phủ (tại Công văn số 12239/BCT-ĐL ngày 28 tháng 12 năm). Theo đó, dự kiến Chương trình “Cấp điện nông thôn, miền núi và hải đảo giai đoạn 2016-2020” sẽ đầu tư trên địa bàn 48 tỉnh, thành phố trực thuộc Trung ương với mục tiêu đến năm 2020 hầu hết số hộ dân nông thôn được sử dụng điện đạt tiêu chí số 4 về điện, trong đó dự án Cấp điện nông thôn trên địa bàn tỉnh Đắk Nông là một dự án thành phần của Chương trình. Hiện nay, Bộ Công Thương đang chờ Quyết định phê duyệt BCNCKT của Thủ tướng Chính phủ để xây dựng và trình cấp có thẩm quyền phê duyệt kế hoạch, nguồn lực để Tỉnh triển khai thực hiện.</w:t>
      </w:r>
    </w:p>
    <w:p>
      <w:pPr>
        <w:pStyle w:val="Normal"/>
        <w:spacing w:lineRule="exact" w:line="360" w:before="120" w:after="120"/>
        <w:ind w:firstLine="720"/>
        <w:jc w:val="both"/>
        <w:rPr>
          <w:color w:val="000000"/>
        </w:rPr>
      </w:pPr>
      <w:r>
        <w:rPr>
          <w:b/>
        </w:rPr>
        <w:t xml:space="preserve">27. Cử tri tỉnh Nghệ An kiến nghị: </w:t>
      </w:r>
      <w:r>
        <w:rPr>
          <w:lang w:val="en-US" w:eastAsia="en-US"/>
        </w:rPr>
        <w:t>Cử tri tiếp tục phản ánh quy định về tiếp nhận và hoàn trả vốn sau tiếp nhận, bàn giao lưới điện nông thôn cho ngành điện quản lý tại Thông tư 06/2010/TTLT-BTC-BCT ngày 3/2/2010 (nay là Thông tư 32/2013TTLT-BTC-BCT) rất khó thực hiện. Cụ thể Thông tư 32/2013TTLT-BTC-BCT quy định “Hồ sơ hoàn trả bao gồm hồ sơ công trình và các chứng từ chứng minh nguồn gốc vốn xây dựng công trình”. Trên thực tế, phần lớn lưới điện các xã xây dựng tự phát, hoặc thủ tục đầu tư không đúng trình tự công tác đầu tư xây dựng theo quy định. Mặt khác, phần lớn lưới điện được xây dựng từ lâu, nên hồ sơ, chứng từ không có hoặc không đầy đủ, nên không chứng minh được nguồn vốn theo hướng dẫn. Đề nghị Chính phủ chỉ đạo Bộ, ngành liên quan nghiên cứu để có điều chỉnh hợp lý hơn (nội dung này, UBND tỉnh Nghệ An đã có văn bản số 203/BC-UBND ngày 14/4/2017 báo cáo Bộ Công Thương, Bộ Tài chính về tình hình thực hiện công tác giao, nhận và hoàn trả vốn đầu tư tài sản lưới điện hạ áp nông thôn trên địa bàn tỉnh Nghệ An).</w:t>
      </w:r>
    </w:p>
    <w:p>
      <w:pPr>
        <w:pStyle w:val="Normal"/>
        <w:spacing w:lineRule="exact" w:line="360" w:before="120" w:after="120"/>
        <w:ind w:firstLine="720"/>
        <w:rPr>
          <w:i w:val="false"/>
          <w:i w:val="false"/>
        </w:rPr>
      </w:pPr>
      <w:r>
        <w:rPr>
          <w:b/>
          <w:i w:val="false"/>
        </w:rPr>
        <w:t>Trả lời:</w:t>
      </w:r>
      <w:r>
        <w:rPr>
          <w:i w:val="false"/>
        </w:rPr>
        <w:t xml:space="preserve"> Tại công văn số 861/BCT-KH ngày 29/01/2018</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 xml:space="preserve">Theo Luật Quản lý tài sản công năm 2017, khi chuyển giao tài sản do tổ chức cá nhân tự đầu tư bàn giao sang cho Tập đoàn Điện lực Việt Nam (EVN) là Doanh nghiệp nhà nước sẽ thuộc tài sản sở hữu của nhà nước nên phải đảm bảo nguyên tắc theo Điều 6 của Luật Quản lý tài sản công: “… phải được kiểm kê, thống kê về hiện vật, ghi nhận thông tin phù hợp với tính chất, đặc điểm của tài sản…”. Do vậy, việc chuyển giao tài sản khi không có hồ sơ, chứng từ hoặc không đầy đủ, không chứng minh được nguồn vốn sẽ không đủ điều kiện để thực hiện được việc chuyển giao tài sản cho EVN. Đồng thời, khi điều chuyển tài sản sang EVN sẽ làm tăng/giảm vốn điều lệ nên phải được Bộ Tài chính thẩm định, trình Thủ tướng Chính phủ xem xét quyết định theo quy định tại Mục 5, điều 24, Nghị định 99/2012/NĐ-CP ngày 15 tháng 11 năm 2012 của Chính phủ về Phân công, phân cấp thực hiện quyền, trách nhiệm, nghĩa vụ của chủ sở hữu nhà nước đối với doanh nghiệp nhà nước và vốn nhà nước đầu tư vào doanh nghiệp. </w:t>
      </w:r>
    </w:p>
    <w:p>
      <w:pPr>
        <w:pStyle w:val="Normal"/>
        <w:spacing w:lineRule="exact" w:line="360" w:before="120" w:after="120"/>
        <w:ind w:firstLine="720"/>
        <w:jc w:val="both"/>
        <w:rPr>
          <w:i w:val="false"/>
          <w:i w:val="false"/>
        </w:rPr>
      </w:pPr>
      <w:r>
        <w:rPr>
          <w:i w:val="false"/>
          <w:color w:val="000000"/>
          <w:lang w:val="en-US" w:eastAsia="en-US"/>
        </w:rPr>
        <w:t>Theo Báo cáo số 203/BC-UBND ngày 14 tháng 4 năm 2017 của Ủy ban nhân dân tỉnh Nghệ An về tình hình thực hiện công tác giao nhận và hoàn trả vốn đầu tư tài sản lưới điện hạ áp nông thôn trên địa bàn tỉnh Nghệ An, trong đó đã xác định bàn giao 286 công trình theo hình thức tăng giảm vốn và đã tự nguyện bàn giao cho EVN quản lý vận hành cấp điện cho 255.224 hộ dân, công trình có quy mô 4.395km đường dây hạ áp có giá trị bàn giao được UBND tỉnh Nghê An phê duyệt là 59,263 tỷ đồng. Do vậy, đề nghị Đoàn Đại biểu Quốc hội tỉnh Nghệ An có ý kiến với Sở Công Thương Nghệ An phối hợp với địa phương nghiên cứu và hoàn thành hồ sơ bàn giao báo cáo với UBND Tỉnh để có văn bản gửi Bộ Tài chính phối hợp với Bộ Công Thương nghiên cứu, thẩm định trình Thủ tướng Chính phủ xem xét quyết định.</w:t>
      </w:r>
    </w:p>
    <w:p>
      <w:pPr>
        <w:pStyle w:val="Normal"/>
        <w:spacing w:lineRule="exact" w:line="360" w:before="120" w:after="120"/>
        <w:ind w:firstLine="720"/>
        <w:jc w:val="both"/>
        <w:rPr>
          <w:color w:val="000000"/>
        </w:rPr>
      </w:pPr>
      <w:r>
        <w:rPr>
          <w:b/>
        </w:rPr>
        <w:t xml:space="preserve">28. Cử tri tỉnh Nghệ An kiến nghị: </w:t>
      </w:r>
      <w:r>
        <w:rPr>
          <w:lang w:val="en-US" w:eastAsia="en-US"/>
        </w:rPr>
        <w:t>Để thực hiện chương trình mục tiêu chương trình cấp điện nông thôn miền núi hải đảo theo Nghị quyết số 73/NQ-CP ngày 26/8/2016 của Chính phủ mục tiêu phấn đấu đến năm 2020 xây dựng hệ thống cấp điện từ lưới điện quốc gia cho các thôn bản chưa có điện và nguồn điện ngoài lưới điện quốc gia cho các thôn bản đặc biệt khó khăn. Đến nay, giai đoạn I đã được Tổng công ty Điện lực Miền Bắc đầu tư cấp điện đến các trung tâm cụm xã, hiện còn 185 thôn bản của dự án vẫn chưa có vốn nên Tổng công ty không thể tiếp tục triển khai. Đề nghị quan tâm, xem xét.</w:t>
      </w:r>
    </w:p>
    <w:p>
      <w:pPr>
        <w:pStyle w:val="Normal"/>
        <w:spacing w:lineRule="exact" w:line="360" w:before="120" w:after="120"/>
        <w:ind w:firstLine="720"/>
        <w:rPr>
          <w:i w:val="false"/>
          <w:i w:val="false"/>
        </w:rPr>
      </w:pPr>
      <w:r>
        <w:rPr>
          <w:b/>
          <w:i w:val="false"/>
        </w:rPr>
        <w:t>Trả lời:</w:t>
      </w:r>
      <w:r>
        <w:rPr>
          <w:i w:val="false"/>
        </w:rPr>
        <w:t xml:space="preserve"> Tại công văn số 862/BCT-KH ngày 29/01/2018</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 xml:space="preserve">Theo Quyết định số 2081/QĐ-TTg ngày 08 tháng 11 năm 2013 về Phê duyệt Đề án “Cấp điện nông thôn, miền núi và hải đảo giai đoạn 2013-2020”, Tổng công ty Điện lực Miền Bắc (NPC) được giao làm chủ đầu tư các dự án điện nông thôn giai đoạn 2013 – 2020 gồm các tỉnh: Nghệ An, Lai Châu, Bắc Kạn, Lạng Sơn với quy mô cấp điện 31.089 hộ thuộc 703 thôn của 209 xã, tổng mức đầu tư 2.175,9 tỷ đồng. Trong giai đoạn 2013 – 2020, kế hoạch vốn cấp 226 tỷ, triển khai thi công cấp điện 4.665 hộ thuộc 58 thôn của 20 xã. </w:t>
      </w:r>
    </w:p>
    <w:p>
      <w:pPr>
        <w:pStyle w:val="Normal"/>
        <w:spacing w:lineRule="exact" w:line="360" w:before="120" w:after="120"/>
        <w:ind w:firstLine="720"/>
        <w:jc w:val="both"/>
        <w:rPr/>
      </w:pPr>
      <w:r>
        <w:rPr>
          <w:i w:val="false"/>
          <w:color w:val="000000"/>
          <w:lang w:val="en-US" w:eastAsia="en-US"/>
        </w:rPr>
        <w:t xml:space="preserve">Tuy nhiên, do các khó khăn về nguồn vốn cũng như các địa bàn cần cung cấp điện ở các vị trí địa lý quá xa đã làm gia tăng cao về vốn đầu tư trong khi nguồn ngân sách nhà nước còn hạn hẹp. Để giải quyết những khó khăn này, cũng như để tập trung sự chỉ đạo quyết liệt hơn nữa của nhà nước nhằm mang điện đến các thôn bản vùng sâu vùng xa, giải quyết các vấn đề khó khăn và thúc đẩy phát triển kinh tế cho đồng bào, ngày 26 tháng 8 năm 2016, Chính phủ đã ban hành Nghị quyết số 73/NQ-CP về phê duyệt chủ trương đầu tư các chương trình mục tiêu, trong đó có Chương trình điện nông thôn miền núi và hải đảo giai đoạn 2016-2020”. Để triển khai thực hiện Chương trình, Bộ Công Thương đã lập báo cáo nghiên cứu khả thi (BCNCKT) Chương trình trình Thủ tướng Chính phủ phê duyệt và đã được Bộ Kế hoạch và Đầu tư thẩm định tại Văn bản số 5674/BC-BKHDT ngày 12 tháng 7 năm 2017. Trên cơ sở tiếp thu ý kiến của các Bộ ngành và thẩm định của Bộ Kế hoạch và Đầu tư, Bộ Công Thương đã tiến hành rà soát bổ sung hoàn chỉnh BCNCKT và trình Thủ tướng Chính phủ (tại Công văn số 12239/BCT-ĐL ngày 28 tháng 12 năm ). Theo đó, dự kiến Chương trình “Cấp điện nông thôn, miền núi và hải đảo giai đoạn 2016-2020” sẽ đầu tư trên địa bàn 48 tỉnh, thành phố trực thuộc Trung ương với mục tiêu đến năm 2020 hầu hết số hộ dân nông thôn được sử dụng điện đạt tiêu chí số 4 về điện. </w:t>
      </w:r>
    </w:p>
    <w:p>
      <w:pPr>
        <w:pStyle w:val="Normal"/>
        <w:spacing w:lineRule="exact" w:line="360" w:before="120" w:after="120"/>
        <w:ind w:firstLine="720"/>
        <w:jc w:val="both"/>
        <w:rPr>
          <w:i w:val="false"/>
          <w:i w:val="false"/>
        </w:rPr>
      </w:pPr>
      <w:r>
        <w:rPr>
          <w:i w:val="false"/>
          <w:color w:val="000000"/>
          <w:lang w:val="en-US" w:eastAsia="en-US"/>
        </w:rPr>
        <w:t>Về nguồn lực thực hiện, việc cân đối vốn ngân sách Trung ương chỉ được khoảng 8%, còn lại Bộ Công Thương đã đề xuất Thủ tướng Chính phủ xem xét tiếp nhận nguồn vốn ODA từ các tổ chức tín dụng của Ngân hàng phát triển châu Á (ADB) và Liên minh Châu Âu (EU) cho Chương trình. Bộ Công Thương cũng đã chỉ đạo Tập đoàn Điện lực Việt Nam (EVN) sử dụng các nguồn vốn vay ODA (như Tiểu dự án vốn của  Ngân hàng Tái thiết Đức (KFW), Ngân hàng thế giới (WB)) để đầu tư nâng cấp hệ thống lưới điện phân phối đảm bảo khả năng truyền tải nguồn điện để đáp ứng nhu cầu sử dụng điện khu vực nông thôn, trong đó có các tỉnh do Tổng công ty Điện lực Miền Bắc làm chủ đầu tư.</w:t>
      </w:r>
    </w:p>
    <w:p>
      <w:pPr>
        <w:pStyle w:val="Normal"/>
        <w:spacing w:lineRule="exact" w:line="360" w:before="120" w:after="120"/>
        <w:ind w:firstLine="720"/>
        <w:jc w:val="both"/>
        <w:rPr>
          <w:color w:val="000000"/>
        </w:rPr>
      </w:pPr>
      <w:r>
        <w:rPr>
          <w:b/>
        </w:rPr>
        <w:t xml:space="preserve">29. Cử tri tỉnh Bạc Liêu kiến nghị: </w:t>
      </w:r>
      <w:r>
        <w:rPr>
          <w:lang w:val="en-US" w:eastAsia="en-US"/>
        </w:rPr>
        <w:t>Đất nước đã thống nhất được 42 năm nhưng nhiều khu vực thuộc các xã vùng sâu, vùng xa trong tỉnh chưa có điện lưới kéo đến (người dân vùng này gọi là vùng “khát điện”), đặc điểm của vùng đồng bằng sông Cửu Long là dân cư ở không tập trung do đó việc đáp ứng các tiêu chí để kéo điện theo quy định là rất khó áp dụng tại đây. Đề nghị Chính phủ hỗ trợ cho tỉnh Bạc Liêu để tỉnh sớm kéo điện đến từng xóm, ấp cho người dân có điện sử dụng. Vì hiện nay còn rất nhiều tuyến không có điện mà phải chia hơi, tốn kém rất lớn (giá điện chia hơi có nơi trên 6.000 đồng trên 01kwh) lại không an toàn, gây nguy hiểm đến tính mạng con người; hiện tại rất nhiều hộ dân vẫn phải sử dụng đèn dầu để sinh hoạt.</w:t>
      </w:r>
    </w:p>
    <w:p>
      <w:pPr>
        <w:pStyle w:val="Normal"/>
        <w:spacing w:lineRule="exact" w:line="360" w:before="120" w:after="120"/>
        <w:ind w:firstLine="720"/>
        <w:rPr>
          <w:i w:val="false"/>
          <w:i w:val="false"/>
        </w:rPr>
      </w:pPr>
      <w:r>
        <w:rPr>
          <w:b/>
          <w:i w:val="false"/>
        </w:rPr>
        <w:t>Trả lời:</w:t>
      </w:r>
      <w:r>
        <w:rPr>
          <w:i w:val="false"/>
        </w:rPr>
        <w:t xml:space="preserve"> Tại công văn số 863/BCT-KH ngày 29/01/2018</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 xml:space="preserve">1. Chương trình Cấp điện nông thôn, miền núi và hải đảo giai đoạn 2013-2020 được Thủ tướng Chính phủ phê duyệt tại Quyết định số 2081/QĐ-TTg ngày 08 tháng 11 năm 2015 (Chương trình) với mục tiêu đến năm 2020 hầu hết số hộ dân nông thôn được sử dụng điện. Đối với khu vực đồng bằng sông Cửu Long, bổ sung thêm mục tiêu là thực hiện cấp điện 3 pha từ lưới điện quốc gia cho các trạm bơm tưới quy mô vừa và nhỏ thuộc 13 tỉnh khu vực Đồng bằng sông Cửu Long để chủ động tưới, tiêu phục vụ sản xuất nông nghiệp và nuôi trồng thủy sản; Kết hợp với việc cấp điện cho khoảng 15.000 hộ dân nông thôn chưa có điện khu vực lân cận. Tuy nhiên, giai đoạn 2013 – 2020 với nguồn ngân sách Nhà nước hạn chế nên chủ yếu đưa điện về xã, thôn bản và hải đảo chưa có điện (khoảng 165.820 hộ dân, 40/57 xã, 2.250/12.300 thôn bản, 07/11 đảo). Đến nay, tỷ lệ hộ sử dụng điện cả nước đạt trên 98%, còn lại khoảng 2% là những khu vực vùng sâu, vùng xa biên giới và hải đảo là chưa được cấp điện. </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2. Đối với tỉnh Bạc Liêu: Dự án điện nông thôn tỉnh Bạc Liêu giai đoạn 2013 – 2020 (Dự án) được Thủ tướng Chính phủ giao tỉnh Bạc Liêu làm chủ đầu tư (tại Văn bản số 1037/VPCP-KTN ngày 25 tháng 12 năm 2014 của Văn phòng Chính phủ) với quy mô cấp điện cho khoảng 18.800 hộ trong 254 thôn/ấp thuộc 39 xã của 5 huyện trên địa bàn tỉnh Bạc Liêu, vốn đầu tư 1.163 tỷ đồng, có khối lượng khoảng 1.120 trạm biến áp; khoảng 972 km đường dây trung thế; khoảng 867 km đường dây hạ thế. Trong đó cấp điện cho khoảng 426 trạm bơm quy mô vừa và nhỏ đáp ứng nhu cầu tưới, tiêu phục vụ sản xuất nông nghiệp, nuôi trồng thủy sản cho 67.749 ha diện tích đất nông nghiệp. Giai đoạn 2013 – 2016 với nguồn vốn mục tiêu do Ngân sách nhà nước cấp là 30 tỷ. Đến nay, Dự án đã thực hiên cấp điện 629 hộ thuộc 10 thôn bản với 5.459 hộ dân.</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 xml:space="preserve">3. Trong giai đoạn 2016 – 2020, triển khai Nghị Quyết số 73/NQ-CP ngày 26 tháng 8 năm 2016 của Chính phủ về phê duyệt chủ trương đầu tư các chương trình mục tiêu, trong đó có “Chương trình điện nông thôn miền núi và hải đảo giai đoạn 2016-2020”, Bộ Công Thương lập báo cáo nghiên cứu khả thi (BCNCKT) Chương trình trình Thủ tướng Chính phủ phê duyệt và đã được Bộ Kế hoạch và Đầu tư thẩm định tại Văn bản số 5674/BC-BKHDT ngày 12 tháng 7 năm 2017. Trên cơ sở tiếp thu ý kiến của các Bộ ngành và thẩm định của Bộ Kế hoạch và Đầu tư, Bộ Công Thương đã tiến hành rà soát bổ sung hoàn chỉnh BCNCKT và trình Thủ tướng Chính phủ (tại Công văn số 12239/BCT-ĐL ngày 28 tháng 12 năm). Theo đó, dự kiến Chương trình “Cấp điện nông thôn, miền núi và hải đảo giai đoạn 2016-2020” sẽ đầu tư trên địa bàn 48 tỉnh, thành phố trực thuộc Trung ương, trong đó có dự án Cấp điện nông thôn trên địa bàn 13 tỉnh đồng bằng sông Cửu Long với mục tiêu đến năm 2020 hầu hết số hộ dân nông thôn được sử dụng điện đạt tiêu chí số 4 về điện. </w:t>
      </w:r>
    </w:p>
    <w:p>
      <w:pPr>
        <w:pStyle w:val="Normal"/>
        <w:spacing w:lineRule="exact" w:line="360" w:before="120" w:after="120"/>
        <w:ind w:firstLine="720"/>
        <w:jc w:val="both"/>
        <w:rPr>
          <w:i w:val="false"/>
          <w:i w:val="false"/>
        </w:rPr>
      </w:pPr>
      <w:r>
        <w:rPr>
          <w:i w:val="false"/>
          <w:color w:val="000000"/>
          <w:lang w:val="en-US" w:eastAsia="en-US"/>
        </w:rPr>
        <w:t>Về nguồn lực thực hiện, việc cân đối vốn ngân sách Trung ương chỉ được khoảng 8%, còn lại Bộ Công Thương đã đề xuất Thủ tướng Chính phủ xem xét tiếp nhận nguồn vốn ODA từ các tổ chức tín dụng của Ngân hàng phát triển châu Á (ADB) và Liên minh Châu Âu (EU) cho Chương trình. Bộ Công Thương cũng đã chỉ đạo Tập đoàn Điện lực Việt Nam (EVN) sử dụng các nguồn vốn vay ODA (như Tiểu dự án vốn của  Ngân hàng Tái thiết Đức (KFW), Ngân hàng thế giới (WB)) để đầu tư nâng cấp hệ thống lưới điện phân phối đảm bảo khả năng truyền tải nguồn điện để đáp ứng nhu cầu sử dụng điện khu vực nông thôn.</w:t>
      </w:r>
    </w:p>
    <w:p>
      <w:pPr>
        <w:pStyle w:val="Normal"/>
        <w:spacing w:lineRule="exact" w:line="360" w:before="120" w:after="120"/>
        <w:ind w:firstLine="720"/>
        <w:jc w:val="both"/>
        <w:rPr>
          <w:color w:val="000000"/>
        </w:rPr>
      </w:pPr>
      <w:r>
        <w:rPr>
          <w:b/>
        </w:rPr>
        <w:t xml:space="preserve">30. Cử tri thành phố Cần Thơ kiến nghị: </w:t>
      </w:r>
      <w:r>
        <w:rPr>
          <w:lang w:val="en-US" w:eastAsia="en-US"/>
        </w:rPr>
        <w:t>Xem xét đưa các công trình quan trọng của ngành điện (trong đó có hệ thống lưới truyền tải điện) vào danh mục công trình trọng điểm liên quan đến an ninh quốc gia, để nâng cao nhận thức của các cấp, các ngành và cộng đồng dân cư về việc bảo vệ các công trình điện phục vụ phát triển kinh tế - xã hội, quốc phòng, an ninh, tạo cơ sở pháp lý để xử lý nghiêm những hành vi xâm phạm đe dọa đến sự an toàn lưới điện, an ninh năng lượng quốc gia.</w:t>
      </w:r>
    </w:p>
    <w:p>
      <w:pPr>
        <w:pStyle w:val="Normal"/>
        <w:spacing w:lineRule="exact" w:line="360" w:before="120" w:after="120"/>
        <w:ind w:firstLine="720"/>
        <w:rPr>
          <w:i w:val="false"/>
          <w:i w:val="false"/>
        </w:rPr>
      </w:pPr>
      <w:r>
        <w:rPr>
          <w:b/>
          <w:i w:val="false"/>
        </w:rPr>
        <w:t>Trả lời:</w:t>
      </w:r>
      <w:r>
        <w:rPr>
          <w:i w:val="false"/>
        </w:rPr>
        <w:t xml:space="preserve"> Tại công văn số 864/BCT-KH ngày 29/01/2018</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Việc xem xét đưa các công trình quan trọng của ngành điện (trong đó có hệ thống lưới truyền tải điện) vào Danh mục công trình quan trọng liên quan đến an ninh quốc gia đã và đang được Bộ Công Thương thực hiện theo quy định tại các văn bản pháp lý gồm: Pháp lệnh Bảo vệ công trình quan trọng liên quan đến an ninh quốc gia số 32/2007/PL-UBTVQH11 ngày 20 tháng 4 năm 2007 của Ủy ban thường vụ Quốc hội; Nghị định số 126/2008/NĐ-CP ngày 11 tháng 12 năm 2008 của Chính phủ quy định chi tiết và hướng dẫn thi hành một số điều của Pháp lệnh 32/2007/PL-UBTVQH11; Thông tư số 72/2009/TT-BCA ngày 18 tháng 12 năm 2009 của Bộ Công an quy định cụ thể thi hành Nghị định số 126/2008/NĐ-CP.</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Trên cơ sở các quy định pháp luật nêu trên, Bộ Công Thương đã chủ trì, phối hợp với Bộ Công an và Tập đoàn Điện lực Việt Nam (EVN) thực hiện rà soát, xem xét và lập danh sách 12 công trình thủy điện đáp ứng tiêu chí lập hồ sơ trình cấp thẩm quyền phê duyệt. Trong số 12 công trình, có 02 Công trình là thủy điện Sơn La và thủy điện Hòa Bình đã được Bộ Công an thẩm định và và Thủ tướng Chính phủ phê duyệt (tại Quyết định số 1773/QĐ-TTg ngày 21 tháng 11 năm 2012, Quyết định số 99/QĐ-TTg ngày 20 tháng 01 năm 2017) đưa vào Danh mục; 06 công trình đã được Tập đoàn Điện lực Việt Nam (EVN) lập hồ sơ trình Bộ Công Thương tổng hợp, hoàn thiện hồ sơ và gửi Bộ Công an đề nghị thẩm định trình Thủ tướng Chính phủ; còn 04 công trình đang được EVN chuẩn bị hồ sơ (gồm các công trình Pleikrông, Thác Bà, Bản Chát, Lai Châu).</w:t>
      </w:r>
    </w:p>
    <w:p>
      <w:pPr>
        <w:pStyle w:val="Normal"/>
        <w:spacing w:lineRule="exact" w:line="360" w:before="120" w:after="120"/>
        <w:ind w:firstLine="720"/>
        <w:jc w:val="both"/>
        <w:rPr>
          <w:i w:val="false"/>
          <w:i w:val="false"/>
        </w:rPr>
      </w:pPr>
      <w:r>
        <w:rPr>
          <w:i w:val="false"/>
          <w:color w:val="000000"/>
          <w:lang w:val="en-US" w:eastAsia="en-US"/>
        </w:rPr>
        <w:t>Như vậy, quá trình lập và trình duyệt hồ sơ đưa vào Danh mục công trình quan trọng liên quan đến an ninh quốc gia đã và đang được thực hiện tuân thủ theo quy định, tạo cơ cở pháp lý cho công tác bảo vệ, vận hành an toàn đập, hồ chứa, nhà máy và các hạng mục khác của công trình thủy điện, góp phẩn đảm bảo an ninh năng lượng quốc gia trong quá trình phát triển đất nước.</w:t>
      </w:r>
    </w:p>
    <w:p>
      <w:pPr>
        <w:pStyle w:val="Normal"/>
        <w:spacing w:lineRule="exact" w:line="360" w:before="120" w:after="120"/>
        <w:ind w:firstLine="720"/>
        <w:jc w:val="both"/>
        <w:rPr>
          <w:color w:val="000000"/>
        </w:rPr>
      </w:pPr>
      <w:r>
        <w:rPr>
          <w:b/>
        </w:rPr>
        <w:t xml:space="preserve">31. Cử tri thành phố Cần Thơ kiến nghị: </w:t>
      </w:r>
      <w:r>
        <w:rPr>
          <w:lang w:val="en-US" w:eastAsia="en-US"/>
        </w:rPr>
        <w:t>Xem xét hướng dẫn việc tổ chức thực hiện bồi thường, hỗ trợ hành lang an toàn lưới điện cao áp trong trường hợp người dân không hợp tác, không bàn giao mặt bằng cho đơn vị thi công; quy định cụ thể về việc không cho phép tồn tại đối với công trình có người thường xuyên sinh sống, làm việc trong hành lang bảo vệ an toàn đường dây dẫn điện trên không có điện áp từ 500kV trở lên (Khoản 3 Điều 51 Luật Điện lực); bổ sung quy định giao “Hội đồng bồi thường, hỗ trợ, tái định cư tổ chức thực hiện cải tạo công trình nhằm đáp ứng các điều kiện được tồn tại trong hành lang bảo vệ an toàn đường dây dẫn điện trên không có điện áp đến 220kV (Điểm a Khoản 2 Điều 18 của Nghị định số 14/2014/NĐ-CP), để việc thi hành luật được thống nhất, kịp thời, phù hợp với thực tiễn.</w:t>
      </w:r>
    </w:p>
    <w:p>
      <w:pPr>
        <w:pStyle w:val="Normal"/>
        <w:spacing w:lineRule="exact" w:line="360" w:before="120" w:after="120"/>
        <w:ind w:firstLine="720"/>
        <w:rPr>
          <w:i w:val="false"/>
          <w:i w:val="false"/>
        </w:rPr>
      </w:pPr>
      <w:r>
        <w:rPr>
          <w:b/>
          <w:i w:val="false"/>
        </w:rPr>
        <w:t>Trả lời:</w:t>
      </w:r>
      <w:r>
        <w:rPr>
          <w:i w:val="false"/>
        </w:rPr>
        <w:t xml:space="preserve"> Tại công văn số 865/BCT-KH ngày 29/01/2018</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 Về hướng dẫn tổ chức thực hiện việc bồi thường, hỗ trợ liên quan đến hành lang bảo vệ an toàn lưới điện cao áp (HLAT) khi người dân không hợp tác: Hiện nay, có tình trạng một số chủ sử dụng đất không chấp nhận phương án bồi thường, hỗ trợ của cơ quan chức năng và cản trở việc thu hồi đất để xây dựng công trình, trong đó có công trình điện lực. Đối với trường hợp này, Luật Đất đai 2013 đã quy định cụ thể nếu người sử dụng đất không tự nguyện chấp hành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 trường hợp người sử dụng đất vẫn không chấp hành thì cưỡng chế để khảo sát, kiểm đếm… (Điểm c Khoản 1 Điều 69, Điều 70) và cưỡng chế thu hồi đất (Điều 71).</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 Về quy định cụ thể về việc không cho phép công trình có người sinh sống, làm việc được tồn tại trong HLAT đường dây 500kV: Khoản 3 Điều 51 Luật Điện lực quy định không cho nhà và công trình có người thường xuyên sinh sống, làm việc được tồn tại trong HLAT đường dây 500kV, trừ công trình chuyên ngành phục vụ vận hành lưới điện 500kV. Do quy định này đã đầy đủ tính pháp lý để thực hiện nên theo quy định tại khoản 2 Điều 8 Luật Ban hành văn bản quy phạm pháp luật không quy định lại các nội dung đã được quy định trong văn bản quy phạm pháp luật khác, vì vậy, Bộ Công Thương đề nghị không cần quy định cụ thể trường hợp này.</w:t>
      </w:r>
    </w:p>
    <w:p>
      <w:pPr>
        <w:pStyle w:val="Normal"/>
        <w:spacing w:lineRule="exact" w:line="360" w:before="120" w:after="120"/>
        <w:ind w:firstLine="720"/>
        <w:jc w:val="both"/>
        <w:rPr>
          <w:i w:val="false"/>
          <w:i w:val="false"/>
        </w:rPr>
      </w:pPr>
      <w:r>
        <w:rPr>
          <w:i w:val="false"/>
          <w:color w:val="000000"/>
          <w:lang w:val="en-US" w:eastAsia="en-US"/>
        </w:rPr>
        <w:t>- Về bổ sung quy định giao Hội đồng bồi thường, hỗ trợ, tái định cư tổ chức thực hiện cải tạo công trình được tồn tại trong HLAT: Việc thành lập và quy định nhiệm vụ của Hội đồng bồi thường, hỗ trợ, tái định do Ủy ban nhân dân cấp huyện quyết định. Do vậy, đề nghị cử tri thành phố Cần Thơ có ý kiến với Ủy ban nhân dân tỉnh và Ủy ban nhân dân cấp huyện thuộc thành phố Cần Thơ xem xét.</w:t>
      </w:r>
    </w:p>
    <w:p>
      <w:pPr>
        <w:pStyle w:val="Normal"/>
        <w:spacing w:lineRule="exact" w:line="360" w:before="120" w:after="120"/>
        <w:ind w:firstLine="720"/>
        <w:jc w:val="both"/>
        <w:rPr>
          <w:color w:val="000000"/>
        </w:rPr>
      </w:pPr>
      <w:r>
        <w:rPr>
          <w:b/>
        </w:rPr>
        <w:t xml:space="preserve">32. Cử tri thành phố Cần Thơ kiến nghị: </w:t>
      </w:r>
      <w:r>
        <w:rPr>
          <w:lang w:val="en-US" w:eastAsia="en-US"/>
        </w:rPr>
        <w:t>Đề nghị Bộ tham mưu với Chính phủ ban hành cơ chế chính sách và bố trí nguồn vốn để triển khai thực hiện Dự án “Cấp điện nông thôn từ lưới điện quốc gia giai đoạn 2015 - 2020 thuộc Chương trình cấp điện nông thôn, miền núi và hải đảo giai đoạn 2013 - 2020 theo Quyết định số 2081/QĐ-TTg ngày 08 tháng 11 năm 2013 của Thủ tướng Chính phủ.</w:t>
      </w:r>
    </w:p>
    <w:p>
      <w:pPr>
        <w:pStyle w:val="Normal"/>
        <w:spacing w:lineRule="exact" w:line="360" w:before="120" w:after="120"/>
        <w:ind w:firstLine="720"/>
        <w:rPr>
          <w:i w:val="false"/>
          <w:i w:val="false"/>
        </w:rPr>
      </w:pPr>
      <w:r>
        <w:rPr>
          <w:b/>
          <w:i w:val="false"/>
        </w:rPr>
        <w:t>Trả lời:</w:t>
      </w:r>
      <w:r>
        <w:rPr>
          <w:i w:val="false"/>
        </w:rPr>
        <w:t xml:space="preserve"> Tại công văn số 866/BCT-KH ngày 29/01/2018</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 xml:space="preserve">Triển khai thực hiện Nghị Quyết số 73/NQ-CP ngày 26 tháng 8 năm 2016 của Chính phủ về phê duyệt chủ trương đầu tư các chương trình mục tiêu, trong đó có “Chương trình điện nông thôn miền núi và hải đảo giai đoạn 2016-2020”, Bộ Công Thương lập báo cáo nghiên cứu khả thi (BCNCKT) Chương trình trình Thủ tướng Chính phủ phê duyệt và đã được Bộ Kế hoạch và Đầu tư thẩm định tại Văn bản số 5674/BC-BKHDT ngày 12 tháng 7 năm 2017. Trên cơ sở tiếp thu ý kiến của các Bộ ngành và thẩm định của Bộ Kế hoạch và Đầu tư, Bộ Công Thương đã tiến hành rà soát bổ sung hoàn chỉnh BCNCKT và trình Thủ tướng Chính phủ (tại Công văn số 12239/BCT-ĐL ngày 28 tháng 12 năm với mục tiêu của Chương trình là đến năm 2020, cả nước xây dựng được hệ thống cấp điện cho 17 xã chưa có điện, 9.753 thôn, bản chưa có điện với tổng vốn thực hiện chương trình là 30.186 tỷ đồng, trong đó, ngân sách Trung ương là 4.150 tỷ đồng, vốn từ ngân sách địa phương là 2.870 tỷ đồng, vốn ODA là 21.508 tỷ đồng. </w:t>
      </w:r>
    </w:p>
    <w:p>
      <w:pPr>
        <w:pStyle w:val="Normal"/>
        <w:spacing w:lineRule="exact" w:line="360" w:before="120" w:after="120"/>
        <w:ind w:firstLine="720"/>
        <w:jc w:val="both"/>
        <w:rPr>
          <w:i w:val="false"/>
          <w:i w:val="false"/>
        </w:rPr>
      </w:pPr>
      <w:r>
        <w:rPr>
          <w:i w:val="false"/>
          <w:color w:val="000000"/>
          <w:lang w:val="en-US" w:eastAsia="en-US"/>
        </w:rPr>
        <w:t>Tuy nhiên, theo Chương trình, việc cân đối vốn ngân sách Trung ương chỉ bảo đảm được khoảng 8%, còn lại Bộ Công Thương đã đề xuất Thủ tướng Chính phủ xem xét tiếp nhận nguồn vốn ODA từ các tổ chức tín dụng của Ngân hàng phát triển châu Á (ADB) và Liên minh Châu Âu (EU) cho Chương trình. Bộ Công Thương cũng đã chỉ đạo Tập đoàn Điện lực Việt Nam (EVN) sử dụng các nguồn vốn vay ODA (như Tiểu dự án vốn của Ngân hàng Tái thiết Đức (KFW), Ngân hàng thế giới (WB)) để đầu tư nâng cấp hệ thống lưới điện phân phối đảm bảo khả năng truyền tải nguồn điện để đáp ứng nhu cầu sử dụng điện khu vực nông thôn, mục tiêu đến năm 2020, có 100% xã đạt chuẩn tiêu chí số 4 về điện.</w:t>
      </w:r>
    </w:p>
    <w:p>
      <w:pPr>
        <w:pStyle w:val="Normal"/>
        <w:spacing w:lineRule="exact" w:line="360" w:before="120" w:after="120"/>
        <w:ind w:firstLine="720"/>
        <w:jc w:val="both"/>
        <w:rPr>
          <w:color w:val="000000"/>
        </w:rPr>
      </w:pPr>
      <w:r>
        <w:rPr>
          <w:b/>
        </w:rPr>
        <w:t xml:space="preserve">33. Cử tri thành phố Cần Thơ kiến nghị: </w:t>
      </w:r>
      <w:r>
        <w:rPr>
          <w:lang w:val="en-US" w:eastAsia="en-US"/>
        </w:rPr>
        <w:t>Nghiên cứu bổ sung việc ngầm hóa, kết hợp nhiều mạch trên lưới điện vào quy hoạch phát triển điện lực; quy hoạch phát triển điện mặt trời; điều chỉnh thống nhất một mức giá bán điện cho các khu nhà trọ.</w:t>
      </w:r>
    </w:p>
    <w:p>
      <w:pPr>
        <w:pStyle w:val="Normal"/>
        <w:spacing w:lineRule="exact" w:line="360" w:before="120" w:after="120"/>
        <w:ind w:firstLine="720"/>
        <w:rPr>
          <w:i w:val="false"/>
          <w:i w:val="false"/>
        </w:rPr>
      </w:pPr>
      <w:r>
        <w:rPr>
          <w:b/>
          <w:i w:val="false"/>
        </w:rPr>
        <w:t>Trả lời:</w:t>
      </w:r>
      <w:r>
        <w:rPr>
          <w:i w:val="false"/>
        </w:rPr>
        <w:t xml:space="preserve"> Tại công văn số 867/BCT-KH ngày 29/01/2018</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 Đối với việc ngầm hóa, kết hợp nhiều mạch trên lưới điện vào quy hoạch phát triển điện lực: Theo Quy hoạch phát triển điện lực vùng Đồng bằng sông Cửu Long đến năm 2020, tầm nhìn đến 2025 đã được Bộ Công Thương phê duyệt tại Quyết định số 8054/QĐ-BCT ngày 27 tháng 12 năm 2012 đã chỉ đạo đối với vấn đề cử tri quan tâm, theo đó yêu cầu việc quy hoạch phát triển điện lực phải: Xây dựng các đường dây truyền tải điện có dự phòng cho phát triển lâu dài trong tương lai, sử dụng cột nhiều mạch, nhiều cấp điện áp đi chung trên một hàng cột để giảm diện tích chiếm đất. Đối với các thành phố, các trung tâm phụ tải lớn, sơ đồ lưới điện phải có độ dự trữ và tính linh hoạt cao hơn; thực hiện việc hiện đại hóa và từng bước ngầm hóa lưới điện tại các thành phố, thị xã, hạn chế tác động xấu đến cảnh quan, môi trường.</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 xml:space="preserve">- Đối với Quy hoạch phát triển điện mặt trời: Trong quá trình thẩm định và phê duyệt, Bộ Công Thương đã yêu cầu gom nhiều dự án để định hướng đấu nối chung hoặc kết hợp nhiều mạch trên lưới điện để giảm diện tích hành lang tuyến và tiết kiệm quỹ đất, đảm bảo hiệu quả sử dụng đất trên địa bàn. </w:t>
      </w:r>
    </w:p>
    <w:p>
      <w:pPr>
        <w:pStyle w:val="Normal"/>
        <w:spacing w:lineRule="exact" w:line="360" w:before="120" w:after="120"/>
        <w:ind w:firstLine="720"/>
        <w:jc w:val="both"/>
        <w:rPr>
          <w:i w:val="false"/>
          <w:i w:val="false"/>
        </w:rPr>
      </w:pPr>
      <w:r>
        <w:rPr>
          <w:i w:val="false"/>
          <w:color w:val="000000"/>
          <w:lang w:val="en-US" w:eastAsia="en-US"/>
        </w:rPr>
        <w:t>- Đối với việc điều chỉnh mức giá bán điện cho các khu nhà trọ: Ngày 29 tháng 5 năm 2014, Bộ Công Thương đã ban hành Thông tư số 16/2014/TT-BCT quy định về thực hiện giá bán điện, theo đó, tại điều 10 của Thông tư đã bổ sung điều chỉnh thống nhất một mức giá bán điện cho các khu nhà trọ: “bên mua điện sử dụng vào mục đích sinh hoạt của người thuê nhà để ở không thể kê khai được số người thì áp dụng một mức giá cho toàn bộ sản lượng điện đo đếm được tại công tơ tổng (giá bán lẻ điện sinh hoạt bậc 3 từ 101 – 200 kWh)”.</w:t>
      </w:r>
    </w:p>
    <w:p>
      <w:pPr>
        <w:pStyle w:val="Normal"/>
        <w:spacing w:lineRule="exact" w:line="360" w:before="120" w:after="120"/>
        <w:ind w:firstLine="720"/>
        <w:jc w:val="both"/>
        <w:rPr>
          <w:color w:val="000000"/>
        </w:rPr>
      </w:pPr>
      <w:r>
        <w:rPr>
          <w:b/>
        </w:rPr>
        <w:t xml:space="preserve">34. Cử tri tỉnh Đắk Lắk kiến nghị: </w:t>
      </w:r>
      <w:r>
        <w:rPr>
          <w:lang w:val="en-US" w:eastAsia="en-US"/>
        </w:rPr>
        <w:t>Đắk Lắk là tỉnh có lợi thế về điện mặt trời, tỉnh đã có chính sách thu hút và kêu gọi đầu tư trong lĩnh vực này. Hiện có 2 dự án lớn đã trình Thủ tướng Chính phủ phê duyệt, gồm: Dự án của Công ty TNHH Xuân Thiện (2.000 MW); Tập đoàn TH True Milk (1.117 MW). Đây là các dự án lớn, phát huy được lợi thế của tỉnh, đề nghị Thủ tướng Chính phủ xem xét, phê duyệt để các dự án này sớm được triển khai thực hiện.</w:t>
      </w:r>
    </w:p>
    <w:p>
      <w:pPr>
        <w:pStyle w:val="Normal"/>
        <w:spacing w:lineRule="exact" w:line="360" w:before="120" w:after="120"/>
        <w:ind w:firstLine="720"/>
        <w:rPr>
          <w:i w:val="false"/>
          <w:i w:val="false"/>
        </w:rPr>
      </w:pPr>
      <w:r>
        <w:rPr>
          <w:b/>
          <w:i w:val="false"/>
        </w:rPr>
        <w:t>Trả lời:</w:t>
      </w:r>
      <w:r>
        <w:rPr>
          <w:i w:val="false"/>
        </w:rPr>
        <w:t xml:space="preserve"> Tại công văn số 868/BCT-KH ngày 29/01/2018</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Đối với nội dung này, ngày 31 tháng 8 năm 2017, Bộ Công Thương đã có Văn bản số 8041/BCT-ĐL báo cáo Thủ tướng Chính phủ và kiến nghị phê duyệt bổ sung 02 dự án nêu trên vào Quy hoạch phát triển điện lực quốc gia, nội dung kiến nghị Thủ tướng Chính phủ như sau:</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1. Chấp thuận bổ sung Cụm dự án điện mặt trời Xuân Thiện - Ea Súp do nhà đầu tư (Công ty TNHH Xuân Thiện Đắk Lắk) đề xuất, tổng công suất 2.000 MW với tổng diện tích chiếm đất khoảng 4.180 ha tại xã Ia Lốp và Ia Rvê, huyện Ea Súp, tỉnh Đắk Lắk vào Quy hoạch điện VII điều chỉnh.</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2. Chấp thuận bổ sung Cụm Nhà máy điện mặt trời Rừng Xanh (năng lượng sạch Rừng Xanh) do nhà đầu tư (Công ty TNHH Chế biến thực phẩm và Lâm nghiệp Đắk Lắk – là Công ty thuộc Tập đoàn TH True Milk) đề xuất, tổng công suất 1.100 MW với tổng diện tích chiếm đất khoảng 1.388,3 ha tại xã Cư M’lan, huyện Ea Súp, tỉnh Đắk Lắk vào Quy hoạch điện VII điều chỉnh.</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3. Giao UBND tỉnh Đắk Lắk bố trí quỹ đất để triển khai các Cụm dự án và trạm biến áp, lưới điện đấu nối đồng bộ. UBND tỉnh Đắk Lắk chịu trách nhiệm thực hiện các thủ tục về việc chuyển đổi mục đích sử dụng đất theo đúng các quy định của pháp luật.</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4. Giao Bộ Công Thương phối hợp với UBND tỉnh Đắk Lắk hướng dẫn Nhà đầu tư triển khai các bước chuẩn bị đầu tư và đầu tư xây dựng; khi lập Báo cáo nghiên cứu khả thi, nhà đầu tư cần tiếp thu, làm rõ chi tiết ý kiến của các Bộ, ngành và lập Báo cáo đánh giá tác động môi trường trình thẩm định, phê duyệt theo quy định tại Nghị định số 18/2015/NĐ-CP.</w:t>
      </w:r>
    </w:p>
    <w:p>
      <w:pPr>
        <w:pStyle w:val="Normal"/>
        <w:spacing w:lineRule="exact" w:line="360" w:before="120" w:after="120"/>
        <w:ind w:firstLine="720"/>
        <w:jc w:val="both"/>
        <w:rPr>
          <w:i w:val="false"/>
          <w:i w:val="false"/>
        </w:rPr>
      </w:pPr>
      <w:r>
        <w:rPr>
          <w:i w:val="false"/>
          <w:color w:val="000000"/>
          <w:lang w:val="en-US" w:eastAsia="en-US"/>
        </w:rPr>
        <w:t>Hiện nay, Bộ Công Thương đang chờ Thủ tướng Chính phủ có quyết định đối với đề nghị tại văn bản nêu trên, Bộ sẽ thông tin tới cử tri khi có kết quả chỉ đạo của Thủ tướng Chính phủ.</w:t>
      </w:r>
    </w:p>
    <w:p>
      <w:pPr>
        <w:pStyle w:val="Normal"/>
        <w:spacing w:lineRule="exact" w:line="360" w:before="120" w:after="120"/>
        <w:ind w:firstLine="720"/>
        <w:jc w:val="both"/>
        <w:rPr>
          <w:color w:val="000000"/>
        </w:rPr>
      </w:pPr>
      <w:r>
        <w:rPr>
          <w:b/>
        </w:rPr>
        <w:t xml:space="preserve">35. Cử tri tỉnh Đắk Lắk kiến nghị: </w:t>
      </w:r>
      <w:r>
        <w:rPr>
          <w:lang w:val="en-US" w:eastAsia="en-US"/>
        </w:rPr>
        <w:t>Đề nghị Bộ Công Thương, Tổng Công ty điện lực Việt Nam xem xét, chỉ đạo tiếp nhận các hợp tác xã dùng điện hiện còn trên địa bàn tỉnh về ngành điện và đầu tư cải tạo, nâng cấp hạ tầng điện của các hợp tác xã này sau khi bàn giao, nhằm đảm bảo việc cung ứng điện, giá dùng điện theo chuẩn của ngành điện.</w:t>
      </w:r>
    </w:p>
    <w:p>
      <w:pPr>
        <w:pStyle w:val="Normal"/>
        <w:spacing w:lineRule="exact" w:line="360" w:before="120" w:after="120"/>
        <w:ind w:firstLine="720"/>
        <w:rPr>
          <w:i w:val="false"/>
          <w:i w:val="false"/>
        </w:rPr>
      </w:pPr>
      <w:r>
        <w:rPr>
          <w:b/>
          <w:i w:val="false"/>
        </w:rPr>
        <w:t>Trả lời:</w:t>
      </w:r>
      <w:r>
        <w:rPr>
          <w:i w:val="false"/>
        </w:rPr>
        <w:t xml:space="preserve"> Tại công văn số 869/BCT-KH ngày 29/01/2018</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 xml:space="preserve">Hiện nay, các hợp tác xã đã được cấp Giấy chứng nhận đăng ký hợp tác xã theo Luật Hợp tác xã năm 2012, kinh doanh cung ứng điện được cấp phép hoạt động điện lực theo Luật Điện lực năm 2004, hoạt động tuân thủ các quy định về chất lượng điện năng và cung ứng điện năng theo biểu giá quy định của Chính phủ. Tập đoàn Điện lực Việt Nam (EVN) là doanh nghiệp nhà nước hoạt động theo Luật Doanh nghiệp và cũng hoạt động cung ứng điện năng theo biểu giá quy định của Chính phủ, vì vậy Bộ Công Thương không có thẩm quyền chỉ đạo việc chuyển giao, tiếp nhận tài sản của các hợp tác xã để EVN kinh doanh bán điện. </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Bên cạnh đó, khi điều chuyển tài sản sang EVN sẽ làm tăng/giảm vốn điều lệ và phải được Bộ Tài chính thẩm định, trình Thủ tướng Chính phủ xem xét quyết định theo Nghị định 99/2012/NĐ-CP ngày 15 tháng 11 năm 2012 của Chính phủ về phân công, phân cấp thực hiện quyền, trách nhiệm, nghĩa vụ của chủ sở hữu nhà nước đối với doanh nghiệp nhà nước và vốn Nhà nước đầu tư vào doanh nghiệp.</w:t>
      </w:r>
    </w:p>
    <w:p>
      <w:pPr>
        <w:pStyle w:val="Normal"/>
        <w:spacing w:lineRule="exact" w:line="360" w:before="120" w:after="120"/>
        <w:ind w:firstLine="720"/>
        <w:jc w:val="both"/>
        <w:rPr>
          <w:i w:val="false"/>
          <w:i w:val="false"/>
        </w:rPr>
      </w:pPr>
      <w:r>
        <w:rPr>
          <w:i w:val="false"/>
          <w:color w:val="000000"/>
          <w:lang w:val="en-US" w:eastAsia="en-US"/>
        </w:rPr>
        <w:t>Ngoài ra, trong thời gian qua, Bộ Công Thương thường xuyên chỉ đạo EVN thực hiện việc đầu tư cải tạo, nâng cấp hạ tầng điện nhằm đảm bảo cung ứng điện, giá dùng điện theo chuẩn của ngành điện, theo đó hiện nay đang giao EVN sử dụng các nguồn vốn vay của Ngân hàng thế giới (WB) để triển khai dự án phân phối hiệu quả (DEP) tổng vốn khoảng 728 triệu USD; Dự án nâng cao hiệu quả năng lượng khu vực nông thôn vốn của Ngân hàng tái thiết Đức (KFW) khoảng 20 triệu EUR; Dự án Phát triển năng lượng tái tạo, cải tạo, mở rộng lưới điện, cấp điện cho các xã vùng sâu, vùng xa vốn Ngân hàng phát triển châu Á (ADB) khoảng 151 triệu USD; Vốn của Cơ quan Hợp tác Quốc tế Nhật Bản (JICA) và các nguồn lực của EVN như vốn khấu hao, vay thương mại v.v. để thực hiện đảm bảo thông số vận hành theo các quy định hiện hành (Thông tư số 39/TT-BCT ngày 18 tháng 11 năm 2015). Bộ Công Thương cũng đã giao EVN đảm nhiệm việc thực hiện tiêu chí số 4 về điện nông thôn theo chỉ đạo của Bộ Công Thương tại Văn bản số 3072/BCT-TCNL ngày 14 tháng 4 năm 2017, theo đó hàng năm EVN đều phải xây dựng kế hoạch triển khai đảm bảo nguồn cấp ổn định phục vụ phát triển kinh tế - xã hội, đồng thời để vận hành an toàn hệ thống lưới điện trong đó có lưới điện nông thôn.</w:t>
      </w:r>
    </w:p>
    <w:p>
      <w:pPr>
        <w:pStyle w:val="Normal"/>
        <w:spacing w:lineRule="exact" w:line="360" w:before="120" w:after="120"/>
        <w:ind w:firstLine="720"/>
        <w:jc w:val="both"/>
        <w:rPr>
          <w:color w:val="000000"/>
        </w:rPr>
      </w:pPr>
      <w:r>
        <w:rPr>
          <w:b/>
        </w:rPr>
        <w:t xml:space="preserve">36. Cử tri tỉnh Thanh Hóa kiến nghị: </w:t>
      </w:r>
      <w:r>
        <w:rPr>
          <w:lang w:val="en-US" w:eastAsia="en-US"/>
        </w:rPr>
        <w:t>Hiện nay, nhân dân các thôn: “Son, Bá, Mười, Kịt, Cao Hoong, Pốn, Thành Công” xã Lũng Cao; thôn “Phú Sơn” xã Lương Trung; thôn “Thượng Sơn” xã Điền Thượng; “thôn Khà” xã Ái Thượng; “thôn Eo Điếu” xã Cổ Lũng; thôn “Đồi Công” xã Lương Ngoại, huyện Bá Thước vẫn chưa có điện lưới. Cử tri đề nghị Chính phủ hỗ trợ kinh phí cấp điện lưới Quốc gia cho nhân dân.</w:t>
      </w:r>
    </w:p>
    <w:p>
      <w:pPr>
        <w:pStyle w:val="Normal"/>
        <w:spacing w:lineRule="exact" w:line="360" w:before="120" w:after="120"/>
        <w:ind w:firstLine="720"/>
        <w:rPr>
          <w:i w:val="false"/>
          <w:i w:val="false"/>
        </w:rPr>
      </w:pPr>
      <w:r>
        <w:rPr>
          <w:b/>
          <w:i w:val="false"/>
        </w:rPr>
        <w:t>Trả lời:</w:t>
      </w:r>
      <w:r>
        <w:rPr>
          <w:i w:val="false"/>
        </w:rPr>
        <w:t xml:space="preserve"> Tại công văn số 979/BCT-KH ngày 3`/01/2018</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Dự án Cấp điện nông thôn tỉnh Bình Định giai đoạn 2013 – 2020 (Dự án) được Thủ tướng Chính phủ giao EVN làm chủ đầu tư theo Quyết định số 2081/QĐ-TTg ngày 08 tháng 11 năm 2013 về Phê duyệt Đề án “Cấp điện nông thôn, miền núi và hải đảo giai đoạn 2013-2020”. Để triển khai thực hiện Dự án, ngày 30 tháng 10 năm 2013, Bộ Công Thương đã phê duyệt báo cáo nghiên cứu khả thi Dự án tại Quyết định số 11819/QĐ-BCT, theo đó Dự án cấp điện cấp điện 5.822 hộ, 163 thôn, ấp thuộc 54 xã trong 9 huyện với tổng mức đầu tư: khoảng 305 tỷ đồng. Tuy nhiên, giai đoạn 2013 – 2020 với nguồn ngân sách Nhà nước hạn chế nên chủ yếu đưa điện về xã, thôn bản và hải đảo chưa có điện, do vậy một số địa bàn là những khu vực sâu vùng  là chưa được cấp điện.</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Chính vì vậy, ngày 26 tháng 8 năm 2016, Chính phủ đã ban hành Nghị Quyết số 73/NQ-CP phủ về phê duyệt chủ trương đầu tư các chương trình mục tiêu, trong đó có “Chương trình điện nông thôn, miền núi và hải đảo giai đoạn 2016-2020” với mục tiêu đến năm 2020, cả nước xây dựng được hệ thống cấp điện cho 17 xã chưa có điện, 9.753 thôn, xã chưa có điện với tổng vốn thực hiện chương trình là 30.186 tỷ đồng, trong đó, ngân sách Trung ương là 4.150 tỷ đồng, vốn từ ngân sách địa phương là 2.870 tỷ đồng, vốn ODA là 21.508 tỷ đồng.</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 xml:space="preserve">Để triển khai thực hiện Chương trình, Bộ Công Thương đã lập báo cáo nghiên cứu khả thi (BCNCKT) Chương trình trình Thủ tướng Chính phủ phê duyệt và đã được Bộ Kế hoạch và Đầu tư thẩm định tại Văn bản số 5674/BC-BKHDT ngày 12 tháng 7 năm 2017. Trên cơ sở tiếp thu ý kiến của các Bộ ngành và thẩm định của Bộ Kế hoạch và Đầu tư, Bộ Công Thương đã tiến hành rà soát bổ sung hoàn chỉnh BCNCKT và trình Thủ tướng Chính phủ (tại Công văn số 12239/BCT-ĐL ngày 28 tháng 12 năm ). Theo đó, việc cân đối vốn ngân sách Trung ương chỉ được khoảng 8%, còn lại Bộ Công Thương đã đề xuất Thủ tướng Chính phủ xem xét tiếp nhận nguồn vốn ODA từ các tổ chức tín dụng của Ngân hàng phát triển châu Á (ADB) và Liên minh Châu Âu (EU) cho Chương trình. Bộ Công Thương cũng đã chỉ đạo Tập đoàn Điện lực Việt Nam (EVN) sử dụng các nguồn vốn vay ODA (như Tiểu dự án vốn của  Ngân hàng Tái thiết Đức (KFW), Ngân hàng thế giới (WB)) để đầu tư nâng cấp hệ thống lưới điện phân phối đảm bảo khả năng truyền tải nguồn điện để đáp ứng nhu cầu sử dụng điện khu vực nông thôn, mục tiêu đến năm 2020, có 100% xã đạt chuẩn tiêu chí số 4 về điện. </w:t>
      </w:r>
    </w:p>
    <w:p>
      <w:pPr>
        <w:pStyle w:val="Normal"/>
        <w:spacing w:lineRule="exact" w:line="360" w:before="120" w:after="120"/>
        <w:ind w:firstLine="720"/>
        <w:jc w:val="both"/>
        <w:rPr>
          <w:i w:val="false"/>
          <w:i w:val="false"/>
        </w:rPr>
      </w:pPr>
      <w:r>
        <w:rPr>
          <w:i w:val="false"/>
          <w:color w:val="000000"/>
          <w:lang w:val="en-US" w:eastAsia="en-US"/>
        </w:rPr>
        <w:t>Dự án Cấp điện nông thôn trên địa bàn tỉnh Thanh Hóa là một dự án thành phần trong Chương trình với tổng các loại nguồn vốn để đầu tư khoảng 722 tỷ, phương án vốn đầu tư từ lưới điện khoảng 688 tỷ và năng lượng tái tạo khoảng 34 tỷ, cơ chế đầu tư 85% kinh phí được cấp từ Ngân sách Nhà nước (NSNN), 15% vốn chủ đầu tư. Theo báo cáo của Chủ đầu tư, đến nay trên địa bàn tỉnh Thanh hóa còn tổng số 78 thôn trắng chưa có điện đã có trong danh mục Dự án điện nông thôn của tỉnh Thanh Hóa giai đoạn 2016 - 2020. Hiện nay, Bộ Công Thương đang chờ Quyết định phê duyệt BCNCKT của Thủ tướng Chính phủ để xây dựng và trình cấp có thẩm quyền phê duyệt kế hoạch, nguồn lực để Tỉnh triển khai thực hiện.</w:t>
      </w:r>
    </w:p>
    <w:p>
      <w:pPr>
        <w:pStyle w:val="Normal"/>
        <w:spacing w:lineRule="exact" w:line="360" w:before="120" w:after="120"/>
        <w:ind w:firstLine="720"/>
        <w:jc w:val="both"/>
        <w:rPr>
          <w:color w:val="000000"/>
        </w:rPr>
      </w:pPr>
      <w:r>
        <w:rPr>
          <w:b/>
        </w:rPr>
        <w:t xml:space="preserve">37. Cử tri tỉnh Bình Định kiến nghị: </w:t>
      </w:r>
      <w:r>
        <w:rPr>
          <w:lang w:val="en-US" w:eastAsia="en-US"/>
        </w:rPr>
        <w:t>Cử tri cho rằng do yêu cầu phát triển kinh tế - xã hội của huyện Vân Canh và của tỉnh Bình Định, nhu cầu sử dụng điện phục vụ sản xuất cho các doanh nghiệp càng trở nên cấp thiết. Cử tri kiến nghị Bộ Công Thương xem xét điều chỉnh tiến độ đầu tư trạm biến áp 110KV Vân Canh và trạm biến áp 110 KV Nhơn Hội 2 sang đầu tư hoàn thành và đưa vào vận hành trong năm 2018 (Theo Quy hoạch phát triển điện lực tỉnh Bình Định giai đoạn 2016-2025, có xét đến năm 2035 của Bộ Công thương thì trạm biến áp 110KV Vân Canh xây dựng và đưa vào vận hành năm 2019; trạm biến áp 110 KV Nhơn Hội 2 năm 2021)</w:t>
      </w:r>
      <w:r>
        <w:rPr>
          <w:color w:val="000000"/>
        </w:rPr>
        <w:t>.</w:t>
      </w:r>
    </w:p>
    <w:p>
      <w:pPr>
        <w:pStyle w:val="Normal"/>
        <w:spacing w:lineRule="exact" w:line="360" w:before="120" w:after="120"/>
        <w:ind w:firstLine="720"/>
        <w:rPr>
          <w:i w:val="false"/>
          <w:i w:val="false"/>
        </w:rPr>
      </w:pPr>
      <w:r>
        <w:rPr>
          <w:b/>
          <w:i w:val="false"/>
        </w:rPr>
        <w:t>Trả lời:</w:t>
      </w:r>
      <w:r>
        <w:rPr>
          <w:i w:val="false"/>
        </w:rPr>
        <w:t xml:space="preserve"> Tại công văn số 980/BCT-KH ngày 31/01/2018</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Theo Quyết định số 332/QĐ-BCT ngày 03 tháng 02 năm 2017 của Bộ Công Thương về việc phê duyệt Quy hoạch phát triển điện lực tỉnh Bình Định giai đoạn 2016-2025, có xét đến 2035 thì việc đầu tư xây dựng đưa vào vận hành đối với trạm biến áp 110 kV Vân Canh, công suất 40 MVA là năm 2019 và trạm biến áp 110 kV Nhơn Hội 2, công suất 63 MVA là năm 2021.</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Ngày 23 tháng 10 năm 2017, UBND tỉnh Bình Định đã có Văn bản số 5706/UBND-KT gửi Bộ Công Thương đề nghị điều chỉnh tiến độ thực hiện trạm biến áp 110 kV Vân Canh và Nhơn Hội 2. Trên cơ sở nghiên cứu đề nghị của UBND tỉnh Bình Định, Bộ Công Thương đã có văn bản số 468/ĐL-KH&amp;QH ngày 04 tháng 12 năm 2017 yêu cầu Tổng công ty Điện lực miền Trung báo cáo tình hình thực hiện quy hoạch làm cơ sở để trình duyệt điều chỉnh, bổ sung. Ngày 19 tháng 01 năm 2018, Bộ Công Thương đã có Văn bản số 545/BCT-ĐL đề nghị UBND tỉnh Bình Định chỉ đạo các đơn vị liên quan triển khai thực hiện các bước đầu tư trạm biến áp 110 kV Vân Canh và trạm biến áp 110 kV Nhơn Hội 2 theo đúng tiến độ quy hoạch được duyệt tại Quyết định số 332/QĐ-BCT ngày 03 tháng 02 năm 2017 của Bộ Công Thương và theo các quy định hiện hành.</w:t>
      </w:r>
    </w:p>
    <w:p>
      <w:pPr>
        <w:pStyle w:val="Normal"/>
        <w:spacing w:lineRule="exact" w:line="360" w:before="120" w:after="120"/>
        <w:ind w:firstLine="720"/>
        <w:jc w:val="both"/>
        <w:rPr>
          <w:i w:val="false"/>
          <w:i w:val="false"/>
        </w:rPr>
      </w:pPr>
      <w:r>
        <w:rPr>
          <w:i w:val="false"/>
          <w:color w:val="000000"/>
          <w:lang w:val="en-US" w:eastAsia="en-US"/>
        </w:rPr>
        <w:t xml:space="preserve">Ngoài ra, để có căn cứ điều chỉnh tiến độ đầu tư và sớm hoàn thành các dự án trên, đề nghị cử tri kiến nghị UBND Bình Định tổng hợp nhu cầu sử dụng điện tại khu vực huyện Vân Canh, Nhơn Hội, đánh giá sự cần thiết đẩy sớm tiến độ so với quy hoạch được duyệt, tính khả thi về nhu cầu sử dụng điện phục vụ sản xuất của các doanh nghiệp và có văn bản gửi Bộ Công Thương xem xét điều chỉnh tiến độ (nếu cần thiết). Trong đó, đánh giá kỹ phụ tải hiện trạng tại các khu vực trên, tốc độ tăng trưởng phụ tải theo từng năm (đến năm 2020, 2025), tình hình đáp ứng cung cấp điện hiện trạng để kiến nghị giải pháp thực hiện trong thời gian tới. </w:t>
      </w:r>
    </w:p>
    <w:p>
      <w:pPr>
        <w:pStyle w:val="Normal"/>
        <w:spacing w:lineRule="exact" w:line="360" w:before="120" w:after="120"/>
        <w:ind w:firstLine="720"/>
        <w:rPr/>
      </w:pPr>
      <w:r>
        <w:rPr>
          <w:b/>
        </w:rPr>
        <w:t>38. Cử tri các tỉnh Bắc Giang, Thừa Thiên Huế</w:t>
      </w:r>
      <w:r>
        <w:rPr/>
        <w:t xml:space="preserve"> </w:t>
      </w:r>
      <w:r>
        <w:rPr>
          <w:b/>
        </w:rPr>
        <w:t xml:space="preserve">kiến nghị: </w:t>
      </w:r>
      <w:r>
        <w:rPr>
          <w:color w:val="000000"/>
        </w:rPr>
        <w:t xml:space="preserve">Theo quy định tại Thông tư 08/2013/TT-BCT ngày 22/4/2013 của Bộ Công Thương, nhà đầu tư nước ngoài khi thực hiện các hoạt động mua bán hàng hóa sẽ phải thực hiện thủ tục cấp Giấy chứng nhận đầu tư (nay là Giấy chứng nhận đăng ký đầu tư). Giấy chứng nhận đăng ký đầu tư này đồng thời là Giấy phép đăng ký kinh doanh. Mặt khác, quy định tại Khoản 1, Điều 5,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 thì thẩm quyền cấp Giấy phép kinh doanh cho hoạt động mua bán hàng hóa là UBND cấp tỉnh. Quy định Điều 38, Luật Đầu tư năm 2014 thì thẩm quyền cấp Giấy chứng nhận đăng ký đầu tư là Sở Kế hoạch và Đầu tư và Ban Quản lý các KCN. Vì vậy, có sự không thống nhất về thẩm quyền trong việc cấp Giấy chứng nhận đăng ký đầu tư </w:t>
      </w:r>
      <w:r>
        <w:rPr>
          <w:iCs/>
          <w:color w:val="000000"/>
        </w:rPr>
        <w:t>(đồng thời là Giấy phép kinh doanh)</w:t>
      </w:r>
      <w:r>
        <w:rPr>
          <w:color w:val="000000"/>
        </w:rPr>
        <w:t xml:space="preserve"> cho Nhà đầu tư nước ngoài thực hiện các dự án liên quan đến mua bán hàng hóa.</w:t>
      </w:r>
    </w:p>
    <w:p>
      <w:pPr>
        <w:pStyle w:val="Normal"/>
        <w:spacing w:lineRule="exact" w:line="360" w:before="120" w:after="120"/>
        <w:ind w:firstLine="720"/>
        <w:jc w:val="both"/>
        <w:rPr>
          <w:color w:val="000000"/>
        </w:rPr>
      </w:pPr>
      <w:r>
        <w:rPr>
          <w:color w:val="000000"/>
        </w:rPr>
        <w:t>Theo quy định tại khoản 2, Điều 5 Nghị định số 23/2007/NĐ-CP ngày 12/2/2007 các cơ quan đăng ký đầu tư phải lấy ý kiến Bộ Công Thương và chỉ cấp giấy chứng nhận đầu tư cho nhà đầu tư nước ngoài thực hiện hoạt động mua bán hàng hàng hóa và các hoạt động liên quan đến mua bán hàng hóa nếu được Bộ Công Thương chấp thuận bằng văn bản. Tuy nhiên, Luật đầu tư năm 2014 và Nghị định 118/2015/NĐ-CP ngày 12/11/2015 của Chính phủ quy định chi tiết và hướng dẫn thi hành một số điều của Luật Đầu tư không yêu cầu lấy ý kiến Bộ Công Thương mà được cấp Giấy chứng nhận đăng ký đầu tư nếu nhà đầu tư có hồ sơ hợp lệ, mục tiêu của dự án không thuộc ngành nghề cấm đầu tư kinh doanh và dự án đáp ứng điều kiện đầu tư đối với nhà đầu tư nước ngoài. Do đó, việc triển khai thực hiện quy định này theo Luật Thương mại chưa thống nhất với quy định của Luật Đầu tư. Đề nghị Chính phủ sửa đổi Nghị định số 23/2007/NĐ-CP phù hợp với quy định của Luật đầu tư năm 2014 và Nghị định 118/2015/NĐ-CP.</w:t>
      </w:r>
    </w:p>
    <w:p>
      <w:pPr>
        <w:pStyle w:val="Normal"/>
        <w:spacing w:lineRule="exact" w:line="360" w:before="120" w:after="120"/>
        <w:ind w:firstLine="720"/>
        <w:jc w:val="both"/>
        <w:rPr/>
      </w:pPr>
      <w:r>
        <w:rPr>
          <w:color w:val="000000"/>
        </w:rPr>
        <w:t>Đề nghị sửa đổi Nghị định số 23/2007/NĐ-CP theo hướng phân cấp việc cấp Giấy phép kinh doanh cho doanh nghiệp có vốn đầu tư nước ngoài hoạt động trong lĩnh vực mua bán hàng hóa cho Cơ quan đăng ký đầu tư</w:t>
      </w:r>
      <w:r>
        <w:rPr>
          <w:iCs/>
          <w:color w:val="000000"/>
        </w:rPr>
        <w:t xml:space="preserve"> (Sở Kế hoạch và Đầu tư và BQL các KCN)</w:t>
      </w:r>
      <w:r>
        <w:rPr>
          <w:color w:val="000000"/>
        </w:rPr>
        <w:t>.</w:t>
      </w:r>
    </w:p>
    <w:p>
      <w:pPr>
        <w:pStyle w:val="Normal"/>
        <w:spacing w:lineRule="exact" w:line="360" w:before="120" w:after="120"/>
        <w:ind w:firstLine="720"/>
        <w:rPr>
          <w:i w:val="false"/>
          <w:i w:val="false"/>
        </w:rPr>
      </w:pPr>
      <w:r>
        <w:rPr>
          <w:b/>
          <w:i w:val="false"/>
        </w:rPr>
        <w:t>Trả lời:</w:t>
      </w:r>
      <w:r>
        <w:rPr>
          <w:i w:val="false"/>
        </w:rPr>
        <w:t xml:space="preserve"> Tại công văn số 981/BCT-KH ngày 31/01/2018</w:t>
      </w:r>
    </w:p>
    <w:p>
      <w:pPr>
        <w:pStyle w:val="Normal"/>
        <w:spacing w:lineRule="exact" w:line="360" w:before="120" w:after="120"/>
        <w:ind w:firstLine="720"/>
        <w:jc w:val="both"/>
        <w:rPr>
          <w:i w:val="false"/>
          <w:i w:val="false"/>
        </w:rPr>
      </w:pPr>
      <w:r>
        <w:rPr>
          <w:i w:val="false"/>
        </w:rPr>
        <w:t>Nhằm khắc phục những vấn đề tồn tại mà cử tri phản ánh, Bộ Công Thương đã trình Chính phủ ban hành Nghị định số 09/2018/NĐ-CP ngày 15 tháng 01 năm 2018 quy định chi tiết thi hành Luật thương mại và Luật Quản lý ngoại thương về hoạt động mua bán hàng hóa và các hoạt động liên quan trực tiếp đến mua bán hàng hóa của nhà đầu tư nước ngoài và tổ chức kinh tế có vốn đầu tư nước ngoài (thay thế Nghị định số 23/2007/NĐ-CP). Theo đó, Nghị định số 09/2018/NĐ-CP đã quy định thống nhất cơ quan quản lý nhà nước có thẩm quyền cấp Giấy phép kinh doanh, Giấy phép lập cơ sở bán lẻ và quản lý sau cấp phép là Sở Công Thương các tỉnh, thành phố trực thuộc Trung ương, nhằm giao trách nhiệm quản lý nhà nước xuyên suốt, nhất quán đối với hoạt động mua bán hàng hóa và các hoạt động liên quan trực tiếp đến mua bán hàng hóa của tổ chức kinh tế có vốn đầu tư nước ngoài cho cơ quan quản lý chuyên ngành Công Thương theo đúng chức năng, nhiệm vụ quản lý ngành; nâng cao hiệu quả công tác quản lý, hậu kiểm; phù hợp với chủ trương phân cấp quản lý theo chỉ đạo của Chính phủ tại Nghị quyết số 21/2016/NQ-CP.</w:t>
      </w:r>
    </w:p>
    <w:p>
      <w:pPr>
        <w:pStyle w:val="Normal"/>
        <w:spacing w:lineRule="exact" w:line="360" w:before="120" w:after="120"/>
        <w:ind w:firstLine="720"/>
        <w:jc w:val="both"/>
        <w:rPr>
          <w:color w:val="000000"/>
        </w:rPr>
      </w:pPr>
      <w:r>
        <w:rPr>
          <w:b/>
        </w:rPr>
        <w:t xml:space="preserve">39. Cử tri tỉnh Quảng Ngãi kiến nghị: </w:t>
      </w:r>
      <w:r>
        <w:rPr>
          <w:iCs/>
          <w:color w:val="000000"/>
        </w:rPr>
        <w:t xml:space="preserve">Nghị định số 185/2013/NĐ-CP ngày 15/11/2013 của Chính phủ quy định xử phạt vi phạm hành chính trong hoạt động thương mại, sản xuất, buôn bán hàng giả, hàng cấm và bảo vệ quyền lợi người tiêu dùng (NĐ 185): </w:t>
      </w:r>
      <w:r>
        <w:rPr>
          <w:color w:val="000000"/>
        </w:rPr>
        <w:t xml:space="preserve">Đề nghị Bộ Công Thương xem xét, trình Chính phủ sửa đổi một số điều của NĐ 185 do một số bất cập, như sau: Tại Điểm c Khoản 1 Điều 21 quy định hành vi kinh doanh hàng hóa không rõ nguồn gốc xuất xứ, nhưng chưa có giải thích cụ thể như thế nào là hàng hóa không rõ nguồn gốc, xuất xứ; tại các Điểm h, i, k, Khoản 1, Điều 25 có sự trùng lặp trong quy định về số lượng thuốc lá điếu nhập lậu nhưng lại khác nhau về mức tiền phạt; tại Điều 25 và được sửa đổi, bổ sung bằng Khoản 22, Điều 1 của Nghị định số 124/2015/NĐ-CP quy định đối với hành vi buôn bán hàng cấm là thuốc lá điếu nhập lậu có số lượng từ 500 bao trở lên thì người có thẩm quyền đang thụ lý vụ việc phải chuyển ngay hồ sơ vi phạm cho cơ quan tiến hành tố tụng hình sự để truy cứu trách nhiệm hình sự theo quy định của Điều 62 Luật Xử lý vi phạm hành chính. Trong khi đó, tại Khoản 2, Điều 7 của Luật Đầu tư (2014) quy định kinh doanh sản phẩm thuốc lá là ngành, nghề đầu tư kinh doanh có điều kiện. Do đó, gây khó khăn trong xử lý trách nhiệm hình sự và xử lý hành chính; tại Điểm b, Khoản 3, Điều 45 về hành vi </w:t>
      </w:r>
      <w:r>
        <w:rPr>
          <w:iCs/>
          <w:color w:val="000000"/>
        </w:rPr>
        <w:t>“Kinh doanh sản phẩm rượu không đúng đối tượng, địa điểm, nội dung ghi trong giấy phép kinh doanh sản phẩm rượu”</w:t>
      </w:r>
      <w:r>
        <w:rPr>
          <w:color w:val="000000"/>
        </w:rPr>
        <w:t xml:space="preserve"> trùng lặp với hành vi </w:t>
      </w:r>
      <w:r>
        <w:rPr>
          <w:iCs/>
          <w:color w:val="000000"/>
        </w:rPr>
        <w:t>“Kinh doanh không đúng phạm vi, đối tượng, quy mô, thời gian, địa bàn, địa điểm, mặt hàng ghi trong giấy phép kinh doanh hàng hóa, dịch vụ hạn chế kinh doanh được cấp”</w:t>
      </w:r>
      <w:r>
        <w:rPr>
          <w:color w:val="000000"/>
        </w:rPr>
        <w:t xml:space="preserve"> (Điểm b, Khoản 3, Điều 7) nhưng mức xử phạt lại khác nhau.</w:t>
      </w:r>
    </w:p>
    <w:p>
      <w:pPr>
        <w:pStyle w:val="Normal"/>
        <w:spacing w:lineRule="exact" w:line="360" w:before="120" w:after="120"/>
        <w:ind w:firstLine="720"/>
        <w:rPr>
          <w:i w:val="false"/>
          <w:i w:val="false"/>
        </w:rPr>
      </w:pPr>
      <w:r>
        <w:rPr>
          <w:b/>
          <w:i w:val="false"/>
        </w:rPr>
        <w:t>Trả lời:</w:t>
      </w:r>
      <w:r>
        <w:rPr>
          <w:i w:val="false"/>
        </w:rPr>
        <w:t xml:space="preserve"> Tại công văn số 982/BCT-KH ngày 31/01/2018</w:t>
      </w:r>
    </w:p>
    <w:p>
      <w:pPr>
        <w:pStyle w:val="Normal"/>
        <w:spacing w:lineRule="exact" w:line="360" w:before="120" w:after="120"/>
        <w:ind w:right="-108" w:firstLine="720"/>
        <w:jc w:val="both"/>
        <w:rPr/>
      </w:pPr>
      <w:r>
        <w:rPr>
          <w:i w:val="false"/>
          <w:color w:val="000000"/>
          <w:lang w:val="en-GB"/>
        </w:rPr>
        <w:t>Đối với kiến nghị “</w:t>
      </w:r>
      <w:r>
        <w:rPr>
          <w:i w:val="false"/>
          <w:iCs/>
          <w:color w:val="000000"/>
        </w:rPr>
        <w:t>T</w:t>
      </w:r>
      <w:r>
        <w:rPr>
          <w:i w:val="false"/>
          <w:color w:val="000000"/>
        </w:rPr>
        <w:t xml:space="preserve">ại Điểm c Khoản 1 Điều 21, </w:t>
      </w:r>
      <w:r>
        <w:rPr>
          <w:i w:val="false"/>
          <w:color w:val="000000"/>
          <w:lang w:val="en-GB"/>
        </w:rPr>
        <w:t xml:space="preserve">Nghị định số </w:t>
      </w:r>
      <w:r>
        <w:rPr>
          <w:i w:val="false"/>
          <w:iCs/>
          <w:color w:val="000000"/>
        </w:rPr>
        <w:t xml:space="preserve">185/2013/NĐ-CP ngày 15 tháng 11 năm 2013 của Chính phủ quy định xử phạt vi phạm hành chính trong hoạt động thương mại, sản xuất, buôn bán hàng giả, hàng cấm và bảo vệ quyền lợi người tiêu dùng có </w:t>
      </w:r>
      <w:r>
        <w:rPr>
          <w:i w:val="false"/>
          <w:color w:val="000000"/>
        </w:rPr>
        <w:t xml:space="preserve">quy định hành vi kinh doanh hàng hóa không rõ nguồn gốc xuất xứ, nhưng chưa có giải thích cụ thể như thế nào là hàng hóa không rõ nguồn gốc, xuất xứ”: </w:t>
      </w:r>
      <w:r>
        <w:rPr>
          <w:i w:val="false"/>
          <w:color w:val="000000"/>
          <w:lang w:val="en-GB"/>
        </w:rPr>
        <w:t xml:space="preserve">Tại khoản 4 Điều 1 Nghị định số 124/2015/NĐ-CP ngày 19 tháng 11 năm 2015 về </w:t>
      </w:r>
      <w:r>
        <w:rPr>
          <w:i w:val="false"/>
          <w:iCs/>
          <w:lang w:val="vi-VN"/>
        </w:rPr>
        <w:t xml:space="preserve">sửa đổi, bổ sung một số điều của Nghị định số </w:t>
      </w:r>
      <w:hyperlink r:id="rId2" w:tgtFrame="_blank">
        <w:r>
          <w:rPr>
            <w:rStyle w:val="InternetLink"/>
            <w:i w:val="false"/>
          </w:rPr>
          <w:t>185/2013/NĐ-CP</w:t>
        </w:r>
      </w:hyperlink>
      <w:r>
        <w:rPr>
          <w:i w:val="false"/>
          <w:iCs/>
          <w:lang w:val="vi-VN"/>
        </w:rPr>
        <w:t xml:space="preserve"> ngày 15 tháng 11 năm 2013 của Chính phủ quy định xử phạt vi phạm hành chính trong hoạt động thương mại, sản xuất, buôn bán hàng giả, hàng cấm và bảo vệ quyền lợi người tiêu dùng</w:t>
      </w:r>
      <w:r>
        <w:rPr>
          <w:i w:val="false"/>
          <w:iCs/>
        </w:rPr>
        <w:t>”</w:t>
      </w:r>
      <w:r>
        <w:rPr>
          <w:i w:val="false"/>
          <w:color w:val="000000"/>
          <w:lang w:val="en-GB"/>
        </w:rPr>
        <w:t xml:space="preserve"> đã bổ sung giải thích thuật ngữ “Hàng hóa không rõ nguồn gốc, xuất xứ”. </w:t>
      </w:r>
    </w:p>
    <w:p>
      <w:pPr>
        <w:pStyle w:val="Normal"/>
        <w:spacing w:lineRule="exact" w:line="360" w:before="120" w:after="120"/>
        <w:ind w:right="-108" w:firstLine="720"/>
        <w:jc w:val="both"/>
        <w:rPr/>
      </w:pPr>
      <w:r>
        <w:rPr>
          <w:i w:val="false"/>
          <w:color w:val="000000"/>
          <w:lang w:val="en-GB"/>
        </w:rPr>
        <w:t>Đối với kiến nghị “T</w:t>
      </w:r>
      <w:r>
        <w:rPr>
          <w:i w:val="false"/>
          <w:color w:val="000000"/>
        </w:rPr>
        <w:t>ại các Điểm h, i, k, Khoản 1, Điều 25 có sự trùng lặp trong quy định về số lượng thuốc lá điếu nhập lậu nhưng lại khác nhau về mức tiền phạt tại Nghị định số ”: M</w:t>
      </w:r>
      <w:r>
        <w:rPr>
          <w:i w:val="false"/>
          <w:color w:val="000000"/>
          <w:lang w:val="en-GB"/>
        </w:rPr>
        <w:t>ột số quy định trùng lắp về  số lượng thuốc lá điếu nhập lậu tại các Điểm h, i, k Khoản 1, Điều 25 Nghị định số 185/2013/NĐ-CP ngày 15 tháng 11 năm 2013 của Chính phủ “quy định xử phạt vi phạm hành chính trong hoạt động thương mại, sản xuất, buôn bán hàng giả, hàng cấm và bảo vệ quyền lợi người tiêu dùng”</w:t>
      </w:r>
      <w:r>
        <w:rPr>
          <w:i w:val="false"/>
          <w:iCs/>
          <w:color w:val="000000"/>
          <w:lang w:val="en-GB"/>
        </w:rPr>
        <w:t xml:space="preserve"> </w:t>
      </w:r>
      <w:r>
        <w:rPr>
          <w:i w:val="false"/>
          <w:color w:val="000000"/>
          <w:lang w:val="en-GB"/>
        </w:rPr>
        <w:t>đã được sửa đổi tại khoản 22 Điều 1 Nghị định số 124/2015/NĐ-CP.</w:t>
      </w:r>
    </w:p>
    <w:p>
      <w:pPr>
        <w:pStyle w:val="Normal"/>
        <w:spacing w:lineRule="exact" w:line="360" w:before="120" w:after="120"/>
        <w:ind w:right="-108" w:firstLine="720"/>
        <w:jc w:val="both"/>
        <w:rPr/>
      </w:pPr>
      <w:r>
        <w:rPr>
          <w:i w:val="false"/>
          <w:color w:val="000000"/>
          <w:lang w:val="en-GB"/>
        </w:rPr>
        <w:t>Đối với các nội dung kiến nghị về một số bất cập quy định “</w:t>
      </w:r>
      <w:r>
        <w:rPr>
          <w:i w:val="false"/>
          <w:color w:val="000000"/>
        </w:rPr>
        <w:t xml:space="preserve">tại Điều 25 và được sửa đổi, bổ sung bằng Khoản 22, Điều 1 của Nghị định số 124/2015/NĐ-CP quy định đối với hành vi buôn bán hàng cấm là thuốc lá điếu nhập lậu có số lượng từ 500 bao trở lên thì người có thẩm quyền đang thụ lý vụ việc phải chuyển ngay hồ sơ vi phạm cho cơ quan tiến hành tố tụng hình sự để truy cứu trách nhiệm hình sự theo quy định của Điều 62 Luật Xử lý vi phạm hành chính…”: </w:t>
      </w:r>
      <w:r>
        <w:rPr>
          <w:i w:val="false"/>
          <w:color w:val="000000"/>
          <w:lang w:val="en-GB"/>
        </w:rPr>
        <w:t xml:space="preserve">Bộ Công Thương ghi nhận ý kiến của cử tri và sẽ nghiên cứu, tiếp thu trong quá trình sửa đổi, bổ sung Nghị định số 185/2013/NĐ-CP </w:t>
      </w:r>
      <w:r>
        <w:rPr>
          <w:i w:val="false"/>
        </w:rPr>
        <w:t>ngày 15/11/2013 của Chính phủ quy định xử phạt vi phạm hành chính trong hoạt động thương mại, sản xuất và buôn bán hàng giả, hàng cấm và bảo vệ người tiêu dùng (</w:t>
      </w:r>
      <w:r>
        <w:rPr>
          <w:i w:val="false"/>
          <w:color w:val="000000"/>
          <w:lang w:val="en-GB"/>
        </w:rPr>
        <w:t xml:space="preserve">Nghị định số 185/2013/NĐ-CP). </w:t>
      </w:r>
    </w:p>
    <w:p>
      <w:pPr>
        <w:pStyle w:val="Normal"/>
        <w:spacing w:lineRule="exact" w:line="360" w:before="120" w:after="120"/>
        <w:ind w:right="-108" w:firstLine="720"/>
        <w:jc w:val="both"/>
        <w:rPr>
          <w:i w:val="false"/>
          <w:i w:val="false"/>
          <w:color w:val="000000"/>
          <w:lang w:val="en-GB"/>
        </w:rPr>
      </w:pPr>
      <w:r>
        <w:rPr>
          <w:i w:val="false"/>
          <w:color w:val="000000"/>
          <w:lang w:val="en-GB"/>
        </w:rPr>
        <w:t xml:space="preserve">Dự kiến, Bộ Công Thương sẽ hoàn thành và trình Chính phủ </w:t>
      </w:r>
      <w:r>
        <w:rPr>
          <w:i w:val="false"/>
        </w:rPr>
        <w:t xml:space="preserve">Nghị định sửa đổi bổ sung một số điều của Nghị định số 185/2013/NĐ-CP </w:t>
      </w:r>
      <w:r>
        <w:rPr>
          <w:bCs/>
          <w:i w:val="false"/>
          <w:iCs/>
        </w:rPr>
        <w:t>vào tháng 9 năm 2018.</w:t>
      </w:r>
    </w:p>
    <w:p>
      <w:pPr>
        <w:pStyle w:val="Normal"/>
        <w:spacing w:lineRule="exact" w:line="360" w:before="120" w:after="120"/>
        <w:ind w:firstLine="720"/>
        <w:rPr>
          <w:b/>
          <w:b/>
        </w:rPr>
      </w:pPr>
      <w:r>
        <w:rPr>
          <w:b/>
        </w:rPr>
        <w:t xml:space="preserve">40. Cử tri tỉnh Kiên Giang kiến nghị: </w:t>
      </w:r>
      <w:r>
        <w:rPr>
          <w:lang w:val="en-US" w:eastAsia="en-US"/>
        </w:rPr>
        <w:t>Cử tri đề nghị Chính phủ sửa đổi Nghị định số 14/2014/NĐ-CP ngày 26/02/2014 của Chính phủ Quy định chi tiết thi hành Luật Điện lực về an toàn điện cho thống nhất như sau: Sửa đổi Điều 11 cho phù hợp với Điều 51 của Luật Điện lực. Sửa đổi Điểm a, Khoản 2, Điều 18 thể hiện lại như sau: “Nếu chưa đáp ứng các điều kiện quy định tại Điều 13 Nghị định này thì chủ đầu tư công trình lưới điện cao áp phải chịu kinh phí và Hội đồng bồi thường, hỗ trợ, tái định cư tổ chức thực hiện việc cải tạo nhằm đáp ứng các điều kiện đó”. Điều chỉnh Điểm c, Khoản 1, Khoản 2, Điều 19 để có sự tương đồng giữa 02 thửa đất cùng loại. Tại điều này Chính phủ cần quy định rõ các nội dung sau: Các loại đất khác ngoài đất trồng cây lâu năm và đất rừng sản xuất thì có bị hạn chế khả năng sử dụng khi hành lang lưới điện chiếm dụng khoảng không được hỗ trợ; đối với trường hợp người dân tự chuyển đổi mục đích sử dụng đất từ đất trồng cây hàng năm, đất nuôi trồng thủy sản, đất làm muối,… sang đất trồng cây lâu năm thì có được xem xét bồi thường, hỗ trợ theo hiện trạng.</w:t>
      </w:r>
    </w:p>
    <w:p>
      <w:pPr>
        <w:pStyle w:val="Normal"/>
        <w:spacing w:lineRule="exact" w:line="360" w:before="120" w:after="120"/>
        <w:ind w:firstLine="720"/>
        <w:rPr>
          <w:i w:val="false"/>
          <w:i w:val="false"/>
        </w:rPr>
      </w:pPr>
      <w:r>
        <w:rPr>
          <w:b/>
          <w:i w:val="false"/>
        </w:rPr>
        <w:t>Trả lời:</w:t>
      </w:r>
      <w:r>
        <w:rPr>
          <w:i w:val="false"/>
        </w:rPr>
        <w:t xml:space="preserve"> Tại công văn số 983/BCT-KH ngày 31/01/2018</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 xml:space="preserve">- Đối với đề nghị sửa Sửa đổi Điều 11 cho phù hợp với Điều 51 của Luật Điện lực. </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Ngày 26 tháng 02 năm 2014, Chính phủ đã ban hành Nghị định số 14/NĐ-CP quy định chi tiết thi hành Luật Điện lực về an toàn, trong đó có Điều 11 quy định chi tiết về hành lang bảo vệ an toàn đường dây dẫn điện trên không đã được quy định tại Điều 50 của Luật Điện lực với các thông số kỹ thuật để hướng dẫn thực hiện, không phải là Điều 51 như cử tri yêu cầu. Bộ Công Thương cho rằng đây là hai nội dung quy định khác nhau nhưng không mâu thuẫn nhau, vì vậy, đề nghị không sửa Điều 11 Nghị định số 14/2014/NĐ-CP.</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 Đối với đề nghị sửa Điểm a Khoản 2 Điều 18 theo hướng chủ đầu tư chịu kinh phí, Hội đồng bồi thường, hỗ trợ và tái định cư tổ chức thực hiện việc cải tạo: Đối với nội dung này, hiện nay Bộ Công Thương đang tiến hành sửa đổi cho phù hợp với Luật Đất đai theo chỉ đạo của Chính phủ (tại Quyết định số 1078/QĐ-TTg ngày 25 tháng 7 năm 2017 của Thủ tướng Chính phủ về việc banh hành Danh mục văn bản để ban hành mới, sửa đổi, bổ sung các quy định của pháp luật liên quan đến đất đai, xây dựng, nhà ở, đầu tư, kinh doanh thuộc thẩm quyền của Chính phủ, Thủ tướng Chính phủ, Bộ trưởng, Thủ trưởng cơ quan ngang Bộ).</w:t>
      </w:r>
    </w:p>
    <w:p>
      <w:pPr>
        <w:pStyle w:val="Normal"/>
        <w:spacing w:lineRule="exact" w:line="360" w:before="120" w:after="120"/>
        <w:ind w:firstLine="720"/>
        <w:jc w:val="both"/>
        <w:rPr>
          <w:i w:val="false"/>
          <w:i w:val="false"/>
        </w:rPr>
      </w:pPr>
      <w:r>
        <w:rPr>
          <w:i w:val="false"/>
          <w:color w:val="000000"/>
          <w:lang w:val="en-US" w:eastAsia="en-US"/>
        </w:rPr>
        <w:t>- Đối với đề nghị sửa  Điểm c, Khoản 1, Khoản 2 Điều 19 để có sự tương đồng giữa hai thửa đất: Hiện nay Bộ Công Thương đang xây dựng Dự thảo Nghị định sửa đổi, bổ sung một số điều của Nghị định số 14/2014/NĐ-CP, theo Dự thảo, Bộ Công Thương đã đề xuất bãi bỏ Điều này.</w:t>
      </w:r>
    </w:p>
    <w:p>
      <w:pPr>
        <w:pStyle w:val="Normal"/>
        <w:spacing w:lineRule="exact" w:line="360" w:before="120" w:after="120"/>
        <w:ind w:firstLine="720"/>
        <w:jc w:val="both"/>
        <w:rPr/>
      </w:pPr>
      <w:r>
        <w:rPr>
          <w:b/>
        </w:rPr>
        <w:t xml:space="preserve">41. Cử tri tỉnh Long An kiến nghị: </w:t>
      </w:r>
      <w:r>
        <w:rPr/>
        <w:t>Cử tri đề nghị sớm có giải pháp chuyển đổi công năng đối với Công ty Bột giấy Phương Nam vì sau nhiều lần chuyển giao từ năm 2003 đến nay đã bị bỏ hoang gây lãng phí tài sản của Nhà nước và Nhân dân trong khi người dân thì không có đất để canh tác.</w:t>
      </w:r>
    </w:p>
    <w:p>
      <w:pPr>
        <w:pStyle w:val="Normal"/>
        <w:spacing w:lineRule="exact" w:line="360" w:before="120" w:after="120"/>
        <w:ind w:firstLine="720"/>
        <w:rPr/>
      </w:pPr>
      <w:r>
        <w:rPr>
          <w:b/>
          <w:i w:val="false"/>
        </w:rPr>
        <w:t>Trả lời:</w:t>
      </w:r>
      <w:r>
        <w:rPr>
          <w:i w:val="false"/>
        </w:rPr>
        <w:t xml:space="preserve"> Tại công văn số 984/BCT-KH ngày 31/01/2018</w:t>
      </w:r>
    </w:p>
    <w:p>
      <w:pPr>
        <w:pStyle w:val="Normal"/>
        <w:spacing w:lineRule="exact" w:line="360" w:before="120" w:after="120"/>
        <w:ind w:firstLine="720"/>
        <w:jc w:val="both"/>
        <w:rPr>
          <w:i w:val="false"/>
          <w:i w:val="false"/>
        </w:rPr>
      </w:pPr>
      <w:r>
        <w:rPr>
          <w:i w:val="false"/>
        </w:rPr>
        <w:t>Dự án Nhà máy bột giấy Phương Nam - tỉnh Long An đã được Thủ tướng Chính phủ cho phép dừng triển khai từ tháng 5 năm 2014. Ngày 29 tháng 12 năm 2015, Văn phòng Chính phủ đã có Văn bản số 415/TB-VPCP thông báo kết luận của Thủ tướng Chính phủ về xử lý Dự án nhà máy bột giấy Phương Nam để cổ phần hóa Tổng công ty Giấy Việt Nam, theo đó:</w:t>
      </w:r>
    </w:p>
    <w:p>
      <w:pPr>
        <w:pStyle w:val="Normal"/>
        <w:spacing w:lineRule="exact" w:line="360" w:before="120" w:after="120"/>
        <w:ind w:firstLine="720"/>
        <w:jc w:val="both"/>
        <w:rPr>
          <w:i w:val="false"/>
          <w:i w:val="false"/>
        </w:rPr>
      </w:pPr>
      <w:r>
        <w:rPr>
          <w:i w:val="false"/>
        </w:rPr>
        <w:t>- Đồng ý tách Dự án ra khỏi Tổng công ty Giấy Việt Nam để sớm thực hiện cổ phần hóa Tổng công ty Giấy Việt Nam theo kế hoạch đã được Thủ tướng Chính phủ phê duyệt.</w:t>
      </w:r>
    </w:p>
    <w:p>
      <w:pPr>
        <w:pStyle w:val="Normal"/>
        <w:spacing w:lineRule="exact" w:line="360" w:before="120" w:after="120"/>
        <w:ind w:firstLine="720"/>
        <w:jc w:val="both"/>
        <w:rPr>
          <w:i w:val="false"/>
          <w:i w:val="false"/>
        </w:rPr>
      </w:pPr>
      <w:r>
        <w:rPr>
          <w:i w:val="false"/>
        </w:rPr>
        <w:t xml:space="preserve">- Giao Bộ Công Thương chủ trì, phối hợp với Bộ Tài chính và cơ quan liên quan thống nhất, đề xuất cụ thể phương án tách Dự án, trong đó, chỉ rõ đơn vị tiếp nhận, quản lý Dự án sau khi tách, báo cáo Thủ tướng Chính phủ. </w:t>
      </w:r>
    </w:p>
    <w:p>
      <w:pPr>
        <w:pStyle w:val="Normal"/>
        <w:spacing w:lineRule="exact" w:line="360" w:before="120" w:after="120"/>
        <w:ind w:firstLine="720"/>
        <w:jc w:val="both"/>
        <w:rPr>
          <w:i w:val="false"/>
          <w:i w:val="false"/>
        </w:rPr>
      </w:pPr>
      <w:r>
        <w:rPr>
          <w:i w:val="false"/>
        </w:rPr>
        <w:t>Sau khi thống nhất phương án với các cơ quan, đơn vị liên quan và báo cáo xin ý kiến chỉ đạo của Thủ tướng Chính phủ, Bộ Công Thương đã nhận được chỉ đạo của Chính phủ về việc cho phép bán đấu giá toàn bộ Dự án.</w:t>
      </w:r>
    </w:p>
    <w:p>
      <w:pPr>
        <w:pStyle w:val="Normal"/>
        <w:spacing w:lineRule="exact" w:line="360" w:before="120" w:after="120"/>
        <w:ind w:firstLine="720"/>
        <w:jc w:val="both"/>
        <w:rPr>
          <w:i w:val="false"/>
          <w:i w:val="false"/>
        </w:rPr>
      </w:pPr>
      <w:r>
        <w:rPr>
          <w:i w:val="false"/>
        </w:rPr>
        <w:t>Hiện nay Bộ Công Thương và Tổng công ty Giấy Việt Nam đang tiến hành thực hiện các công việc cần thiết để tổ chức bán đấu giá theo quy định.</w:t>
      </w:r>
    </w:p>
    <w:p>
      <w:pPr>
        <w:pStyle w:val="Normal"/>
        <w:spacing w:lineRule="exact" w:line="360" w:before="120" w:after="120"/>
        <w:ind w:firstLine="720"/>
        <w:jc w:val="both"/>
        <w:rPr>
          <w:i w:val="false"/>
          <w:i w:val="false"/>
        </w:rPr>
      </w:pPr>
      <w:r>
        <w:rPr>
          <w:i w:val="false"/>
        </w:rPr>
        <w:t>Dự kiến thời điểm giải quyết xong: Dự kiến hoàn thành việc đấu giá Dự án trong năm 2018.</w:t>
      </w:r>
    </w:p>
    <w:p>
      <w:pPr>
        <w:pStyle w:val="Normal"/>
        <w:spacing w:lineRule="exact" w:line="360" w:before="120" w:after="120"/>
        <w:ind w:firstLine="720"/>
        <w:jc w:val="both"/>
        <w:rPr/>
      </w:pPr>
      <w:r>
        <w:rPr>
          <w:b/>
        </w:rPr>
        <w:t xml:space="preserve">42. Cử tri tỉnh các tỉnh Hải Dương, Yên Bái, Ninh Bình, Đồng Tháp, Ninh Thuận, An Giang, Tiền Giang, Bình Thuận kiến nghị: </w:t>
      </w:r>
      <w:r>
        <w:rPr>
          <w:color w:val="000000"/>
        </w:rPr>
        <w:t>Cử tri phản ánh về tình trạng nhập khẩu thuốc trừ sâu, thuốc chữa bệnh, thực phẩm không rõ nguồn gốc, trôi nổi, tràn lan trên thị trường nhưng công tác  quản lý của Nhà nước còn chưa chặt chẽ, lỏng lẻo, chưa có chế tài và biện pháp tích cực để khắc phục... Do vậy, đề nghị Nhà nước cần tăng cường công tác kiểm tra, giám sát và đặc biệt là công tác quản lý thị trường, nhằm kịp thời phát hiện, xử lý nghiêm các hành vi vi phạm, sớm khắc phục tình trạng trên.</w:t>
      </w:r>
    </w:p>
    <w:p>
      <w:pPr>
        <w:pStyle w:val="Normal"/>
        <w:spacing w:lineRule="exact" w:line="360" w:before="120" w:after="120"/>
        <w:ind w:firstLine="720"/>
        <w:jc w:val="both"/>
        <w:rPr>
          <w:color w:val="000000"/>
        </w:rPr>
      </w:pPr>
      <w:r>
        <w:rPr>
          <w:color w:val="000000"/>
        </w:rPr>
        <w:t>Tình trạng hàng giả, hàng nhái, hàng kém chất lượng tràn lan trên thị trường. Cử tri đề nghị tiếp tục có những giải pháp ngăn chặn và xử lý nghiêm minh vấn đề này.</w:t>
      </w:r>
    </w:p>
    <w:p>
      <w:pPr>
        <w:pStyle w:val="Normal"/>
        <w:spacing w:lineRule="exact" w:line="360" w:before="120" w:after="120"/>
        <w:ind w:firstLine="720"/>
        <w:rPr>
          <w:i w:val="false"/>
          <w:i w:val="false"/>
        </w:rPr>
      </w:pPr>
      <w:r>
        <w:rPr>
          <w:b/>
          <w:i w:val="false"/>
        </w:rPr>
        <w:t>Trả lời:</w:t>
      </w:r>
      <w:r>
        <w:rPr>
          <w:i w:val="false"/>
        </w:rPr>
        <w:t xml:space="preserve"> Tại công văn số 1993/BCT-KH ngày 15/3/2018</w:t>
      </w:r>
    </w:p>
    <w:p>
      <w:pPr>
        <w:pStyle w:val="Normal"/>
        <w:autoSpaceDE w:val="false"/>
        <w:spacing w:lineRule="exact" w:line="360" w:before="120" w:after="120"/>
        <w:ind w:firstLine="720"/>
        <w:jc w:val="both"/>
        <w:rPr>
          <w:i w:val="false"/>
          <w:i w:val="false"/>
        </w:rPr>
      </w:pPr>
      <w:r>
        <w:rPr>
          <w:i w:val="false"/>
        </w:rPr>
        <w:t>Hiện nay, hàng giả, hàng nhái với xu hướng gia tăng đang là vấn đề nhức nhối của xã hội và để lại hệ lụy không nhỏ đến đời sống, sức khỏe người dân, làm suy giảm niềm tin của người tiêu dùng đến tính minh bạch của thị trường, là một thách thức không nhỏ đối với các cơ quan chức năng.</w:t>
      </w:r>
    </w:p>
    <w:p>
      <w:pPr>
        <w:pStyle w:val="Normal"/>
        <w:autoSpaceDE w:val="false"/>
        <w:spacing w:lineRule="exact" w:line="360" w:before="120" w:after="120"/>
        <w:ind w:firstLine="720"/>
        <w:jc w:val="both"/>
        <w:rPr>
          <w:i w:val="false"/>
          <w:i w:val="false"/>
        </w:rPr>
      </w:pPr>
      <w:r>
        <w:rPr>
          <w:i w:val="false"/>
        </w:rPr>
        <w:t>Với một nền kinh tế đang trong quá trình hội nhập như nước ta, để hàng lậu, hàng giả, hàng nhái, hàng kém chất lượng trà trộn không chỉ gây thất thu cho ngân sách nhà nước, mà còn làm xấu đi môi trường đầu tư kinh doanh, hạn chế phát triển của các doanh nghiệp và gián tiếp đánh mất “lợi thế” thị trường, “mất điểm” trong mắt nhà đầu tư nước ngoài, nhất là những nhãn hàng lớn, ảnh hưởng đến uy tín của Việt Nam trên thị trường quốc tế. Bối cảnh này, đòi hỏi công tác phòng chống hàng giả, hàng nhái phải thực sự đi vào thực chất… Có như vậy mới có thể bảo vệ người tiêu dùng và doanh nghiệp hiệu quả cũng như tạo dựng một điểm đến đầu tư an toàn và hấp dẫn.</w:t>
      </w:r>
    </w:p>
    <w:p>
      <w:pPr>
        <w:pStyle w:val="Normal"/>
        <w:autoSpaceDE w:val="false"/>
        <w:spacing w:lineRule="exact" w:line="360" w:before="120" w:after="120"/>
        <w:ind w:firstLine="720"/>
        <w:jc w:val="both"/>
        <w:rPr>
          <w:i w:val="false"/>
          <w:i w:val="false"/>
        </w:rPr>
      </w:pPr>
      <w:r>
        <w:rPr>
          <w:i w:val="false"/>
        </w:rPr>
        <w:t>Nguyên nhân dẫn đến tình trạng trên là do luật pháp còn có những bất cập. Trong khi đó, chế tài xử phạt lại chưa đủ mạnh nên nhiều đối tượng sẵn sàng vi phạm để đạt lợi nhuận lớn. Công tác quản lý, kiểm tra và xử lý chưa đạt hiệu quả cao do hoạt động còn thiếu đồng bộ cũng như có sự chồng chéo về chức năng, nhiệm vụ giữa các cơ quan. Phương tiện kỹ thuật phục vụ cho công tác đấu tranh chống hàng giả còn thiếu và yếu, phương tiện giám định, phân biệt hàng thật, hàng giả, nhất là đối với các thương hiệu hàng hóa ngoại nhập, không có nhà sản xuất tại Việt Nam để xác định.</w:t>
      </w:r>
    </w:p>
    <w:p>
      <w:pPr>
        <w:pStyle w:val="Normal"/>
        <w:autoSpaceDE w:val="false"/>
        <w:spacing w:lineRule="exact" w:line="360" w:before="120" w:after="120"/>
        <w:ind w:firstLine="720"/>
        <w:jc w:val="both"/>
        <w:rPr>
          <w:i w:val="false"/>
          <w:i w:val="false"/>
        </w:rPr>
      </w:pPr>
      <w:r>
        <w:rPr>
          <w:i w:val="false"/>
        </w:rPr>
        <w:t>Ngoài ra, việc phân biệt hàng giả, hàng nhái, hàng kém chất lượng cũng không hề dễ dàng đối với người tiêu dùng khi mà các sản phẩm được làm giả ngày một tinh vi, giống hàng thật từ nhãn hiệu, kiểu dáng đến những chi tiết nhỏ nhất. Trong khi đó, người tiêu dùng chưa được trang bị nhiều kiến thức, thông tin về phân biệt hàng giả, hàng nhái, hàng kém chất lượng và có tâm lý e ngại động chạm đến việc kiện cáo khi mua phải sản phẩm giả, kém chất lượng vì chưa nắm vững luật pháp.</w:t>
      </w:r>
    </w:p>
    <w:p>
      <w:pPr>
        <w:pStyle w:val="Normal"/>
        <w:autoSpaceDE w:val="false"/>
        <w:spacing w:lineRule="exact" w:line="360" w:before="120" w:after="120"/>
        <w:ind w:firstLine="720"/>
        <w:jc w:val="both"/>
        <w:rPr>
          <w:i w:val="false"/>
          <w:i w:val="false"/>
        </w:rPr>
      </w:pPr>
      <w:r>
        <w:rPr>
          <w:i w:val="false"/>
        </w:rPr>
        <w:t>Mặc dù công tác đấu tranh phòng, chống hàng giả, hàng kém chất lượng được thực hiện quyết liệt nhưng vẫn còn tồn tại nhiều bất cập. Trong đó, nguyên nhân nổi cộm là do vấn đề nguồn lực, cơ chế thực thi cũng như phối hợp giữa các cơ quan ban ngành liên quan. Bên cạnh đó, phải nói đến có sự góp phần không nhỏ của người tiêu dùng, như còn chấp nhận hàng giả do chuộng giá rẻ, hoặc do không biết và nhất là thường bỏ qua khi phát hiện hàng giả.</w:t>
      </w:r>
    </w:p>
    <w:p>
      <w:pPr>
        <w:pStyle w:val="Normal"/>
        <w:autoSpaceDE w:val="false"/>
        <w:spacing w:lineRule="exact" w:line="360" w:before="120" w:after="120"/>
        <w:ind w:firstLine="720"/>
        <w:jc w:val="both"/>
        <w:rPr>
          <w:i w:val="false"/>
          <w:i w:val="false"/>
        </w:rPr>
      </w:pPr>
      <w:r>
        <w:rPr>
          <w:i w:val="false"/>
        </w:rPr>
        <w:t xml:space="preserve">Mặt khác, hiện nay, tuy đã có nhiều văn bản quy phạm pháp luật đã được ban hành về ngăn ngừa, hạn chế, truy cứu trách nhiệm sản xuất, kinh doanh hàng giả, hàng nhái…, song hiệu lực thực thi của một số văn bản còn thấp do chưa được cụ thể hóa hoặc chưa theo kịp với những diễn biến phức tạp nảy sinh trong cuộc sống. Các văn bản quy phạm pháp luật liên quan lại chủ yếu tập trung vào chống, nhất là chống trong khâu tiêu thụ hàng giả, hàng nhái mà chưa chú trọng đúng mức đến phòng ngừa ngăn chặn sản xuất hàng giả, hàng nhái… </w:t>
      </w:r>
    </w:p>
    <w:p>
      <w:pPr>
        <w:pStyle w:val="Normal"/>
        <w:autoSpaceDE w:val="false"/>
        <w:spacing w:lineRule="exact" w:line="360" w:before="120" w:after="120"/>
        <w:ind w:firstLine="720"/>
        <w:jc w:val="both"/>
        <w:rPr>
          <w:i w:val="false"/>
          <w:i w:val="false"/>
        </w:rPr>
      </w:pPr>
      <w:r>
        <w:rPr>
          <w:i w:val="false"/>
        </w:rPr>
        <w:t>Trong thời gian tới, để góp phần hạn chế, đẩy lùi hoạt động buôn lậu, gian lận thương mại và hàng giả, Bộ Công Thương sẽ chỉ đạo lực lượng Quản lý thị trường tiếp tục tập trung thực hiện nghiêm túc các chỉ đạo của Chính phủ, Thủ tướng Chính phủ, Ban Chỉ đạo 389 quốc gia về công tác chống buôn lậu, gian lận thương mại và hàng giả như: Nghị quyết số 41/NQ-CP của Chính phủ về việc đẩy mạnh công tác đấu tranh chống buôn lậu, gian lận thương mại và hàng giả trong tình hình mới; Chỉ thị số 30/CT-TTg của Thủ tướng Chính phủ về tăng cường công tác đấu tranh chống buôn lậu thuốc lá; Chỉ thị số 13/CT-TTg của Thủ tướng Chính phủ về việc tăng cường trách nhiệm quản lý nhà nước về an toàn thực phẩm; Chỉ thị số 15/CT-TTg của Thủ tướng Chính phủ về một số nhiệm vụ, giải pháp cấp bách trong quản lý chất lượng vật tư nông nghiệp; Chỉ thị số 02/CT-BCT của Bộ trưởng Bộ Công Thương về việc tăng cường quản lý an toàn thực phẩm đối với sản xuất, kinh doanh rượu; Chỉ thị số 03/CT-BCT của Bộ trưởng Bộ Công Thương về việc tăng cường quản lý hoá chất độc hại bị lạm dụng trong bảo quản, chế biến thực phẩm; Chỉ thị số 13/CT-BCT của Bộ trưởng Bộ Công Thương về việc tăng cường kiểm tra, xử lý vi phạm pháp luật trong kinh doanh khí dầu mỏ hoá lỏng (LPG); Quyết định số 1059/QĐ-BCT ngày 28 tháng 3 năm 2017 của Bộ trưởng Bộ Công Thương phê duyệt Đề án Phòng, chống buôn lậu, gian lận thương mại và hàng giả tại các địa bàn, lĩnh vực trọng điểm đến năm 2020; Kế hoạch kiểm tra cao điểm trước, trong và sau Tết Nguyên đán Mậu Tuất; Kế hoạch tăng cường công tác phòng, chống buôn lậu, sản xuất, kinh doanh phân bón, thuốc bảo vệ thực vật giả, kém chất lượng... Trong đó, chú trọng những nhiệm vụ trọng tâm sau:</w:t>
      </w:r>
    </w:p>
    <w:p>
      <w:pPr>
        <w:pStyle w:val="Normal"/>
        <w:autoSpaceDE w:val="false"/>
        <w:spacing w:lineRule="exact" w:line="360" w:before="120" w:after="120"/>
        <w:ind w:firstLine="720"/>
        <w:jc w:val="both"/>
        <w:rPr>
          <w:b/>
          <w:b/>
          <w:i w:val="false"/>
          <w:i w:val="false"/>
        </w:rPr>
      </w:pPr>
      <w:r>
        <w:rPr>
          <w:b/>
          <w:i w:val="false"/>
        </w:rPr>
        <w:t>* Rà soát, sửa đổi bổ sung, hoàn thiện cơ chế chính sách:</w:t>
      </w:r>
    </w:p>
    <w:p>
      <w:pPr>
        <w:pStyle w:val="Normal"/>
        <w:autoSpaceDE w:val="false"/>
        <w:spacing w:lineRule="exact" w:line="360" w:before="120" w:after="120"/>
        <w:ind w:firstLine="720"/>
        <w:jc w:val="both"/>
        <w:rPr>
          <w:i w:val="false"/>
          <w:i w:val="false"/>
        </w:rPr>
      </w:pPr>
      <w:r>
        <w:rPr>
          <w:i w:val="false"/>
        </w:rPr>
        <w:t>- Tập trung tiếp tục rà soát, sửa đổi bổ sung các văn bản quy phạm pháp luật, cơ chế, chính sách liên quan đến công tác chống buôn lậu, gian lận thương mại và hàng giả được giao.</w:t>
      </w:r>
    </w:p>
    <w:p>
      <w:pPr>
        <w:pStyle w:val="Normal"/>
        <w:autoSpaceDE w:val="false"/>
        <w:spacing w:lineRule="exact" w:line="360" w:before="120" w:after="120"/>
        <w:ind w:firstLine="720"/>
        <w:jc w:val="both"/>
        <w:rPr>
          <w:i w:val="false"/>
          <w:i w:val="false"/>
        </w:rPr>
      </w:pPr>
      <w:r>
        <w:rPr>
          <w:i w:val="false"/>
        </w:rPr>
        <w:t>- Trong quá trình thực thi công vụ, làm rõ phương thức, thủ đoạn của các đối tượng làm ăn phi pháp, đúc rút các quy luật hoạt động để có biện pháp đối phó kịp thời, đặc biệt là kịp thời sửa đổi, bổ sung cơ chế chính sách.</w:t>
      </w:r>
    </w:p>
    <w:p>
      <w:pPr>
        <w:pStyle w:val="Normal"/>
        <w:autoSpaceDE w:val="false"/>
        <w:spacing w:lineRule="exact" w:line="360" w:before="120" w:after="120"/>
        <w:ind w:firstLine="720"/>
        <w:jc w:val="both"/>
        <w:rPr>
          <w:b/>
          <w:b/>
          <w:i w:val="false"/>
          <w:i w:val="false"/>
        </w:rPr>
      </w:pPr>
      <w:r>
        <w:rPr>
          <w:b/>
          <w:i w:val="false"/>
        </w:rPr>
        <w:t>* Chú trọng công tác phòng ngừa thông qua việc tăng cường công tác tuyên truyền, hướng dẫn pháp luật:</w:t>
      </w:r>
    </w:p>
    <w:p>
      <w:pPr>
        <w:pStyle w:val="Normal"/>
        <w:autoSpaceDE w:val="false"/>
        <w:spacing w:lineRule="exact" w:line="360" w:before="120" w:after="120"/>
        <w:ind w:firstLine="720"/>
        <w:jc w:val="both"/>
        <w:rPr>
          <w:i w:val="false"/>
          <w:i w:val="false"/>
        </w:rPr>
      </w:pPr>
      <w:r>
        <w:rPr>
          <w:i w:val="false"/>
        </w:rPr>
        <w:t>- Chỉ đạo lực lượng Quản lý thị trường tiếp tục triển khai Kế hoạch của Bộ trưởng Bộ Công Thương về tổ chức tuyên truyền, vận động các tổ chức, cá nhân hoạt động thương mại trên thị trường tham gia đấu tranh chống buôn lậu, gian lận thương mại, hàng giả bằng các hình thức đa dạng, thiết thực; thực hiện ký cam kết không kinh doanh hàng giả, hàng nhập lậu, hàng kém chất lượng; tập trung vào các mặt hàng phân bón, mũ bảo hiểm, thuốc lá, xe máy điện, xe đạp điện và các nhóm hàng do Bộ Công Thương quản lý. Chú trọng kiểm tra đối với những cơ sở kinh doanh đã ký cam kết và xử lý nghiêm những trường hợp vi phạm;</w:t>
      </w:r>
    </w:p>
    <w:p>
      <w:pPr>
        <w:pStyle w:val="Normal"/>
        <w:autoSpaceDE w:val="false"/>
        <w:spacing w:lineRule="exact" w:line="360" w:before="120" w:after="120"/>
        <w:ind w:firstLine="720"/>
        <w:jc w:val="both"/>
        <w:rPr>
          <w:i w:val="false"/>
          <w:i w:val="false"/>
        </w:rPr>
      </w:pPr>
      <w:r>
        <w:rPr>
          <w:i w:val="false"/>
        </w:rPr>
        <w:t>- Đa dạng hóa các hình thức tuyên truyền phù hợp với đặc thù từng địa phương, để mọi đối tượng có thể dễ dàng tiếp cận, ghi nhớ được những nội dung cần chuyển tải, góp phần đảm bảo cả chiều rộng và chiều sâu của công tác tuyên truyền. Ngoài hình thức tuyên truyền qua các phương tiện thông tin đại chúng, cần thực hiện hình thức tuyên truyền trực quan tại các địa bàn trọng điểm, các trung tâm thương mại, chợ đầu mối, trụ sở các cơ quan đơn vị chức năng với nội dung phù hợp (pano, áp phích,…);</w:t>
      </w:r>
    </w:p>
    <w:p>
      <w:pPr>
        <w:pStyle w:val="Normal"/>
        <w:autoSpaceDE w:val="false"/>
        <w:spacing w:lineRule="exact" w:line="360" w:before="120" w:after="120"/>
        <w:ind w:firstLine="720"/>
        <w:jc w:val="both"/>
        <w:rPr>
          <w:i w:val="false"/>
          <w:i w:val="false"/>
        </w:rPr>
      </w:pPr>
      <w:r>
        <w:rPr>
          <w:i w:val="false"/>
        </w:rPr>
        <w:t>- Xây dựng kế hoạch tuyên truyền thường xuyên và chuyên đề về các hoạt động của lực lượng Quản lý thị trường; Phối hợp với Đài truyền hình Việt Nam thực hiện chương trình tuyên truyền hàng tháng về công tác quản lý thị trường.</w:t>
      </w:r>
    </w:p>
    <w:p>
      <w:pPr>
        <w:pStyle w:val="Normal"/>
        <w:autoSpaceDE w:val="false"/>
        <w:spacing w:lineRule="exact" w:line="360" w:before="120" w:after="120"/>
        <w:ind w:firstLine="720"/>
        <w:jc w:val="both"/>
        <w:rPr>
          <w:b/>
          <w:b/>
          <w:i w:val="false"/>
          <w:i w:val="false"/>
        </w:rPr>
      </w:pPr>
      <w:r>
        <w:rPr>
          <w:b/>
          <w:i w:val="false"/>
        </w:rPr>
        <w:t>* Công tác kiểm tra, xử lý vi phạm của lực lượng Quản lý thị trường:</w:t>
      </w:r>
    </w:p>
    <w:p>
      <w:pPr>
        <w:pStyle w:val="Normal"/>
        <w:autoSpaceDE w:val="false"/>
        <w:spacing w:lineRule="exact" w:line="360" w:before="120" w:after="120"/>
        <w:ind w:firstLine="720"/>
        <w:jc w:val="both"/>
        <w:rPr>
          <w:i w:val="false"/>
          <w:i w:val="false"/>
        </w:rPr>
      </w:pPr>
      <w:r>
        <w:rPr>
          <w:i w:val="false"/>
        </w:rPr>
        <w:t>Bám sát chỉ đạo của Chính phủ, Thủ tướng Chính phủ, Ban Chỉ đạo 389 Quốc gia, Bộ Công Thương đã chỉ đạo lực lượng Quản lý thị trường chủ động xây dựng các phương án, kế hoạch, tăng cường kiểm tra, xử lý các hành vi sản xuất, kinh doanh hàng nhập lậu, hàng giả, hàng kém chất lượng và các hành vi gian lận thương mại. Thực hiện kiểm tra có trọng tâm, trọng điểm, tập trung vào các mặt hàng thiết yếu phục vụ sản xuất, đời sống của nhân dân. Cụ thể:</w:t>
      </w:r>
    </w:p>
    <w:p>
      <w:pPr>
        <w:pStyle w:val="Normal"/>
        <w:autoSpaceDE w:val="false"/>
        <w:spacing w:lineRule="exact" w:line="360" w:before="120" w:after="120"/>
        <w:ind w:firstLine="720"/>
        <w:jc w:val="both"/>
        <w:rPr>
          <w:i w:val="false"/>
          <w:i w:val="false"/>
        </w:rPr>
      </w:pPr>
      <w:r>
        <w:rPr>
          <w:i w:val="false"/>
        </w:rPr>
        <w:t>- Về mặt hàng trọng điểm: ngoài các mặt hàng được lực lượng Quản lý thị trường kiểm tra, kiểm soát theo chức năng, nhiệm vụ được giao, sẽ tập trung một số mặt hàng trọng điểm như phân bón, thuốc bảo vệ thực vật, thuốc lá ngoại nhập lậu, rượu, bia, nước giải khát, đường, thực phẩm chức năng, thuốc tân dược, mỹ phẩm để tạo sự chuyển biến rõ rệt trong công tác chống buôn lậu, gian lận thương mại và hàng giả.</w:t>
      </w:r>
    </w:p>
    <w:p>
      <w:pPr>
        <w:pStyle w:val="Normal"/>
        <w:autoSpaceDE w:val="false"/>
        <w:spacing w:lineRule="exact" w:line="360" w:before="120" w:after="120"/>
        <w:ind w:firstLine="720"/>
        <w:jc w:val="both"/>
        <w:rPr>
          <w:i w:val="false"/>
          <w:i w:val="false"/>
        </w:rPr>
      </w:pPr>
      <w:r>
        <w:rPr>
          <w:i w:val="false"/>
        </w:rPr>
        <w:t>- Về địa bàn trọng điểm:</w:t>
      </w:r>
    </w:p>
    <w:p>
      <w:pPr>
        <w:pStyle w:val="Normal"/>
        <w:autoSpaceDE w:val="false"/>
        <w:spacing w:lineRule="exact" w:line="360" w:before="120" w:after="120"/>
        <w:ind w:firstLine="720"/>
        <w:jc w:val="both"/>
        <w:rPr>
          <w:i w:val="false"/>
          <w:i w:val="false"/>
        </w:rPr>
      </w:pPr>
      <w:r>
        <w:rPr>
          <w:i w:val="false"/>
        </w:rPr>
        <w:t>+ Đối với mặt hàng đường, thuốc lá ngoại nhập lậu: địa bàn trọng điểm là các tỉnh Long An, Đồng Tháp, Thành phố Hồ Chí Minh, Cần Thơ, An Giang, Kiên Giang, Tây Ninh, Quảng Trị, Hà Nội, Hải Phòng, Quảng Ninh, Lào Cai.</w:t>
      </w:r>
    </w:p>
    <w:p>
      <w:pPr>
        <w:pStyle w:val="Normal"/>
        <w:autoSpaceDE w:val="false"/>
        <w:spacing w:lineRule="exact" w:line="360" w:before="120" w:after="120"/>
        <w:ind w:firstLine="720"/>
        <w:jc w:val="both"/>
        <w:rPr>
          <w:i w:val="false"/>
          <w:i w:val="false"/>
        </w:rPr>
      </w:pPr>
      <w:r>
        <w:rPr>
          <w:i w:val="false"/>
        </w:rPr>
        <w:t>+ Đối với mặt hàng mỹ phẩm, thuốc tân dược, thực phẩm chức năng: địa bàn trọng điểm là các tỉnh, thành phố Hà Nội, Hải Phòng, Đà Nẵng, Thành phố Hồ Chí Minh, Cần Thơ, Bắc Ninh, Hưng Yên.</w:t>
      </w:r>
    </w:p>
    <w:p>
      <w:pPr>
        <w:pStyle w:val="Normal"/>
        <w:autoSpaceDE w:val="false"/>
        <w:spacing w:lineRule="exact" w:line="360" w:before="120" w:after="120"/>
        <w:ind w:firstLine="720"/>
        <w:jc w:val="both"/>
        <w:rPr>
          <w:i w:val="false"/>
          <w:i w:val="false"/>
        </w:rPr>
      </w:pPr>
      <w:r>
        <w:rPr>
          <w:i w:val="false"/>
        </w:rPr>
        <w:t>+ Đối với mặt hàng rượu, bia, nước giải khát: địa bàn trọng điểm là các tỉnh Lạng Sơn, Quảng Ninh, Lào Cai, Hải Phòng, Hà Nội, Bắc Ninh, Hưng Yên, Hà Tĩnh, Quảng Trị, Đà Nẵng, Thành phố Hồ Chí Minh.</w:t>
      </w:r>
    </w:p>
    <w:p>
      <w:pPr>
        <w:pStyle w:val="Normal"/>
        <w:autoSpaceDE w:val="false"/>
        <w:spacing w:lineRule="exact" w:line="360" w:before="120" w:after="120"/>
        <w:ind w:firstLine="720"/>
        <w:jc w:val="both"/>
        <w:rPr>
          <w:i w:val="false"/>
          <w:i w:val="false"/>
        </w:rPr>
      </w:pPr>
      <w:r>
        <w:rPr>
          <w:i w:val="false"/>
        </w:rPr>
        <w:t>+ Đối với mặt hàng phân bón, thuốc bảo vệ thực vật: địa bàn trọng điểm là các tỉnh, thành phố Hồ Chí Minh, Hà Nội, Cần Thơ, Long An, Đồng Tháp, An Giang, Thanh Hóa, Nghệ An.</w:t>
      </w:r>
    </w:p>
    <w:p>
      <w:pPr>
        <w:pStyle w:val="Normal"/>
        <w:autoSpaceDE w:val="false"/>
        <w:spacing w:lineRule="exact" w:line="360" w:before="120" w:after="120"/>
        <w:ind w:firstLine="720"/>
        <w:jc w:val="both"/>
        <w:rPr>
          <w:b/>
          <w:b/>
          <w:i w:val="false"/>
          <w:i w:val="false"/>
        </w:rPr>
      </w:pPr>
      <w:r>
        <w:rPr>
          <w:b/>
          <w:i w:val="false"/>
        </w:rPr>
        <w:t>* Tổ chức tốt sự phối hợp trong hoạt động công vụ của lực lượng Quản lý thị trường:</w:t>
      </w:r>
    </w:p>
    <w:p>
      <w:pPr>
        <w:pStyle w:val="Normal"/>
        <w:autoSpaceDE w:val="false"/>
        <w:spacing w:lineRule="exact" w:line="360" w:before="120" w:after="120"/>
        <w:ind w:firstLine="720"/>
        <w:jc w:val="both"/>
        <w:rPr>
          <w:i w:val="false"/>
          <w:i w:val="false"/>
        </w:rPr>
      </w:pPr>
      <w:r>
        <w:rPr>
          <w:i w:val="false"/>
        </w:rPr>
        <w:t>Phối hợp chặt chẽ với các lực lượng chức năng như Công an, Hải quan triệt phá các đầu nậu, tụ điểm tập kết, buôn bán hàng lậu, hàng giả trong thị trường nội địa, đặc biệt là công tác trao đổi thông tin, tổ chức lực lượng phối hợp kiểm tra, xử lý các vụ việc lớn, nổi cộm, bảo đảm hiệu quả cao nhất. Đồng thời phối hợp với các Hiệp hội tuyên truyền để các thành viên hiệp hội nâng cao ý thức chấp hành pháp luật, không tham gia hoặc tiếp tay cho buôn lậu, sản xuất kinh doanh hàng giả và gian lận thương mại.</w:t>
      </w:r>
    </w:p>
    <w:p>
      <w:pPr>
        <w:pStyle w:val="Normal"/>
        <w:autoSpaceDE w:val="false"/>
        <w:spacing w:lineRule="exact" w:line="360" w:before="120" w:after="120"/>
        <w:ind w:firstLine="720"/>
        <w:jc w:val="both"/>
        <w:rPr>
          <w:b/>
          <w:b/>
          <w:i w:val="false"/>
          <w:i w:val="false"/>
        </w:rPr>
      </w:pPr>
      <w:r>
        <w:rPr>
          <w:b/>
          <w:i w:val="false"/>
        </w:rPr>
        <w:t>* Giải pháp xây dựng đội ngũ công chức Quản lý thị trường vững về chuyên môn nghiệp vụ, có phẩm chất đạo đức tốt và bản lĩnh nghề nghiệp, chú trọng giải pháp phòng chống tiêu cực tham nhũng:</w:t>
      </w:r>
    </w:p>
    <w:p>
      <w:pPr>
        <w:pStyle w:val="Normal"/>
        <w:autoSpaceDE w:val="false"/>
        <w:spacing w:lineRule="exact" w:line="360" w:before="120" w:after="120"/>
        <w:ind w:firstLine="720"/>
        <w:jc w:val="both"/>
        <w:rPr>
          <w:i w:val="false"/>
          <w:i w:val="false"/>
        </w:rPr>
      </w:pPr>
      <w:r>
        <w:rPr>
          <w:i w:val="false"/>
        </w:rPr>
        <w:t xml:space="preserve">- Tổ chức quán triệt đến từng đơn vị, công chức Quản lý thị trường nhận thức đầy đủ các chủ trương, chính sách của Đảng, pháp luật của Nhà nước, của Cấp ủy, chính quyền địa phương về đấu tranh chống buôn lậu, gian lận thương mại và hàng giả, từ đó xây dựng các giải pháp thực hiện có hiệu quả chỉ đạo của Chính phủ. </w:t>
      </w:r>
    </w:p>
    <w:p>
      <w:pPr>
        <w:pStyle w:val="Normal"/>
        <w:autoSpaceDE w:val="false"/>
        <w:spacing w:lineRule="exact" w:line="360" w:before="120" w:after="120"/>
        <w:ind w:firstLine="720"/>
        <w:jc w:val="both"/>
        <w:rPr>
          <w:i w:val="false"/>
          <w:i w:val="false"/>
        </w:rPr>
      </w:pPr>
      <w:r>
        <w:rPr>
          <w:i w:val="false"/>
        </w:rPr>
        <w:t>- Tăng cường công tác đào tạo, tập huấn chuyên môn, kiến thức pháp luật cho công chức thực thi; đặc biệt chú trọng công tác kiểm tra nội bộ để kịp thời chấn chỉnh, xử lý nghiêm các cá nhân, tổ chức có vi phạm; thường xuyên mở các đợt sinh hoạt chính trị nâng cao nhận thức, trách nhiệm của công chức, cơ quan đơn vị Quản lý thị trường trong việc thực hiện chức năng, nhiệm vụ được giao.</w:t>
      </w:r>
    </w:p>
    <w:p>
      <w:pPr>
        <w:pStyle w:val="Normal"/>
        <w:spacing w:lineRule="exact" w:line="360" w:before="120" w:after="120"/>
        <w:ind w:firstLine="720"/>
        <w:jc w:val="both"/>
        <w:rPr/>
      </w:pPr>
      <w:r>
        <w:rPr>
          <w:b/>
        </w:rPr>
        <w:t xml:space="preserve">43. Cử tri tỉnh Hải Dương kiến nghị: </w:t>
      </w:r>
      <w:r>
        <w:rPr>
          <w:color w:val="000000"/>
        </w:rPr>
        <w:t>Cử tri đại diện cho một số doanh nghiệp sản xuất và kinh doanh ô tô đóng trên địa bàn tỉnh Hải Dương cho rằng: Nghị định 116/NĐ-CP, ngày 17 tháng 10 năm 2017 của Chính phủ quy định về điều kiện sản xuất, lắp ráp, nhập khẩu và kinh doanh dịch vụ bảo hành, bảo dưỡng ô tô có một số điều khoản quy định về điều kiện nhập khẩu ô tô chưa hợp lý, không phù hợp với thông lệ quốc tế, gây khó khăn cho quá trình sản xuất và kinh doanh của doanh nghiệp.</w:t>
      </w:r>
    </w:p>
    <w:p>
      <w:pPr>
        <w:pStyle w:val="Normal"/>
        <w:spacing w:lineRule="exact" w:line="360" w:before="120" w:after="120"/>
        <w:ind w:firstLine="720"/>
        <w:jc w:val="both"/>
        <w:rPr>
          <w:color w:val="000000"/>
        </w:rPr>
      </w:pPr>
      <w:r>
        <w:rPr>
          <w:color w:val="000000"/>
        </w:rPr>
        <w:t>Do đó, đề nghị Chính phủ kiểm tra, xem xét một số quy định liên quan đến điều kiện nhập khẩu ô tô (khoản 2, điều 6; điều 14, 15, 16...) của Nghị định 116/NĐ-CP, ngày 17 tháng 10 năm 2017 của Chính phủ cho phù hợp và đảm bảo quyền lợi cho các doanh nghiệp hoạt động kinh doanh, nhập khẩu ô tô, góp phần vào sự phát triển kinh tế chung của đất nước và của địa phương.</w:t>
      </w:r>
    </w:p>
    <w:p>
      <w:pPr>
        <w:pStyle w:val="Normal"/>
        <w:spacing w:lineRule="exact" w:line="360" w:before="120" w:after="120"/>
        <w:ind w:firstLine="720"/>
        <w:rPr>
          <w:i w:val="false"/>
          <w:i w:val="false"/>
        </w:rPr>
      </w:pPr>
      <w:r>
        <w:rPr>
          <w:b/>
          <w:i w:val="false"/>
        </w:rPr>
        <w:t>Trả lời:</w:t>
      </w:r>
      <w:r>
        <w:rPr>
          <w:i w:val="false"/>
        </w:rPr>
        <w:t xml:space="preserve"> Tại công văn số 1986/BCT-KH ngày 15/3/2018</w:t>
      </w:r>
    </w:p>
    <w:p>
      <w:pPr>
        <w:pStyle w:val="Normal"/>
        <w:autoSpaceDE w:val="false"/>
        <w:spacing w:lineRule="exact" w:line="360" w:before="120" w:after="120"/>
        <w:ind w:firstLine="720"/>
        <w:jc w:val="both"/>
        <w:rPr>
          <w:i w:val="false"/>
          <w:i w:val="false"/>
        </w:rPr>
      </w:pPr>
      <w:r>
        <w:rPr>
          <w:i w:val="false"/>
        </w:rPr>
        <w:t>Theo Luật Đầu tư sửa đổi năm 2016, sản xuất lắp ráp, nhập khẩu và kinh doanh dịch vụ bảo hành bảo dưỡng ô tô là ngành nghề kinh doanh có điều kiện. Theo đó, Nghị định số 116/2017/NĐ-CP ngày 17 tháng 10 năm 2017 của Chính phủ quy định điều kiện sản xuất, lắp ráp, nhập khẩu và kinh doanh dịch vụ bảo hành, bảo dưỡng ô tô được ban hành hoàn toàn phù hợp với Luật Đầu tư.</w:t>
      </w:r>
    </w:p>
    <w:p>
      <w:pPr>
        <w:pStyle w:val="Normal"/>
        <w:autoSpaceDE w:val="false"/>
        <w:spacing w:lineRule="exact" w:line="360" w:before="120" w:after="120"/>
        <w:ind w:firstLine="720"/>
        <w:jc w:val="both"/>
        <w:rPr>
          <w:i w:val="false"/>
          <w:i w:val="false"/>
        </w:rPr>
      </w:pPr>
      <w:r>
        <w:rPr>
          <w:i w:val="false"/>
        </w:rPr>
        <w:t>Nghị định đã đưa ra các quy định và điều kiện kinh doanh nhằm mục tiêu nâng cao trách nhiệm của nhà sản xuất, lắp ráp và nhập khẩu ô tô đối với quyền lợi, an toàn của người tiêu dùng và cộng đồng. Đồng thời đảm bảo chất lượng xe ô tô lưu hành tại Việt Nam; bảo vệ môi trường và đảm bảo cạnh tranh công bằng giữa các doanh nghiệp nhằm phát triển ngành công nghiệp ô tô theo định hướng và chiến lược phát triển ngành ô tô đã được Thủ tướng Chính phủ phê duyệt tại Quyết định số 1168/QĐ-TTg ngày 16 tháng 7 năm 2014 về chiến lược phát triển ngành công nghiệp ô tô Việt Nam đến năm 2025, tầm nhìn đến năm 2035.</w:t>
      </w:r>
    </w:p>
    <w:p>
      <w:pPr>
        <w:pStyle w:val="Normal"/>
        <w:autoSpaceDE w:val="false"/>
        <w:spacing w:lineRule="exact" w:line="360" w:before="120" w:after="120"/>
        <w:ind w:firstLine="720"/>
        <w:jc w:val="both"/>
        <w:rPr>
          <w:i w:val="false"/>
          <w:i w:val="false"/>
        </w:rPr>
      </w:pPr>
      <w:r>
        <w:rPr>
          <w:i w:val="false"/>
        </w:rPr>
        <w:t xml:space="preserve">Về kiến nghị xem xét một số quy định liên quan đến điều kiện nhập khẩu ô tô (khoản 2, điều 6 tại Nghị định số 116/2017/NĐ-CP): Bộ Giao thông vận tải được giao nhiệm vụ quy định chi tiết và hướng dẫn thực hiện kiểm tra chất lượng an toàn kỹ thuật và bảo vệ môi trường đối với ô tô sản xuất, lắp ráp trong nước và ô tô nhập khẩu. </w:t>
      </w:r>
    </w:p>
    <w:p>
      <w:pPr>
        <w:pStyle w:val="Normal"/>
        <w:autoSpaceDE w:val="false"/>
        <w:spacing w:lineRule="exact" w:line="360" w:before="120" w:after="120"/>
        <w:ind w:firstLine="720"/>
        <w:jc w:val="both"/>
        <w:rPr>
          <w:i w:val="false"/>
          <w:i w:val="false"/>
        </w:rPr>
      </w:pPr>
      <w:r>
        <w:rPr>
          <w:i w:val="false"/>
        </w:rPr>
        <w:t xml:space="preserve">Ngày 10 tháng 01 năm 2018, Bộ Giao thông vận tải đã ban hành Thông tư 03/2018/TT-BGTVT (có hiệu lực từ ngày 10 tháng 3 năm 2018) quy định về kiểm tra chất lượng an toàn kỹ thuật và bảo vệ môi trường đối với ô tô nhập khẩu thuộc đối tượng của Nghị định số 116/2017/NĐ-CP. </w:t>
      </w:r>
    </w:p>
    <w:p>
      <w:pPr>
        <w:pStyle w:val="Normal"/>
        <w:autoSpaceDE w:val="false"/>
        <w:spacing w:lineRule="exact" w:line="360" w:before="120" w:after="120"/>
        <w:ind w:firstLine="720"/>
        <w:jc w:val="both"/>
        <w:rPr>
          <w:i w:val="false"/>
          <w:i w:val="false"/>
        </w:rPr>
      </w:pPr>
      <w:r>
        <w:rPr>
          <w:i w:val="false"/>
        </w:rPr>
        <w:t>Đối với các nội liên quan đến điều kiện kinh doanh nhập khẩu ôtô được quy định tại Nghị định số 116/2017/NĐ-CP, Bộ Công Thương đang triển khai thực hiện theo đúng quy định. Tính đến thời điểm này, Bộ Công Thương đã cấp 10 Giấy phép kinh doanh nhập khẩu ô tô. Nhìn chung, các doanh nghiệp đang thực hiện nghiêm túc các quy định của Chính phủ về nhập khẩu ô tô.</w:t>
      </w:r>
    </w:p>
    <w:p>
      <w:pPr>
        <w:pStyle w:val="Normal"/>
        <w:autoSpaceDE w:val="false"/>
        <w:spacing w:lineRule="exact" w:line="360" w:before="120" w:after="120"/>
        <w:ind w:firstLine="720"/>
        <w:jc w:val="both"/>
        <w:rPr>
          <w:i w:val="false"/>
          <w:i w:val="false"/>
        </w:rPr>
      </w:pPr>
      <w:r>
        <w:rPr>
          <w:i w:val="false"/>
        </w:rPr>
        <w:t>Trong quá trình triển khai thực hiện, Bộ Công Thương và Bộ Giao thông vận tải sẽ tiếp tục lắng nghe, tiếp thu ý kiến của các bên liên quan để có biện pháp xử lý thích hợp, đảm bảo lợi ích hợp pháp của doanh nghiệp và quyền lợi của người tiêu dùng.</w:t>
      </w:r>
    </w:p>
    <w:p>
      <w:pPr>
        <w:pStyle w:val="Normal"/>
        <w:spacing w:lineRule="exact" w:line="360" w:before="120" w:after="120"/>
        <w:ind w:firstLine="720"/>
        <w:jc w:val="both"/>
        <w:rPr/>
      </w:pPr>
      <w:r>
        <w:rPr>
          <w:b/>
        </w:rPr>
        <w:t xml:space="preserve">44. Cử tri tỉnh Long An kiến nghị: </w:t>
      </w:r>
      <w:r>
        <w:rPr>
          <w:color w:val="000000"/>
        </w:rPr>
        <w:t xml:space="preserve">Thực tế, trong quá trình thanh tra, kiểm tra phân bón và thuốc trừ sâu còn gặp một số khó khăn, vướng mắc như: Hệ thống các văn bản quy phạm pháp luật hướng dẫn thực hiện hoạt động quản lý nhà nước về sản xuất, kinh doanh và sử dụng vật tư nông nghiệp còn chưa đồng bộ và đầy đủ, gây khó khăn cho công tác quản lý nhà nước về phân bón ở các địa phương; không có tính răn đe đối với các đối tượng vi phạm. </w:t>
      </w:r>
    </w:p>
    <w:p>
      <w:pPr>
        <w:pStyle w:val="Normal"/>
        <w:spacing w:lineRule="exact" w:line="360" w:before="120" w:after="120"/>
        <w:ind w:firstLine="720"/>
        <w:jc w:val="both"/>
        <w:rPr>
          <w:color w:val="000000"/>
        </w:rPr>
      </w:pPr>
      <w:r>
        <w:rPr>
          <w:color w:val="000000"/>
        </w:rPr>
        <w:t xml:space="preserve">Do đó, kiến nghị Bộ ngành chuyên môn nghiên cứu việc sửa đổi, nâng mức phạt tiền đối với hành vi sản xuất phân bón có chất lượng không phù hợp với tiêu chuẩn công bố áp dụng phải cao hơn mức phạt tiền đối với hành vi kinh doanh phân bón có chất lượng không phù hợp với tiêu chuẩn công bố áp dụng (Bởi đơn vị kinh doanh không phải là đối tượng trực tiếp làm ra sản phẩm); đồng thời xem xét tháo gỡ các khó khăn, vướng mắc, chồng chéo làm ảnh hưởng đến công tác quản lý nhà nước, thanh tra, kiểm tra, xử lý vi phạm của các cơ quan chức năng, nhất là các bất cập về cơ chế, chính sách, pháp luật về sản xuất, kinh doanh và sử dụng vật tư nông nghiệp. </w:t>
      </w:r>
    </w:p>
    <w:p>
      <w:pPr>
        <w:pStyle w:val="Normal"/>
        <w:spacing w:lineRule="exact" w:line="360" w:before="120" w:after="120"/>
        <w:ind w:firstLine="720"/>
        <w:rPr>
          <w:i w:val="false"/>
          <w:i w:val="false"/>
        </w:rPr>
      </w:pPr>
      <w:r>
        <w:rPr>
          <w:b/>
          <w:i w:val="false"/>
        </w:rPr>
        <w:t>Trả lời:</w:t>
      </w:r>
      <w:r>
        <w:rPr>
          <w:i w:val="false"/>
        </w:rPr>
        <w:t xml:space="preserve"> Tại công văn số 1989/BCT-KH ngày 15/3/2018</w:t>
      </w:r>
    </w:p>
    <w:p>
      <w:pPr>
        <w:pStyle w:val="Normal"/>
        <w:autoSpaceDE w:val="false"/>
        <w:spacing w:lineRule="exact" w:line="360" w:before="120" w:after="120"/>
        <w:ind w:firstLine="720"/>
        <w:jc w:val="both"/>
        <w:rPr>
          <w:i w:val="false"/>
          <w:i w:val="false"/>
        </w:rPr>
      </w:pPr>
      <w:r>
        <w:rPr>
          <w:i w:val="false"/>
        </w:rPr>
        <w:t xml:space="preserve">Việc xử phạt vi phạm hành chính trong lĩnh vực phân bón được thực hiện theo các quy định hiện hành sau: </w:t>
      </w:r>
    </w:p>
    <w:p>
      <w:pPr>
        <w:pStyle w:val="Normal"/>
        <w:autoSpaceDE w:val="false"/>
        <w:spacing w:lineRule="exact" w:line="360" w:before="120" w:after="120"/>
        <w:ind w:firstLine="720"/>
        <w:jc w:val="both"/>
        <w:rPr>
          <w:i w:val="false"/>
          <w:i w:val="false"/>
        </w:rPr>
      </w:pPr>
      <w:r>
        <w:rPr>
          <w:i w:val="false"/>
        </w:rPr>
        <w:t>- Nghị định số 163/2013/NĐ-CP ngày 12 tháng 11 năm 2013 của Chính phủ quy định về xử phạt vi phạm hành chính trong lĩnh vực hóa chất, phân bón và vật liệu nổ công nghiệp;</w:t>
      </w:r>
    </w:p>
    <w:p>
      <w:pPr>
        <w:pStyle w:val="Normal"/>
        <w:autoSpaceDE w:val="false"/>
        <w:spacing w:lineRule="exact" w:line="360" w:before="120" w:after="120"/>
        <w:ind w:firstLine="720"/>
        <w:jc w:val="both"/>
        <w:rPr>
          <w:i w:val="false"/>
          <w:i w:val="false"/>
        </w:rPr>
      </w:pPr>
      <w:r>
        <w:rPr>
          <w:i w:val="false"/>
        </w:rPr>
        <w:t xml:space="preserve">- Nghị định số 115/2016/NĐ-CP ngày 08 tháng 7 năm 2016 sửa đổi, bổ sung một số điều của Nghị định số 163/2013/NĐ-CP. </w:t>
      </w:r>
    </w:p>
    <w:p>
      <w:pPr>
        <w:pStyle w:val="Normal"/>
        <w:autoSpaceDE w:val="false"/>
        <w:spacing w:lineRule="exact" w:line="360" w:before="120" w:after="120"/>
        <w:ind w:firstLine="720"/>
        <w:jc w:val="both"/>
        <w:rPr>
          <w:i w:val="false"/>
          <w:i w:val="false"/>
        </w:rPr>
      </w:pPr>
      <w:r>
        <w:rPr>
          <w:i w:val="false"/>
        </w:rPr>
        <w:t xml:space="preserve">Ngoài ra còn có một số văn bản quy phạm pháp luật về xử phạt vi phạm hành chính liên quan đến phân bón như: </w:t>
      </w:r>
    </w:p>
    <w:p>
      <w:pPr>
        <w:pStyle w:val="Normal"/>
        <w:autoSpaceDE w:val="false"/>
        <w:spacing w:lineRule="exact" w:line="360" w:before="120" w:after="120"/>
        <w:ind w:firstLine="720"/>
        <w:jc w:val="both"/>
        <w:rPr>
          <w:i w:val="false"/>
          <w:i w:val="false"/>
        </w:rPr>
      </w:pPr>
      <w:r>
        <w:rPr>
          <w:i w:val="false"/>
        </w:rPr>
        <w:t xml:space="preserve">- Nghị định số 185/2013/NĐ-CP ngày 15 tháng 11 năm 2013 của Chính phủ quy định xử phạt vi phạm hành chính trong hoạt động thương mại, sản xuất, buôn bán hàng giả, hàng cấm và bảo vệ quyền lợi người tiêu dùng; </w:t>
      </w:r>
    </w:p>
    <w:p>
      <w:pPr>
        <w:pStyle w:val="Normal"/>
        <w:autoSpaceDE w:val="false"/>
        <w:spacing w:lineRule="exact" w:line="360" w:before="120" w:after="120"/>
        <w:ind w:firstLine="720"/>
        <w:jc w:val="both"/>
        <w:rPr>
          <w:i w:val="false"/>
          <w:i w:val="false"/>
        </w:rPr>
      </w:pPr>
      <w:r>
        <w:rPr>
          <w:i w:val="false"/>
        </w:rPr>
        <w:t xml:space="preserve">- Nghị định số 124/2015/NĐ-CP ngày 19 tháng 11 năm 2015 của Chính phủ sửa đổi, bổ sung một số điều của Nghị định số 185/2013/NĐ-CP; </w:t>
      </w:r>
    </w:p>
    <w:p>
      <w:pPr>
        <w:pStyle w:val="Normal"/>
        <w:autoSpaceDE w:val="false"/>
        <w:spacing w:lineRule="exact" w:line="360" w:before="120" w:after="120"/>
        <w:ind w:firstLine="720"/>
        <w:jc w:val="both"/>
        <w:rPr>
          <w:i w:val="false"/>
          <w:i w:val="false"/>
        </w:rPr>
      </w:pPr>
      <w:r>
        <w:rPr>
          <w:i w:val="false"/>
        </w:rPr>
        <w:t>- Nghị định số 119/2017/NĐ-CP ngày 01 tháng 11 năm 2017 của Chính phủ quy định về xử phạt vi phạm hành chính trong lĩnh vực tiêu chuẩn, đo lường và chất lượng sản phẩm, hàng hóa.</w:t>
      </w:r>
    </w:p>
    <w:p>
      <w:pPr>
        <w:pStyle w:val="Normal"/>
        <w:autoSpaceDE w:val="false"/>
        <w:spacing w:lineRule="exact" w:line="360" w:before="120" w:after="120"/>
        <w:ind w:firstLine="720"/>
        <w:jc w:val="both"/>
        <w:rPr>
          <w:i w:val="false"/>
          <w:i w:val="false"/>
        </w:rPr>
      </w:pPr>
      <w:r>
        <w:rPr>
          <w:i w:val="false"/>
        </w:rPr>
        <w:t>Để hoạt động quản lý nhà nước về sản xuất, kinh doanh và sử dụng vật tư nông nghiệp không còn chồng chéo, gây khó khăn cho công tác quản lý nhà nước về phân bón ở các địa phương, ngày 20 tháng 9 năm 2017, Chính phủ đã ban hành Nghị định số 108/2017/NĐ-CP về quản lý phân bón. Theo đó, Chính phủ đã giao trách nhiệm cụ thể cho các cơ quan, tổ chức, cá nhân hoạt động trong lĩnh vực phân bón; trong đó, Bộ Nông nghiệp và Phát triển nông thôn chịu trách nhiệm trước Chính phủ thực hiện quản lý nhà nước về phân bón.</w:t>
      </w:r>
    </w:p>
    <w:p>
      <w:pPr>
        <w:pStyle w:val="Normal"/>
        <w:autoSpaceDE w:val="false"/>
        <w:spacing w:lineRule="exact" w:line="360" w:before="120" w:after="120"/>
        <w:ind w:firstLine="720"/>
        <w:jc w:val="both"/>
        <w:rPr>
          <w:i w:val="false"/>
          <w:i w:val="false"/>
        </w:rPr>
      </w:pPr>
      <w:r>
        <w:rPr>
          <w:i w:val="false"/>
        </w:rPr>
        <w:t xml:space="preserve">Hiện nay, Bộ Nông nghiệp và Phát triển nông thôn là cơ quan được Chính phủ giao nhiệm vụ xây dựng dự thảo Nghị định xử phạt vi phạm hành chính trong lĩnh vực phân bón để thay thế các quy định tại Nghị định số 163/2013/NĐ-CP ngày 12 tháng 11 năm 2013 của Chính phủ quy định về xử phạt vi phạm hành chính trong lĩnh vực hóa chất, phân bón và vật liệu nổ công nghiệp, Nghị định số 115/2016/NĐ-CP ngày 08 tháng 7 năm 2016 của Chính phủ sửa đổi, bổ sung một số điều của Nghị định số 163/2013/NĐ-CP; Bộ Công Thương chủ trì xây dựng dự thảo Nghị định xử phạt vi phạm hành chính trong lĩnh vực hóa chất và vật liệu nổ công nghiệp thay thế các nội dung liên quan của Nghị định số 163/2013/NĐ-CP và Nghị định số 115/2016/NĐ-CP. </w:t>
      </w:r>
    </w:p>
    <w:p>
      <w:pPr>
        <w:pStyle w:val="Normal"/>
        <w:autoSpaceDE w:val="false"/>
        <w:spacing w:lineRule="exact" w:line="360" w:before="120" w:after="120"/>
        <w:ind w:firstLine="720"/>
        <w:jc w:val="both"/>
        <w:rPr>
          <w:i w:val="false"/>
          <w:i w:val="false"/>
        </w:rPr>
      </w:pPr>
      <w:r>
        <w:rPr>
          <w:i w:val="false"/>
        </w:rPr>
        <w:t>Việc quy định rõ ràng như hiện nay sẽ tránh chồng chéo trong công tác quản lý nhà nước liên quan đến lĩnh vực sản xuất, kinh doanh và sử dụng vật tư nông nghiệp.</w:t>
      </w:r>
    </w:p>
    <w:p>
      <w:pPr>
        <w:pStyle w:val="Normal"/>
        <w:autoSpaceDE w:val="false"/>
        <w:spacing w:lineRule="exact" w:line="360" w:before="120" w:after="120"/>
        <w:ind w:firstLine="720"/>
        <w:jc w:val="both"/>
        <w:rPr>
          <w:i w:val="false"/>
          <w:i w:val="false"/>
        </w:rPr>
      </w:pPr>
      <w:r>
        <w:rPr>
          <w:i w:val="false"/>
        </w:rPr>
        <w:t>Về kiến nghị nghiên cứu việc sửa đổi, nâng mức phạt tiền đối với hành vi sản xuất phân bón có chất lượng không phù hợp với tiêu chuẩn công bố áp dụng phải cao hơn mức phạt tiền đối với hành vi kinh doanh phân bón có chất lượng không phù hợp với tiêu chuẩn công bố áp dụng, Bộ Công Thương ghi nhận ý kiến của cử tri để nghiên cứu, kiến nghị Chính phủ, Bộ Nông nghiệp và Phát triển nông thôn hoàn thiện hơn trong quá trình xây dựng Dự thảo Nghị định xử phạt vi phạm hành chính trong lĩnh vực phân bón để thay thế các quy định tại Nghị định số 163/2013/NĐ-CP.</w:t>
      </w:r>
    </w:p>
    <w:p>
      <w:pPr>
        <w:pStyle w:val="Normal"/>
        <w:spacing w:lineRule="exact" w:line="360" w:before="120" w:after="120"/>
        <w:ind w:firstLine="720"/>
        <w:jc w:val="both"/>
        <w:rPr>
          <w:color w:val="000000"/>
        </w:rPr>
      </w:pPr>
      <w:r>
        <w:rPr>
          <w:b/>
        </w:rPr>
        <w:t xml:space="preserve">45. Cử tri tỉnh Phú Thọ kiến nghị: </w:t>
      </w:r>
      <w:r>
        <w:rPr>
          <w:color w:val="000000"/>
        </w:rPr>
        <w:t>Theo quy định tại khoản 2, Điều 5 Nghị định số 23/2007/NĐ-CP ngày 12/2/2007 các cơ quan đăng ký đầu tư phải lấy ý kiến Bộ Công Thương và chỉ cấp giấy chứng nhận đầu tư cho nhà đầu tư nước ngoài thực hiện hoạt động mua bán hàng hóa và các hoạt động liên quan đến mua bán hàng hóa nếu được Bộ Công Thương chấp thuận bằng văn bản. Tuy nhiên, Luật đầu tư năm 2014 và Nghị định 118/2015/NĐ-CP ngày 12/11/2015 của Chính phủ quy định chi tiết và hướng dẫn thi hành một số điều của Luật Đầu tư không yêu cầu lấy ý kiến Bộ Công Thương mà được cấp Giấy chứng nhận đăng ký đầu tư nếu nhà đầu tư có hồ sơ hợp lệ, mục tiêu của dự án không thuộc ngành nghề cấm đầu tư kinh doanh và dự án đáp ứng điều kiện đầu tư đối với nhà đầu tư nước ngoài. Do đó, việc triển khai thực hiện quy định này theo Luật Thương mại chưa thống nhất với quy định của Luật Đầu tư. Đề nghị Chính phủ sửa đổi Nghị định số 23/2007/NĐ-CP phù hợp với quy định của Luật đầu tư năm 2014 và Nghị định 118/2015/NĐ-CP.</w:t>
      </w:r>
    </w:p>
    <w:p>
      <w:pPr>
        <w:pStyle w:val="Normal"/>
        <w:spacing w:lineRule="exact" w:line="360" w:before="120" w:after="120"/>
        <w:ind w:firstLine="720"/>
        <w:rPr/>
      </w:pPr>
      <w:r>
        <w:rPr>
          <w:b/>
          <w:i w:val="false"/>
        </w:rPr>
        <w:t>Trả lời:</w:t>
      </w:r>
      <w:r>
        <w:rPr>
          <w:i w:val="false"/>
        </w:rPr>
        <w:t xml:space="preserve"> Tại công văn số 1980/BCT-KH ngày 15/3/2018</w:t>
      </w:r>
    </w:p>
    <w:p>
      <w:pPr>
        <w:pStyle w:val="Normal"/>
        <w:spacing w:lineRule="exact" w:line="360" w:before="120" w:after="120"/>
        <w:ind w:firstLine="720"/>
        <w:jc w:val="both"/>
        <w:rPr>
          <w:i w:val="false"/>
          <w:i w:val="false"/>
        </w:rPr>
      </w:pPr>
      <w:r>
        <w:rPr>
          <w:i w:val="false"/>
        </w:rPr>
        <w:t>Nhằm khắc phục những vấn đề tồn tại mà cử tri phản ánh, Bộ Công Thương đã trình Chính phủ ban hành Nghị định số 09/2018/NĐ-CP ngày 15 tháng 01 năm 2018 quy định chi tiết thi hành Luật Thương mại và Luật Quản lý ngoại thương về hoạt động mua bán hàng hóa và các hoạt động liên quan trực tiếp đến mua bán hàng hóa của nhà đầu tư nước ngoài và tổ chức kinh tế có vốn đầu tư nước ngoài (thay thế Nghị định số 23/2007/NĐ-CP). Theo đó, Nghị định số 09/2018/NĐ-CP đã:</w:t>
      </w:r>
    </w:p>
    <w:p>
      <w:pPr>
        <w:pStyle w:val="Normal"/>
        <w:spacing w:lineRule="exact" w:line="360" w:before="120" w:after="120"/>
        <w:ind w:firstLine="720"/>
        <w:jc w:val="both"/>
        <w:rPr>
          <w:i w:val="false"/>
          <w:i w:val="false"/>
        </w:rPr>
      </w:pPr>
      <w:r>
        <w:rPr>
          <w:i w:val="false"/>
        </w:rPr>
        <w:t xml:space="preserve">- Tách riêng Giấy phép kinh doanh mua bán hàng hóa và các hoạt động liên quan trực tiếp đến mua bán hàng hóa ra khỏi Giấy chứng nhận đăng ký đầu tư để xem xét, cấp phép theo trình tự, thủ tục riêng, không đan xen với thủ tục đăng ký đầu tư, đảm bảo sự phù hợp với quy định pháp luật về đầu tư; </w:t>
      </w:r>
    </w:p>
    <w:p>
      <w:pPr>
        <w:pStyle w:val="Normal"/>
        <w:spacing w:lineRule="exact" w:line="360" w:before="120" w:after="120"/>
        <w:ind w:firstLine="720"/>
        <w:jc w:val="both"/>
        <w:rPr>
          <w:i w:val="false"/>
          <w:i w:val="false"/>
        </w:rPr>
      </w:pPr>
      <w:r>
        <w:rPr>
          <w:i w:val="false"/>
        </w:rPr>
        <w:t>- Quy định thống nhất cơ quan quản lý nhà nước có thẩm quyền cấp Giấy phép kinh doanh, Giấy phép lập cơ sở bán lẻ và quản lý sau cấp phép là Sở Công Thương các tỉnh, thành phố trực thuộc Trung ương, nhằm giao trách nhiệm quản lý nhà nước xuyên suốt, nhất quán đối với hoạt động mua bán hàng hóa và các hoạt động liên quan trực tiếp đến mua bán hàng hóa của tổ chức kinh tế có vốn đầu tư nước ngoài cho cơ quan quản lý chuyên ngành Công Thương theo đúng chức năng, nhiệm vụ quản lý ngành; nâng cao hiệu quả công tác quản lý, hậu kiểm; phù hợp với chủ trương phân cấp quản lý theo chỉ đạo của Chính phủ tại Nghị quyết số 21/2016/NQ-CP.</w:t>
      </w:r>
    </w:p>
    <w:p>
      <w:pPr>
        <w:pStyle w:val="Normal"/>
        <w:spacing w:lineRule="exact" w:line="360" w:before="120" w:after="120"/>
        <w:ind w:firstLine="720"/>
        <w:jc w:val="both"/>
        <w:rPr>
          <w:color w:val="000000"/>
        </w:rPr>
      </w:pPr>
      <w:r>
        <w:rPr>
          <w:b/>
        </w:rPr>
        <w:t xml:space="preserve">46. Cử tri các tỉnh Tiền Giang, Bình Thuận kiến nghị: </w:t>
      </w:r>
      <w:r>
        <w:rPr>
          <w:color w:val="000000"/>
        </w:rPr>
        <w:t>Kiến nghị Chính phủ có giải pháp để tăng cường tiêu thụ nông sản trong nước, hạn chế nhập khẩu nông sản, vì có nhiều loại hàng nông sản trong nước có chất lượng tốt hơn nhằm vừa đảm bảo an toàn sức khỏe người tiêu dùng vừa giúp nông dân sản xuất có lãi.</w:t>
      </w:r>
    </w:p>
    <w:p>
      <w:pPr>
        <w:pStyle w:val="Normal"/>
        <w:spacing w:lineRule="exact" w:line="360" w:before="120" w:after="120"/>
        <w:ind w:firstLine="720"/>
        <w:rPr/>
      </w:pPr>
      <w:r>
        <w:rPr>
          <w:b/>
          <w:i w:val="false"/>
        </w:rPr>
        <w:t>Trả lời:</w:t>
      </w:r>
      <w:r>
        <w:rPr>
          <w:i w:val="false"/>
        </w:rPr>
        <w:t xml:space="preserve"> Tại công văn số 1992/BCT-KH ngày 15/3/2018</w:t>
      </w:r>
    </w:p>
    <w:p>
      <w:pPr>
        <w:pStyle w:val="Normal"/>
        <w:autoSpaceDE w:val="false"/>
        <w:spacing w:lineRule="exact" w:line="360" w:before="120" w:after="120"/>
        <w:ind w:firstLine="720"/>
        <w:jc w:val="both"/>
        <w:rPr>
          <w:b/>
          <w:b/>
          <w:i w:val="false"/>
          <w:i w:val="false"/>
        </w:rPr>
      </w:pPr>
      <w:r>
        <w:rPr>
          <w:b/>
          <w:i w:val="false"/>
        </w:rPr>
        <w:t xml:space="preserve">1. Đối với vấn đề tăng cường tiêu thụ nông sản trong nước </w:t>
      </w:r>
    </w:p>
    <w:p>
      <w:pPr>
        <w:pStyle w:val="Normal"/>
        <w:autoSpaceDE w:val="false"/>
        <w:spacing w:lineRule="exact" w:line="360" w:before="120" w:after="120"/>
        <w:ind w:firstLine="720"/>
        <w:jc w:val="both"/>
        <w:rPr>
          <w:i w:val="false"/>
          <w:i w:val="false"/>
        </w:rPr>
      </w:pPr>
      <w:r>
        <w:rPr>
          <w:i w:val="false"/>
        </w:rPr>
        <w:t>Thời gian qua, Bộ Công Thương đã chủ động thực hiện và phối hợp với các Bộ, ngành và các địa phương liên quan tổ chức nhiều hoạt động nhằm triển khai thực hiện các chính sách của Chính phủ nhằm mở rộng và phát triển thị trường tiêu thụ nông sản trong nước, tăng sức cạnh tranh của nông sản Việt, cụ thể:</w:t>
      </w:r>
    </w:p>
    <w:p>
      <w:pPr>
        <w:pStyle w:val="Normal"/>
        <w:autoSpaceDE w:val="false"/>
        <w:spacing w:lineRule="exact" w:line="360" w:before="120" w:after="120"/>
        <w:ind w:firstLine="720"/>
        <w:jc w:val="both"/>
        <w:rPr>
          <w:i w:val="false"/>
          <w:i w:val="false"/>
        </w:rPr>
      </w:pPr>
      <w:r>
        <w:rPr>
          <w:i w:val="false"/>
        </w:rPr>
        <w:t>- Phối hợp chặt chẽ với Bộ Nông nghiệp và Phát triển nông thôn trong triển khai Quyết định số 62/2013/QĐ-TTg ngày 25 tháng 10 năm 2013 của Thủ tướng Chính phủ về chính sách khuyến khích phát triển hợp tác, liên kết sản xuất gắn với tiêu thụ nông sản, xây dựng cánh đồng lớn để vừa thúc đẩy sản xuất nông nghiệp, vừa phát triển các hoạt động hỗ trợ và phát triển thị trường.</w:t>
      </w:r>
    </w:p>
    <w:p>
      <w:pPr>
        <w:pStyle w:val="Normal"/>
        <w:autoSpaceDE w:val="false"/>
        <w:spacing w:lineRule="exact" w:line="360" w:before="120" w:after="120"/>
        <w:ind w:firstLine="720"/>
        <w:jc w:val="both"/>
        <w:rPr>
          <w:i w:val="false"/>
          <w:i w:val="false"/>
        </w:rPr>
      </w:pPr>
      <w:r>
        <w:rPr>
          <w:i w:val="false"/>
        </w:rPr>
        <w:t>- Tổ chức tốt công tác thông tin, dự báo, đánh giá sát tình hình để đề xuất kiến nghị lên Chính phủ các biện pháp can thiệp kịp thời giúp ổn định thị trường, nhất là các mặt hàng nông sản.</w:t>
      </w:r>
    </w:p>
    <w:p>
      <w:pPr>
        <w:pStyle w:val="Normal"/>
        <w:autoSpaceDE w:val="false"/>
        <w:spacing w:lineRule="exact" w:line="360" w:before="120" w:after="120"/>
        <w:ind w:firstLine="720"/>
        <w:jc w:val="both"/>
        <w:rPr>
          <w:i w:val="false"/>
          <w:i w:val="false"/>
        </w:rPr>
      </w:pPr>
      <w:r>
        <w:rPr>
          <w:i w:val="false"/>
        </w:rPr>
        <w:t xml:space="preserve">- Chủ trì, phối hợp với các Bộ, ngành, địa phương triển khai Quyết định số 23/QĐ-TTg của Thủ tướng Chính phủ phê duyệt Đề án “Phát triển thương mại nông thôn giai đoạn 2010-2015 và định hướng đến 2020” cho giai đoạn 2016-2020, trong đó, tiếp tục thực hiện dự án xây dựng, nhân rộng mô hình tiêu thụ nông sản và cung ứng vật tư nông nghiệp. Trong giai đoạn 2016-2020, Bộ Công Thương tiếp tục phối hợp với các bộ ngành, địa phương triển khai và thúc đẩy nhân rộng mô hình này ở các địa phương. Năm 2017, đã có 10 địa phương (Hà Tĩnh, Nghệ An, Bình Phước, Trà Vinh, Yên Bái, Hòa Bình, Cao Bằng, Bình Định, Quảng Nam, Thừa Thiên Huế) được hỗ trợ thực hiện xây dựng mô hình. </w:t>
      </w:r>
    </w:p>
    <w:p>
      <w:pPr>
        <w:pStyle w:val="Normal"/>
        <w:autoSpaceDE w:val="false"/>
        <w:spacing w:lineRule="exact" w:line="360" w:before="120" w:after="120"/>
        <w:ind w:firstLine="720"/>
        <w:jc w:val="both"/>
        <w:rPr>
          <w:i w:val="false"/>
          <w:i w:val="false"/>
        </w:rPr>
      </w:pPr>
      <w:r>
        <w:rPr>
          <w:i w:val="false"/>
        </w:rPr>
        <w:t>Dự kiến việc triển khai mô hình theo Quyết định 23/QĐ-TTg sẽ góp phần phát triển liên doanh, liên kết sâu rộng giữa thương mại với sản xuất và chế biến nông sản theo nhiều phương thức: hợp đồng cung ứng vật tư sản xuất và tiêu thụ sản phẩm, tham gia cùng đầu tư liên doanh sản xuất, chế biến nông sản với nông dân hoặc ngược lại. Đồng thời, tạo sự kết nối cung cầu chặt chẽ bảo đảm lợi ích hài hòa giữa người nông dân, doanh nghiệp và người tiêu dùng góp phần phát triển thương mại nông thôn.</w:t>
      </w:r>
    </w:p>
    <w:p>
      <w:pPr>
        <w:pStyle w:val="Normal"/>
        <w:autoSpaceDE w:val="false"/>
        <w:spacing w:lineRule="exact" w:line="360" w:before="120" w:after="120"/>
        <w:ind w:firstLine="720"/>
        <w:jc w:val="both"/>
        <w:rPr>
          <w:i w:val="false"/>
          <w:i w:val="false"/>
        </w:rPr>
      </w:pPr>
      <w:r>
        <w:rPr>
          <w:i w:val="false"/>
        </w:rPr>
        <w:t xml:space="preserve">- Phối hợp chặt chẽ với các địa phương trong việc triển khai Chương trình bình ổn thị trường, giá cả, góp phần tiêu thụ sản phẩm nông sản với giá ổn định. Việc triển khai chương trình vừa thực hiện được mục tiêu kiềm chế lạm phát, vừa tạo điều kiện để gắn kết các doanh nghiệp sản xuất, bán lẻ với nông dân, qua đó giúp nông dân yên tâm sản xuất khi đầu ra tiêu thụ ổn định. </w:t>
      </w:r>
    </w:p>
    <w:p>
      <w:pPr>
        <w:pStyle w:val="Normal"/>
        <w:autoSpaceDE w:val="false"/>
        <w:spacing w:lineRule="exact" w:line="360" w:before="120" w:after="120"/>
        <w:ind w:firstLine="720"/>
        <w:jc w:val="both"/>
        <w:rPr>
          <w:i w:val="false"/>
          <w:i w:val="false"/>
        </w:rPr>
      </w:pPr>
      <w:r>
        <w:rPr>
          <w:i w:val="false"/>
        </w:rPr>
        <w:t>- Đẩy mạnh các hoạt động hỗ trợ doanh nghiệp, địa phương trong việc tiêu thụ sản phẩm hàng hóa và mở rộng thị trường trong nước nhằm thực hiện hiệu quả Đề án phát triển thị trường trong nước gắn với Cuộc vận động “Người Việt Nam ưu tiên dùng hàng Việt Nam” giai đoạn 2014 - 2020 (được Thủ tướng Chính phủ phê duyệt tại Quyết định 634/QĐ-TTg ngày 29 tháng 4 năm 2014) và Kế hoạch tăng cường triển khai thực hiện Chương trình hành động của Bộ Công Thương hưởng ứng Cuộc vận động “Người Việt Nam ưu tiên dùng hàng Việt Nam”. Các dự án, nhiệm vụ thực hiện Đề án được Bộ Công Thương phê duyệt đều chú trọng đến hoạt động tuyên truyền, quảng bá cho nông sản Việt Nam và tổ chức các hoạt động kết nối cung cầu, thiết lập điểm bán hàng Việt Nam cố định, nhằm tạo thuận lợi cho hoạt động tiêu thụ nông sản.</w:t>
      </w:r>
    </w:p>
    <w:p>
      <w:pPr>
        <w:pStyle w:val="Normal"/>
        <w:autoSpaceDE w:val="false"/>
        <w:spacing w:lineRule="exact" w:line="360" w:before="120" w:after="120"/>
        <w:ind w:firstLine="720"/>
        <w:jc w:val="both"/>
        <w:rPr>
          <w:i w:val="false"/>
          <w:i w:val="false"/>
        </w:rPr>
      </w:pPr>
      <w:r>
        <w:rPr>
          <w:i w:val="false"/>
        </w:rPr>
        <w:t>- Triển khai thực hiện Quyết định số 72/2010/QĐ-TTg ngày 15 tháng 11 năm 2010 của Thủ tướng Chính phủ về việc ban hành Quy chế xây dựng, quản lý và thực hiện Chương trình Xúc tiến thương mại quốc gia. Đến nay, Bộ Công Thương đã phê duyệt 850 đề án với tổng kinh phí 409,54 tỷ đồng. Trong đó, các hoạt động xúc tiến thương mại tại thị trường trong nước, miền núi biên giới và hải đảo có 573 đề án, chiếm 67,41% tổng số đề án phê duyệt với kinh phí được phê duyệt là 121,62 tỷ đồng, chiếm 21,22% tổng kinh phí được phê duyệt. Các đề án này chủ yếu là các hội chợ triển lãm thương mại cấp vùng, trong đó có nhiều hội chợ liên quan đến các mặt hàng nông sản và các hoạt động phân phối hàng Việt đến khu vực miền núi, biên giới, vùng sâu, vùng xa, tổ chức đưa hàng Việt về nông thôn. Đặc biệt, tỷ lệ các đề án hỗ trợ liên quan đến ngành hàng nông, lâm, thủy sản chiếm khoảng 30% các đề án được phê duyệt.</w:t>
      </w:r>
    </w:p>
    <w:p>
      <w:pPr>
        <w:pStyle w:val="Normal"/>
        <w:autoSpaceDE w:val="false"/>
        <w:spacing w:lineRule="exact" w:line="360" w:before="120" w:after="120"/>
        <w:ind w:firstLine="720"/>
        <w:jc w:val="both"/>
        <w:rPr/>
      </w:pPr>
      <w:r>
        <w:rPr>
          <w:b/>
          <w:i w:val="false"/>
        </w:rPr>
        <w:t>Trong thời gian tới,</w:t>
      </w:r>
      <w:r>
        <w:rPr>
          <w:i w:val="false"/>
        </w:rPr>
        <w:t xml:space="preserve"> để tăng cường phát triển thị trường tiêu thụ nông sản trong nước, Bộ Công Thương đã và đang tiếp tục thực hiện một số giải pháp cụ thể như sau:</w:t>
      </w:r>
    </w:p>
    <w:p>
      <w:pPr>
        <w:pStyle w:val="Normal"/>
        <w:autoSpaceDE w:val="false"/>
        <w:spacing w:lineRule="exact" w:line="360" w:before="120" w:after="120"/>
        <w:ind w:firstLine="720"/>
        <w:jc w:val="both"/>
        <w:rPr>
          <w:i w:val="false"/>
          <w:i w:val="false"/>
        </w:rPr>
      </w:pPr>
      <w:r>
        <w:rPr>
          <w:i w:val="false"/>
        </w:rPr>
        <w:t xml:space="preserve">- Về cơ chế chính sách: Bộ Công Thương tiếp tục phối hợp với các Bộ, ngành liên quan theo dõi tình hình triển khai các cơ chế chính sách ưu đãi đầu tư, hỗ trợ đầu tư phát triển hạ tầng thương mại nhằm khuyến khích các thành phần kinh tế bỏ vốn đầu tư xây dựng trung tâm thương mại, siêu thị, cửa hàng tiện lợi, chợ đầu mối, chợ dân sinh..., tạo tiền đề vật chất cho hoạt động lưu thông hàng hóa nói chung, nông sản - thực phẩm nói riêng. Đồng thời, sẽ tiếp tục rà soát, tổng hợp tình hình thực hiện các cơ chế chính sách này để tiếp tục đề xuất có những điều chỉnh nhằm tạo điều kiện thuận lợi hơn nữa. </w:t>
      </w:r>
    </w:p>
    <w:p>
      <w:pPr>
        <w:pStyle w:val="Normal"/>
        <w:autoSpaceDE w:val="false"/>
        <w:spacing w:lineRule="exact" w:line="360" w:before="120" w:after="120"/>
        <w:ind w:firstLine="720"/>
        <w:jc w:val="both"/>
        <w:rPr>
          <w:i w:val="false"/>
          <w:i w:val="false"/>
        </w:rPr>
      </w:pPr>
      <w:r>
        <w:rPr>
          <w:i w:val="false"/>
        </w:rPr>
        <w:t xml:space="preserve">- Về hỗ trợ tiêu thụ hàng hóa nói chung và nông sản nói riêng: </w:t>
      </w:r>
    </w:p>
    <w:p>
      <w:pPr>
        <w:pStyle w:val="Normal"/>
        <w:autoSpaceDE w:val="false"/>
        <w:spacing w:lineRule="exact" w:line="360" w:before="120" w:after="120"/>
        <w:ind w:firstLine="720"/>
        <w:jc w:val="both"/>
        <w:rPr>
          <w:i w:val="false"/>
          <w:i w:val="false"/>
        </w:rPr>
      </w:pPr>
      <w:r>
        <w:rPr>
          <w:i w:val="false"/>
        </w:rPr>
        <w:t>+ Phối hợp chặt chẽ với các địa phương trong việc triển khai Chương trình bình ổn thị trường, giá cả, góp phần tiêu thụ sản phẩm nông sản với giá ổn định. Việc triển khai chương trình vừa thực hiện được mục tiêu kiềm chế lạm phát, vừa tạo điều kiện để gắn kết các doanh nghiệp sản xuất, bán lẻ với nông dân, qua đó giúp nông dân yên tâm sản xuất khi đầu ra tiêu thụ ổn định.</w:t>
      </w:r>
    </w:p>
    <w:p>
      <w:pPr>
        <w:pStyle w:val="Normal"/>
        <w:autoSpaceDE w:val="false"/>
        <w:spacing w:lineRule="exact" w:line="360" w:before="120" w:after="120"/>
        <w:ind w:firstLine="720"/>
        <w:jc w:val="both"/>
        <w:rPr>
          <w:i w:val="false"/>
          <w:i w:val="false"/>
        </w:rPr>
      </w:pPr>
      <w:r>
        <w:rPr>
          <w:i w:val="false"/>
        </w:rPr>
        <w:t>+ Tiếp tục phối hợp với các địa phương trong cả nước tổ chức các hội nghị kết nối cung cầu để trao đổi, tìm giải pháp tháo gỡ khó khăn, xúc tiến mở rộng thị trường, thúc đẩy tiêu thụ nông sản tại thị trường trong nước và nước ngoài.</w:t>
      </w:r>
    </w:p>
    <w:p>
      <w:pPr>
        <w:pStyle w:val="Normal"/>
        <w:autoSpaceDE w:val="false"/>
        <w:spacing w:lineRule="exact" w:line="360" w:before="120" w:after="120"/>
        <w:ind w:firstLine="720"/>
        <w:jc w:val="both"/>
        <w:rPr>
          <w:i w:val="false"/>
          <w:i w:val="false"/>
        </w:rPr>
      </w:pPr>
      <w:r>
        <w:rPr>
          <w:i w:val="false"/>
        </w:rPr>
        <w:t>+ Tăng cường phối hợp ở cấp địa phương giữa Sở Nông nghiệp và Phát triển nông thôn và Sở Công Thương ở những địa phương nông sản có số lượng lớn. Thiết lập đầu mối tại tất cả các Sở Công Thương và tại Vụ Thị trường trong nước, Bộ Công Thương để tiếp nhận các thông liên quan đến tình hình tiêu thụ (sản lượng, giá cả, khả năng xuất khẩu, số lượng cần tiêu thụ trong nước... ) để kịp thời thông tin cho các địa phương yêu cầu các nhà phân phối, các chợ đầu mối tổ chức tiêu thụ.</w:t>
      </w:r>
    </w:p>
    <w:p>
      <w:pPr>
        <w:pStyle w:val="Normal"/>
        <w:autoSpaceDE w:val="false"/>
        <w:spacing w:lineRule="exact" w:line="360" w:before="120" w:after="120"/>
        <w:ind w:firstLine="720"/>
        <w:jc w:val="both"/>
        <w:rPr>
          <w:i w:val="false"/>
          <w:i w:val="false"/>
        </w:rPr>
      </w:pPr>
      <w:r>
        <w:rPr>
          <w:i w:val="false"/>
        </w:rPr>
        <w:t>- Về xúc tiến thương mại: Tiếp tục đẩy mạnh chương trình xúc tiến thương mại quốc gia, mở rộng thị trường trong và ngoài nước; tăng cường công tác tuyên truyền, quảng bá, giới thiệu các sản phẩm nông sản, thủy sản của các doanh nghiệp sản xuất, chế biến, hộ nuôi trồng trong nước đến các nhà phân phối (hệ thống siêu thị, chuỗi các cửa hàng cung cấp sản phẩm nông sản, thủy sản và các chợ đầu mối, các chợ dân sinh kinh doanh nông sản, thủy sản).</w:t>
      </w:r>
    </w:p>
    <w:p>
      <w:pPr>
        <w:pStyle w:val="Normal"/>
        <w:autoSpaceDE w:val="false"/>
        <w:spacing w:lineRule="exact" w:line="360" w:before="120" w:after="120"/>
        <w:ind w:firstLine="720"/>
        <w:jc w:val="both"/>
        <w:rPr>
          <w:i w:val="false"/>
          <w:i w:val="false"/>
        </w:rPr>
      </w:pPr>
      <w:r>
        <w:rPr>
          <w:i w:val="false"/>
        </w:rPr>
        <w:t>- Về việc đẩy mạnh thực hiện Cuộc vận động “Người Việt Nam ưu tiên dùng hàng Việt Nam”: Tiếp tục thực hiện Quyết định số 634/QĐ-TTg của Thủ tướng Chính phủ về việc triển khai thực hiện Đề án phát triển thị trường trong nước gắn với Cuộc vận động “Người Việt Nam ưu tiên dùng hàng Việt Nam” giai đoạn 2014 - 2020.</w:t>
      </w:r>
    </w:p>
    <w:p>
      <w:pPr>
        <w:pStyle w:val="Normal"/>
        <w:autoSpaceDE w:val="false"/>
        <w:spacing w:lineRule="exact" w:line="360" w:before="120" w:after="120"/>
        <w:ind w:firstLine="720"/>
        <w:jc w:val="both"/>
        <w:rPr>
          <w:i w:val="false"/>
          <w:i w:val="false"/>
        </w:rPr>
      </w:pPr>
      <w:r>
        <w:rPr>
          <w:i w:val="false"/>
        </w:rPr>
        <w:t>- Phát triển công nghiệp chế biến, bảo quản nông sản:</w:t>
      </w:r>
    </w:p>
    <w:p>
      <w:pPr>
        <w:pStyle w:val="Normal"/>
        <w:autoSpaceDE w:val="false"/>
        <w:spacing w:lineRule="exact" w:line="360" w:before="120" w:after="120"/>
        <w:ind w:firstLine="720"/>
        <w:jc w:val="both"/>
        <w:rPr>
          <w:i w:val="false"/>
          <w:i w:val="false"/>
        </w:rPr>
      </w:pPr>
      <w:r>
        <w:rPr>
          <w:i w:val="false"/>
        </w:rPr>
        <w:t>+ Tổ chức liên kết sản xuất theo chuỗi từ sản xuất nguyên liệu đến chế biến, tiêu thụ: Đây là nội dung có ý nghĩa quan trọng bảo đảm nguyên liệu “đầu vào” cho chế biến công nghiệp, đồng thời là cơ sở để bảo đảm hài hòa lợi ích của các đối tượng tham gia vào chuỗi giá trị sản xuất sản phẩm. Trước mắt, triển khai có kết quả Quyết định số 62/2013/QĐ-TTg của Thủ tướng Chính phủ, về chính sách khuyến khích phát triển hợp tác, liên kết sản xuất gắn với tiêu thụ nông sản, xây dựng cánh đồng lớn. Cần thực hiện “liên kết ngang” giữa các hộ nông dân, hình thành các vùng nguyên liệu lớn, cùng trà, cùng giống chất lượng cao; tổ chức, hình thành các “liên kết dọc” gắn doanh nghiệp với nông dân. Trên cơ sở liên kết sản xuất, giảm thiểu đầu mối trung gian, tổ chức hệ thống kiểm tra, giám sát an toàn thực phẩm theo chuỗi sản xuất sản phẩm theo từng khâu. Thực hành sản xuất nông nghiệp có chứng chỉ, đưa tỷ lệ diện tích các vùng sản xuất nông sản hàng hóa được cấp chứng nhận VietGAP, GlobalGAP và các chứng chỉ khác. Tiếp tục đẩy mạnh dồn điền đổi thửa, tích tụ ruộng đất, đồng bộ với việc cải tạo đồng ruộng, đầu tư kết cấu hạ tầng. Tăng cường công tác khuyến nông để nhân rộng các mô hình sản xuất tiên tiến.</w:t>
      </w:r>
    </w:p>
    <w:p>
      <w:pPr>
        <w:pStyle w:val="Normal"/>
        <w:autoSpaceDE w:val="false"/>
        <w:spacing w:lineRule="exact" w:line="360" w:before="120" w:after="120"/>
        <w:ind w:firstLine="720"/>
        <w:jc w:val="both"/>
        <w:rPr>
          <w:i w:val="false"/>
          <w:i w:val="false"/>
        </w:rPr>
      </w:pPr>
      <w:r>
        <w:rPr>
          <w:i w:val="false"/>
        </w:rPr>
        <w:t xml:space="preserve">+ Giảm tổn thất sau thu hoạch: Triển khai có hiệu quả Quyết định số 68/QĐ-TTg của Thủ tướng Chính phủ về cơ chế, chính sách giảm tổn thất trong sản xuất nông nghiệp, nhằm đạt mục tiêu đến năm 2020 giảm 50% mức tổn thất trong sản xuất nông nghiệp so với hiện tại. </w:t>
      </w:r>
    </w:p>
    <w:p>
      <w:pPr>
        <w:pStyle w:val="Normal"/>
        <w:autoSpaceDE w:val="false"/>
        <w:spacing w:lineRule="exact" w:line="360" w:before="120" w:after="120"/>
        <w:ind w:firstLine="720"/>
        <w:jc w:val="both"/>
        <w:rPr>
          <w:b/>
          <w:b/>
          <w:i w:val="false"/>
          <w:i w:val="false"/>
        </w:rPr>
      </w:pPr>
      <w:r>
        <w:rPr>
          <w:b/>
          <w:i w:val="false"/>
        </w:rPr>
        <w:t>2. Đối với vấn đề hạn chế nhập khẩu nông sản</w:t>
      </w:r>
    </w:p>
    <w:p>
      <w:pPr>
        <w:pStyle w:val="Normal"/>
        <w:autoSpaceDE w:val="false"/>
        <w:spacing w:lineRule="exact" w:line="360" w:before="120" w:after="120"/>
        <w:ind w:firstLine="720"/>
        <w:jc w:val="both"/>
        <w:rPr>
          <w:i w:val="false"/>
          <w:i w:val="false"/>
        </w:rPr>
      </w:pPr>
      <w:r>
        <w:rPr>
          <w:i w:val="false"/>
        </w:rPr>
        <w:t>Trong bối cảnh hội nhập hiện nay, các nước đều phải tăng cường áp dụng các biện pháp kiểm soát nhập khẩu chặt chẽ. Các sản phẩm nông thủy sản nhập khẩu vào Việt Nam phải đáp ứng các yêu cầu về kiểm dịch động, thực vật và an toàn thực phẩm trước khi được thông quan. Trường hợp nhập khẩu số lượng lớn gây ảnh hưởng đến sản xuất trong nước sẽ xem xét áp dụng biện pháp phòng vệ thương mại. Cụ thể như khi thịt gà nhập khẩu vào Việt Nam có xu hướng gia tăng, Bộ Công Thương đã chủ động tổ chức nhiều buổi làm việc với Bộ Nông Nghiệp và Phát triển nông thôn, Bộ Y tế, Hiệp hội Chăn nuôi Gia cầm Đông Nam bộ, Hiệp hội Chăn nuôi Đồng Nai và một số doanh nghiệp lớn tại Việt Nam rà soát tình hình nhập khẩu, chăn nuôi, chế biến thịt gà tại thị trường Việt Nam, từ đó tư vấn và hỗ trợ cho doanh nghiệp Việt Nam áp dụng biện pháp phòng vệ thương mại, chống bán phá giá, tránh ảnh hưởng bất lợi đến ngành chăn nuôi trong nước...</w:t>
      </w:r>
    </w:p>
    <w:p>
      <w:pPr>
        <w:pStyle w:val="Normal"/>
        <w:autoSpaceDE w:val="false"/>
        <w:spacing w:lineRule="exact" w:line="360" w:before="120" w:after="120"/>
        <w:ind w:firstLine="720"/>
        <w:jc w:val="both"/>
        <w:rPr>
          <w:i w:val="false"/>
          <w:i w:val="false"/>
        </w:rPr>
      </w:pPr>
      <w:r>
        <w:rPr>
          <w:i w:val="false"/>
        </w:rPr>
        <w:t>Ngoài ra, để nâng cao chất lượng sản phẩm lưu thông trong nước, đồng thời bảo vệ sản xuất trong nước và bảo vệ sức khỏe người tiêu dùng, đảm bảo phù hợp với các nguyên tắc của WTO, Chính phủ đã trình Quốc hội thông qua Luật Chất lượng sản phẩm, hàng hóa, Luật Tiêu chuẩn và Quy chuẩn kỹ thuật và Luật An toàn Thực phẩm. Bộ Nông nghiệp và Phát triển nông thôn hiện là cơ quan chủ trì đề xuất triển khai xây dựng các tiêu chuẩn, quy chuẩn kỹ thuật áp dụng đối với hàng nông thủy sản nhập khẩu trên cơ sở các Luật nêu trên. Tính đến nay đã có 425 Tiêu chuẩn Việt Nam và 202 Quy chuẩn kỹ thuật trong lĩnh vực chất lượng vật tư nông nghiệp, an toàn thực phẩm nông, lâm, thủy sản được ban hành, nhìn chung đã đáp ứng yêu cầu cho từng công đoạn sản xuất nông, lâm, thủy sản và yêu cầu về quản lý kỹ thuật.</w:t>
      </w:r>
    </w:p>
    <w:p>
      <w:pPr>
        <w:pStyle w:val="Normal"/>
        <w:autoSpaceDE w:val="false"/>
        <w:spacing w:lineRule="exact" w:line="360" w:before="120" w:after="120"/>
        <w:ind w:firstLine="720"/>
        <w:jc w:val="both"/>
        <w:rPr/>
      </w:pPr>
      <w:r>
        <w:rPr>
          <w:b/>
          <w:i w:val="false"/>
        </w:rPr>
        <w:t>Trong thời gian tới,</w:t>
      </w:r>
      <w:r>
        <w:rPr>
          <w:i w:val="false"/>
        </w:rPr>
        <w:t xml:space="preserve"> theo chức năng, nhiệm vụ được giao, Bộ Công Thương tiếp tục phối hợp với các Bộ, ngành liên quan thực hiện một số giải pháp nhằm quản lý nhập khẩu nhằm bảo vệ sản xuất trong nước, cụ thể:</w:t>
      </w:r>
    </w:p>
    <w:p>
      <w:pPr>
        <w:pStyle w:val="Normal"/>
        <w:autoSpaceDE w:val="false"/>
        <w:spacing w:lineRule="exact" w:line="360" w:before="120" w:after="120"/>
        <w:ind w:firstLine="720"/>
        <w:jc w:val="both"/>
        <w:rPr>
          <w:i w:val="false"/>
          <w:i w:val="false"/>
        </w:rPr>
      </w:pPr>
      <w:r>
        <w:rPr>
          <w:i w:val="false"/>
        </w:rPr>
        <w:t xml:space="preserve">- Theo dõi sát, phát hiện kịp thời hiện tượng gia tăng nhập khẩu đột biến nông sản, thực phẩm để nghiên cứu áp dụng các biện pháp phòng vệ thương mại (thuế chống bán phá giá, hàng rào kỹ thuật) có tính đối đẳng như các nước hiện đang áp dụng (về kiểm dịch, chất lượng, vệ sinh an toàn thực phẩm) với hàng nông sản xuất khẩu của Việt Nam, góp phần bảo vệ chính đáng sản xuất trong nước, bảo vệ quyền lợi người tiêu dùng. </w:t>
      </w:r>
    </w:p>
    <w:p>
      <w:pPr>
        <w:pStyle w:val="Normal"/>
        <w:autoSpaceDE w:val="false"/>
        <w:spacing w:lineRule="exact" w:line="360" w:before="120" w:after="120"/>
        <w:ind w:firstLine="720"/>
        <w:jc w:val="both"/>
        <w:rPr>
          <w:i w:val="false"/>
          <w:i w:val="false"/>
        </w:rPr>
      </w:pPr>
      <w:r>
        <w:rPr>
          <w:i w:val="false"/>
        </w:rPr>
        <w:t>- Chỉ đạo lực lượng quản lý thị trường tăng cường quản lý chặt chẽ hoạt động nhập khẩu, tạm nhập tái xuất, vận chuyển qua biên giới, tránh buôn lậu, gian lận thương mại.</w:t>
      </w:r>
    </w:p>
    <w:p>
      <w:pPr>
        <w:pStyle w:val="Normal"/>
        <w:autoSpaceDE w:val="false"/>
        <w:spacing w:lineRule="exact" w:line="360" w:before="120" w:after="120"/>
        <w:ind w:firstLine="720"/>
        <w:jc w:val="both"/>
        <w:rPr>
          <w:i w:val="false"/>
          <w:i w:val="false"/>
        </w:rPr>
      </w:pPr>
      <w:r>
        <w:rPr>
          <w:i w:val="false"/>
        </w:rPr>
        <w:t xml:space="preserve">- Tăng cường các biện pháp kiểm tra xuất xứ hàng hóa, kiểm tra chất lượng, kiểm dịch... đối với sản phẩm nông sản, thực phẩm nhập khẩu vào Việt Nam. </w:t>
      </w:r>
    </w:p>
    <w:p>
      <w:pPr>
        <w:pStyle w:val="Normal"/>
        <w:spacing w:lineRule="exact" w:line="360" w:before="120" w:after="120"/>
        <w:ind w:firstLine="720"/>
        <w:jc w:val="both"/>
        <w:rPr>
          <w:color w:val="000000"/>
        </w:rPr>
      </w:pPr>
      <w:r>
        <w:rPr>
          <w:b/>
        </w:rPr>
        <w:t xml:space="preserve">47. Cử tri tỉnh An Giang kiến nghị: </w:t>
      </w:r>
      <w:r>
        <w:rPr>
          <w:color w:val="000000"/>
        </w:rPr>
        <w:t>Cử tri thành phố Châu Đốc đề nghị nghiên cứu việc mở cửa khẩu phụ, chợ biên giới phường Vĩnh Ngươn - thành phố Châu Đốc để nhân dân hai nước thuận lợi trong việc mua bán và trao đổi hàng hóa nhằm nâng cao đời sống người dân ở biên giới, phát triển kinh tế biên mậu.</w:t>
      </w:r>
    </w:p>
    <w:p>
      <w:pPr>
        <w:pStyle w:val="Normal"/>
        <w:tabs>
          <w:tab w:val="clear" w:pos="720"/>
          <w:tab w:val="left" w:pos="7152" w:leader="none"/>
        </w:tabs>
        <w:spacing w:lineRule="exact" w:line="360" w:before="120" w:after="120"/>
        <w:ind w:firstLine="720"/>
        <w:rPr>
          <w:i w:val="false"/>
          <w:i w:val="false"/>
        </w:rPr>
      </w:pPr>
      <w:r>
        <w:rPr>
          <w:b/>
          <w:i w:val="false"/>
        </w:rPr>
        <w:t>Trả lời:</w:t>
      </w:r>
      <w:r>
        <w:rPr>
          <w:i w:val="false"/>
        </w:rPr>
        <w:t xml:space="preserve"> Tại công văn số 1988/BCT-KH ngày 15/3/2018</w:t>
        <w:tab/>
      </w:r>
    </w:p>
    <w:p>
      <w:pPr>
        <w:pStyle w:val="Normal"/>
        <w:spacing w:lineRule="exact" w:line="360" w:before="120" w:after="120"/>
        <w:ind w:firstLine="720"/>
        <w:jc w:val="both"/>
        <w:rPr/>
      </w:pPr>
      <w:r>
        <w:rPr>
          <w:i w:val="false"/>
          <w:spacing w:val="-2"/>
        </w:rPr>
        <w:t xml:space="preserve">Việc mở cửa khẩu phụ, chợ biên giới để tạo thuận lợi cho nhân dân hai nước mua bán trao đổi hàng hóa, nhằm nâng cao đời sống người dân ở biên giới, phát triển kinh tế biên mậu là cần thiết và khuyến khích. </w:t>
      </w:r>
      <w:r>
        <w:rPr>
          <w:i w:val="false"/>
          <w:iCs/>
          <w:color w:val="000000"/>
          <w:lang w:val="zu-ZA"/>
        </w:rPr>
        <w:t xml:space="preserve"> </w:t>
      </w:r>
    </w:p>
    <w:p>
      <w:pPr>
        <w:pStyle w:val="Normal"/>
        <w:spacing w:lineRule="exact" w:line="360" w:before="120" w:after="120"/>
        <w:ind w:firstLine="720"/>
        <w:jc w:val="both"/>
        <w:rPr>
          <w:i w:val="false"/>
          <w:i w:val="false"/>
          <w:iCs/>
          <w:color w:val="000000"/>
          <w:lang w:val="zu-ZA"/>
        </w:rPr>
      </w:pPr>
      <w:r>
        <w:rPr>
          <w:i w:val="false"/>
          <w:iCs/>
          <w:color w:val="000000"/>
          <w:lang w:val="zu-ZA"/>
        </w:rPr>
        <w:t>Với trách nhiệm được giao tham mưu giúp Chính phủ trong việc phát triển thương mại, xuất nhập khẩu hàng hóa, Bộ Công Thương luôn quan tâm và phối hợp chặt chẽ với các tỉnh biên giới trong việc thực thi các giải pháp thúc đẩy phát triển thương mại biên giới với các nước có chung đường biên giới, tập trung xây dựng, hoàn thiện cơ chế, chính sách về thương mại biên giới.</w:t>
      </w:r>
    </w:p>
    <w:p>
      <w:pPr>
        <w:pStyle w:val="Normal"/>
        <w:spacing w:lineRule="exact" w:line="360" w:before="120" w:after="120"/>
        <w:ind w:firstLine="720"/>
        <w:jc w:val="both"/>
        <w:rPr>
          <w:i w:val="false"/>
          <w:i w:val="false"/>
          <w:color w:val="000000"/>
          <w:lang w:val="zu-ZA"/>
        </w:rPr>
      </w:pPr>
      <w:r>
        <w:rPr>
          <w:i w:val="false"/>
          <w:iCs/>
          <w:color w:val="000000"/>
          <w:lang w:val="zu-ZA"/>
        </w:rPr>
        <w:t>Vừa qua, Bộ Công Thương đã chủ trì soạn thảo, trình Chính phủ ban hành Nghị định số 14/2018/NĐ-CP ngày 23/01/2018 của Chính phủ quy định chi tiết về hoạt động thương mại biên giới.</w:t>
      </w:r>
      <w:r>
        <w:rPr>
          <w:i w:val="false"/>
          <w:color w:val="000000"/>
          <w:lang w:val="zu-ZA"/>
        </w:rPr>
        <w:t xml:space="preserve"> Nghị định kế thừa những quy định tại Quyết định số 52/2015/QĐ-TTg ngày 20/10/2015 của Thủ tướng Chính phủ về quản lý hoạt động thương mại biên giới với các nước có chung đường biên giới. Đồng thời, đảm bảo tính đặc thù của hoạt động thương mại biên giới, vừa đảm bảo quản lý chặt chẽ hoạt động xuất nhập khẩu hàng hóa, ngăn chặn hành vi buôn lậu, gian lận thương mại qua biên giới. Bộ Công Thương cũng đã ban hành các văn bản quy định chi tiết việc thực hiện Nghị định nêu trên (</w:t>
      </w:r>
      <w:r>
        <w:rPr>
          <w:i w:val="false"/>
          <w:iCs/>
          <w:color w:val="000000"/>
          <w:lang w:val="zu-ZA"/>
        </w:rPr>
        <w:t>Thông tư số 01/2018/TT-BCT ngày 27/02/2018 quy định chi tiết hàng hóa mua bán, trao đổi qua cửa khẩu phụ, lối mở biên giới của thương nhân và Thông tư số 02/2018/TT-BCT ngày 27/02/2018 quy định chi tiết Danh mục hàng hóa mua bán, trao đổi của cư dân biên giới).</w:t>
      </w:r>
    </w:p>
    <w:p>
      <w:pPr>
        <w:pStyle w:val="Normal"/>
        <w:spacing w:lineRule="exact" w:line="360" w:before="120" w:after="120"/>
        <w:ind w:firstLine="720"/>
        <w:jc w:val="both"/>
        <w:rPr/>
      </w:pPr>
      <w:r>
        <w:rPr>
          <w:i w:val="false"/>
          <w:spacing w:val="-2"/>
          <w:lang w:val="zu-ZA"/>
        </w:rPr>
        <w:t>Việc mở cửa khẩu phụ hay xây dựng chợ biên giới phường Vĩnh Ngươn -thành phố Châu Đốc</w:t>
      </w:r>
      <w:r>
        <w:rPr>
          <w:i w:val="false"/>
          <w:color w:val="000000"/>
          <w:lang w:val="zu-ZA"/>
        </w:rPr>
        <w:t xml:space="preserve"> </w:t>
      </w:r>
      <w:r>
        <w:rPr>
          <w:i w:val="false"/>
          <w:spacing w:val="-2"/>
          <w:lang w:val="zu-ZA"/>
        </w:rPr>
        <w:t xml:space="preserve">trước tiên phải căn cứ vào nhu cầu, nguyên vọng của người dân biên giới hai nước trong mua bán, trao đổi hàng hóa, nhu cầu tiêu dùng, tránh việc mở hay đầu tư xây dựng xong hoạt động không hiệu quả, gây lãng phí. Ngoài ra, địa điểm mở cửa khẩu phụ hay xây dựng chợ biên giới phải nằm trong quy hoạch phát triển hệ thống cửa khẩu hay quy hoạch phát triển chợ trên toàn quốc, đáp ứng nhu cầu phát triển lâu dài về kinh tế - xã hội của địa phương và cả nước, đảm bảo yếu tố chủ quyền lãnh thổ quốc gia và quốc phòng an ninh, đối ngoại, đảm bảo phù hợp với lưu lượng người, phương tiện hàng hóa mua bán, trao đổi... </w:t>
      </w:r>
    </w:p>
    <w:p>
      <w:pPr>
        <w:pStyle w:val="Normal"/>
        <w:spacing w:lineRule="exact" w:line="360" w:before="120" w:after="120"/>
        <w:ind w:firstLine="720"/>
        <w:jc w:val="both"/>
        <w:rPr/>
      </w:pPr>
      <w:r>
        <w:rPr>
          <w:i w:val="false"/>
          <w:iCs/>
          <w:color w:val="000000"/>
          <w:lang w:val="zu-ZA"/>
        </w:rPr>
        <w:t xml:space="preserve">Theo quy định hiện hành tại Nghị định số 112/2014/NĐ-CP ngày 21/11/2014 của Chính phủ quy định về quản lý cửa khẩu biên giới trên đất liền thì việc mở cửa khẩu phụ thuộc thẩm quyền của Ủy ban nhân dân tỉnh </w:t>
      </w:r>
      <w:r>
        <w:rPr>
          <w:i w:val="false"/>
          <w:color w:val="000000"/>
          <w:shd w:fill="FFFFFF" w:val="clear"/>
          <w:lang w:val="zu-ZA"/>
        </w:rPr>
        <w:t>sau khi thống nhất với các Bộ, ngành liên quan và được sự đồng ý của Chính phủ.</w:t>
      </w:r>
    </w:p>
    <w:p>
      <w:pPr>
        <w:pStyle w:val="Normal"/>
        <w:spacing w:lineRule="exact" w:line="360" w:before="120" w:after="120"/>
        <w:ind w:firstLine="720"/>
        <w:jc w:val="both"/>
        <w:rPr>
          <w:i w:val="false"/>
          <w:i w:val="false"/>
          <w:spacing w:val="-2"/>
          <w:lang w:val="zu-ZA"/>
        </w:rPr>
      </w:pPr>
      <w:r>
        <w:rPr>
          <w:i w:val="false"/>
          <w:iCs/>
          <w:color w:val="000000"/>
          <w:lang w:val="zu-ZA"/>
        </w:rPr>
        <w:t>Bộ Công Thương luôn ủng hộ các địa phương mở, nâng cấp các cửa khẩu, lối mở khi đáp ứng đủ các điều kiện theo các quy định có liên quan.</w:t>
      </w:r>
    </w:p>
    <w:p>
      <w:pPr>
        <w:pStyle w:val="Normal"/>
        <w:spacing w:lineRule="exact" w:line="360" w:before="120" w:after="120"/>
        <w:ind w:firstLine="720"/>
        <w:jc w:val="both"/>
        <w:rPr>
          <w:color w:val="000000"/>
          <w:lang w:val="zu-ZA"/>
        </w:rPr>
      </w:pPr>
      <w:r>
        <w:rPr>
          <w:b/>
          <w:lang w:val="zu-ZA"/>
        </w:rPr>
        <w:t xml:space="preserve">48. Cử tri thành phố Hồ Chí Minh kiến nghị: </w:t>
      </w:r>
      <w:r>
        <w:rPr>
          <w:color w:val="000000"/>
          <w:lang w:val="zu-ZA"/>
        </w:rPr>
        <w:t>Cử tri đề nghị cần có giải pháp nâng cao hiệu lực, hiệu quả quản lý thị trường; ngăn chặn các hành vi dán nhãn mác nước ngoài đối với các sản phẩm do Việt Nam sản xuất gây ảnh hưởng đến quyền lợi người tiêu dùng.</w:t>
      </w:r>
    </w:p>
    <w:p>
      <w:pPr>
        <w:pStyle w:val="Normal"/>
        <w:spacing w:lineRule="exact" w:line="360" w:before="120" w:after="120"/>
        <w:ind w:firstLine="720"/>
        <w:rPr>
          <w:i w:val="false"/>
          <w:i w:val="false"/>
          <w:lang w:val="zu-ZA"/>
        </w:rPr>
      </w:pPr>
      <w:r>
        <w:rPr>
          <w:b/>
          <w:i w:val="false"/>
          <w:lang w:val="zu-ZA"/>
        </w:rPr>
        <w:t>Trả lời:</w:t>
      </w:r>
      <w:r>
        <w:rPr>
          <w:i w:val="false"/>
          <w:lang w:val="zu-ZA"/>
        </w:rPr>
        <w:t xml:space="preserve"> Tại công văn số 1990/BCT-KH ngày 15/3/2018</w:t>
      </w:r>
    </w:p>
    <w:p>
      <w:pPr>
        <w:pStyle w:val="Normal"/>
        <w:autoSpaceDE w:val="false"/>
        <w:spacing w:lineRule="exact" w:line="360" w:before="120" w:after="120"/>
        <w:ind w:firstLine="720"/>
        <w:jc w:val="both"/>
        <w:rPr>
          <w:i w:val="false"/>
          <w:i w:val="false"/>
          <w:lang w:val="zu-ZA"/>
        </w:rPr>
      </w:pPr>
      <w:r>
        <w:rPr>
          <w:i w:val="false"/>
          <w:lang w:val="zu-ZA"/>
        </w:rPr>
        <w:t>Hành vi dán nhãn mác nước ngoài đối với các sản phẩm do Việt Nam sản xuất là hành vi gian lận thương mại, gây ảnh hưởng lớn đến quyền lợi và niềm tin của người tiêu dùng đối với thị trường bán buôn, bán lẻ trong nước. Để kích thích tiêu dùng nội địa, đảm bảo sự minh bạch cho người tiêu dùng nói chung và nhằm ngăn chặn, xử lý các hành vi trên nói riêng, Chính phủ đã thành lập Ban Chỉ đạo quốc gia chống buôn lậu, gian lận thương mại và hàng giả (gọi tắt là Ban chỉ đạo 389 Quốc gia) do Phó Thủ tướng Chính phủ làm Trưởng Ban, Bộ Tài chính là Cơ quan thường trực với thành viên là các Bộ ngành trong đó có Bộ Công Thương. Việc phân công trách nhiệm cụ thể của các Bộ, ngành, chính quyền địa phương trong công tác chống buôn lậu, gian lận thương mại và hàng giả theo Quyết định số 19/2016/QĐ-TTg ngày 6 tháng 5 năm 2016 của Thủ tướng Chính phủ, theo đó:</w:t>
      </w:r>
    </w:p>
    <w:p>
      <w:pPr>
        <w:pStyle w:val="Normal"/>
        <w:autoSpaceDE w:val="false"/>
        <w:spacing w:lineRule="exact" w:line="360" w:before="120" w:after="120"/>
        <w:ind w:firstLine="720"/>
        <w:jc w:val="both"/>
        <w:rPr>
          <w:i w:val="false"/>
          <w:i w:val="false"/>
          <w:lang w:val="zu-ZA"/>
        </w:rPr>
      </w:pPr>
      <w:r>
        <w:rPr>
          <w:i w:val="false"/>
          <w:lang w:val="zu-ZA"/>
        </w:rPr>
        <w:t>- Các Bộ ngành chịu trách nhiệm chỉ đạo, tổ chức công tác đấu tranh phòng, chống buôn lậu, gian lận thương mại và hàng giả thuộc lĩnh vực Bộ ngành mình quản lý: Lực lượng Hải quan, Công an, Bộ đội biên phòng, Cảnh sát biển có trách nhiệm kiểm tra, ngăn chặn hàng hóa nhập lậu, gian lận thương mại và hàng giả qua biên giới vào thị trường nội địa; Lực lượng Quản lý thị trường thực hiện nhiệm vụ chống đầu cơ, găm hàng, kinh doanh hàng nhập lậu, hàng giả, vi phạm sở hữu trí tuệ… trên thị trường nội địa.</w:t>
      </w:r>
    </w:p>
    <w:p>
      <w:pPr>
        <w:pStyle w:val="Normal"/>
        <w:autoSpaceDE w:val="false"/>
        <w:spacing w:lineRule="exact" w:line="360" w:before="120" w:after="120"/>
        <w:ind w:firstLine="720"/>
        <w:jc w:val="both"/>
        <w:rPr>
          <w:i w:val="false"/>
          <w:i w:val="false"/>
          <w:lang w:val="zu-ZA"/>
        </w:rPr>
      </w:pPr>
      <w:r>
        <w:rPr>
          <w:i w:val="false"/>
          <w:lang w:val="zu-ZA"/>
        </w:rPr>
        <w:t>- Chính quyền địa phương chịu trách nhiệm toàn diện trong việc chỉ đạo và tổ chức công tác đấu tranh phòng, chống buôn lậu, gian lận thương mại và hàng giả trên địa bàn, địa phương mình quản lý.</w:t>
      </w:r>
    </w:p>
    <w:p>
      <w:pPr>
        <w:pStyle w:val="Normal"/>
        <w:autoSpaceDE w:val="false"/>
        <w:spacing w:lineRule="exact" w:line="360" w:before="120" w:after="120"/>
        <w:ind w:firstLine="720"/>
        <w:jc w:val="both"/>
        <w:rPr>
          <w:i w:val="false"/>
          <w:i w:val="false"/>
          <w:lang w:val="zu-ZA"/>
        </w:rPr>
      </w:pPr>
      <w:r>
        <w:rPr>
          <w:i w:val="false"/>
          <w:lang w:val="zu-ZA"/>
        </w:rPr>
        <w:t>Như vậy, để nâng cao hiệu lực, hiệu quả công tác quản lý thị trường trong đấu tranh phòng chống buôn lậu, gian lận thương mại và hàng giả nói chung và hành vi dán nhãn mác nước ngoài đối với các sản phẩm do Việt Nam sản xuất nói riêng thì sự phối hợp chặt chẽ giữa các Bộ ngành, địa phương, các lực lượng chức năng có ý nghĩa hết sức quan trọng. Đặc biệt là việc kiểm soát ngăn chặn hàng hoá vi phạm ngay từ tuyến biên giới đất liền, đường biển vào nước ta và xử lý nghiêm các tụ điểm, các đối tượng sản xuất, kinh doanh hàng giả, gian lận thương mại trong nước.</w:t>
      </w:r>
    </w:p>
    <w:p>
      <w:pPr>
        <w:pStyle w:val="Normal"/>
        <w:autoSpaceDE w:val="false"/>
        <w:spacing w:lineRule="exact" w:line="360" w:before="120" w:after="120"/>
        <w:ind w:firstLine="720"/>
        <w:jc w:val="both"/>
        <w:rPr>
          <w:b/>
          <w:b/>
          <w:i w:val="false"/>
          <w:i w:val="false"/>
          <w:lang w:val="zu-ZA"/>
        </w:rPr>
      </w:pPr>
      <w:r>
        <w:rPr>
          <w:b/>
          <w:i w:val="false"/>
          <w:lang w:val="zu-ZA"/>
        </w:rPr>
        <w:t>Về tình hình triển khai nhiệm vụ của Bộ Công Thương</w:t>
      </w:r>
    </w:p>
    <w:p>
      <w:pPr>
        <w:pStyle w:val="Normal"/>
        <w:autoSpaceDE w:val="false"/>
        <w:spacing w:lineRule="exact" w:line="360" w:before="120" w:after="120"/>
        <w:ind w:firstLine="720"/>
        <w:jc w:val="both"/>
        <w:rPr>
          <w:i w:val="false"/>
          <w:i w:val="false"/>
          <w:lang w:val="zu-ZA"/>
        </w:rPr>
      </w:pPr>
      <w:r>
        <w:rPr>
          <w:i w:val="false"/>
          <w:lang w:val="zu-ZA"/>
        </w:rPr>
        <w:t xml:space="preserve">Triển khai chỉ đạo của Chính phủ và Ban Chỉ đạo 389 quốc gia, riêng trong năm 2017 và những tháng đầu năm 2018 Bộ Công Thương đã ban hành các văn bản, kế hoạch chỉ đạo chi cục Quản lý thị trường các tỉnh, thành phố tăng cường kiểm tra, kiểm soát, xử lý nghiêm các hành vi vi phạm nhằm đẩy mạnh và nâng cao hiệu quả công tác quản lý thị trường, trong đó đáng chú ý như: </w:t>
      </w:r>
    </w:p>
    <w:p>
      <w:pPr>
        <w:pStyle w:val="Normal"/>
        <w:autoSpaceDE w:val="false"/>
        <w:spacing w:lineRule="exact" w:line="360" w:before="120" w:after="120"/>
        <w:ind w:firstLine="720"/>
        <w:jc w:val="both"/>
        <w:rPr>
          <w:i w:val="false"/>
          <w:i w:val="false"/>
          <w:lang w:val="zu-ZA"/>
        </w:rPr>
      </w:pPr>
      <w:r>
        <w:rPr>
          <w:i w:val="false"/>
          <w:lang w:val="zu-ZA"/>
        </w:rPr>
        <w:t>- Quyết định số 1059/QĐ-BCT ngày 28 tháng 3 năm 2017 phê duyệt Đề án Phòng, chống buôn lậu, gian lận thương mại và hàng giả tại các địa bàn, lĩnh vực trọng điểm đến năm 2020;</w:t>
      </w:r>
    </w:p>
    <w:p>
      <w:pPr>
        <w:pStyle w:val="Normal"/>
        <w:autoSpaceDE w:val="false"/>
        <w:spacing w:lineRule="exact" w:line="360" w:before="120" w:after="120"/>
        <w:ind w:firstLine="720"/>
        <w:jc w:val="both"/>
        <w:rPr>
          <w:i w:val="false"/>
          <w:i w:val="false"/>
          <w:lang w:val="zu-ZA"/>
        </w:rPr>
      </w:pPr>
      <w:r>
        <w:rPr>
          <w:i w:val="false"/>
          <w:lang w:val="zu-ZA"/>
        </w:rPr>
        <w:t>- Kế hoạch số 3036/KH-BCT ngày 13 tháng 4 năm 2017 về công tác đấu tranh chống buôn lậu, gian lận thương mại và hàng giả năm 2017;</w:t>
      </w:r>
    </w:p>
    <w:p>
      <w:pPr>
        <w:pStyle w:val="Normal"/>
        <w:autoSpaceDE w:val="false"/>
        <w:spacing w:lineRule="exact" w:line="360" w:before="120" w:after="120"/>
        <w:ind w:firstLine="720"/>
        <w:jc w:val="both"/>
        <w:rPr>
          <w:i w:val="false"/>
          <w:i w:val="false"/>
          <w:lang w:val="zu-ZA"/>
        </w:rPr>
      </w:pPr>
      <w:r>
        <w:rPr>
          <w:i w:val="false"/>
          <w:lang w:val="zu-ZA"/>
        </w:rPr>
        <w:t>- Văn bản số 6264/BCT-QLTT ngày 13 tháng 7 năm 2017 chỉ đạo Sở Công Thương các tỉnh, thành phố trực thuộc Trung ương về việc tăng cường kiểm tra, xử lý vi phạm trong kinh doanh vật tư nông nghiệp;</w:t>
      </w:r>
    </w:p>
    <w:p>
      <w:pPr>
        <w:pStyle w:val="Normal"/>
        <w:autoSpaceDE w:val="false"/>
        <w:spacing w:lineRule="exact" w:line="360" w:before="120" w:after="120"/>
        <w:ind w:firstLine="720"/>
        <w:jc w:val="both"/>
        <w:rPr>
          <w:i w:val="false"/>
          <w:i w:val="false"/>
          <w:lang w:val="zu-ZA"/>
        </w:rPr>
      </w:pPr>
      <w:r>
        <w:rPr>
          <w:i w:val="false"/>
          <w:lang w:val="zu-ZA"/>
        </w:rPr>
        <w:t xml:space="preserve">- Văn bản số 6404/BCT-QLTT ngày 18 tháng 7 năm 2017 chỉ đạo Sở Công Thương các tỉnh, thành phố trực thuộc Trung ương về việc tăng cường đấu tranh chống buôn lậu từ lợi dụng chính sách trung chuyển, quá cảnh hàng hóa; </w:t>
      </w:r>
    </w:p>
    <w:p>
      <w:pPr>
        <w:pStyle w:val="Normal"/>
        <w:autoSpaceDE w:val="false"/>
        <w:spacing w:lineRule="exact" w:line="360" w:before="120" w:after="120"/>
        <w:ind w:firstLine="720"/>
        <w:jc w:val="both"/>
        <w:rPr>
          <w:i w:val="false"/>
          <w:i w:val="false"/>
          <w:lang w:val="zu-ZA"/>
        </w:rPr>
      </w:pPr>
      <w:r>
        <w:rPr>
          <w:i w:val="false"/>
          <w:lang w:val="zu-ZA"/>
        </w:rPr>
        <w:t xml:space="preserve">- Kế hoạch số 12082/KH-BCĐ389 ngày 22 tháng 12 năm 2017 về cao điểm đấu tranh chống buôn lậu, gian lận thương mại và hàng giả trước, trong và sau Tết Nguyên đán Mậu Tuất 2018; </w:t>
      </w:r>
    </w:p>
    <w:p>
      <w:pPr>
        <w:pStyle w:val="Normal"/>
        <w:autoSpaceDE w:val="false"/>
        <w:spacing w:lineRule="exact" w:line="360" w:before="120" w:after="120"/>
        <w:ind w:firstLine="720"/>
        <w:jc w:val="both"/>
        <w:rPr>
          <w:i w:val="false"/>
          <w:i w:val="false"/>
          <w:lang w:val="zu-ZA"/>
        </w:rPr>
      </w:pPr>
      <w:r>
        <w:rPr>
          <w:i w:val="false"/>
          <w:lang w:val="zu-ZA"/>
        </w:rPr>
        <w:t>- Kế hoạch số 216/KH-BCĐ389 ngày 10 tháng 01 năm 2018 về tăng cường công tác phòng, chống buôn lậu, kinh doanh phân bón, thuốc bảo vệ thực vật giả, kém chất lượng.</w:t>
      </w:r>
    </w:p>
    <w:p>
      <w:pPr>
        <w:pStyle w:val="Normal"/>
        <w:autoSpaceDE w:val="false"/>
        <w:spacing w:lineRule="exact" w:line="360" w:before="120" w:after="120"/>
        <w:ind w:firstLine="720"/>
        <w:jc w:val="both"/>
        <w:rPr>
          <w:i w:val="false"/>
          <w:i w:val="false"/>
          <w:lang w:val="zu-ZA"/>
        </w:rPr>
      </w:pPr>
      <w:r>
        <w:rPr>
          <w:i w:val="false"/>
          <w:lang w:val="zu-ZA"/>
        </w:rPr>
        <w:t>- Quyết định số 334/QĐ-BCT ngày 24 tháng 01 năm 2018 của Bộ Công Thương phê duyệt Kế hoạch đấu tranh phòng, chống các hành vi vi phạm trong sản xuất, kinh doanh hàng hoá giả mạo xuất xứ tại các địa bàn trọng điểm đến hết năm 2020.</w:t>
      </w:r>
    </w:p>
    <w:p>
      <w:pPr>
        <w:pStyle w:val="Normal"/>
        <w:autoSpaceDE w:val="false"/>
        <w:spacing w:lineRule="exact" w:line="360" w:before="120" w:after="120"/>
        <w:ind w:firstLine="720"/>
        <w:jc w:val="both"/>
        <w:rPr/>
      </w:pPr>
      <w:r>
        <w:rPr>
          <w:b/>
          <w:i w:val="false"/>
          <w:lang w:val="zu-ZA"/>
        </w:rPr>
        <w:t>Kết quả:</w:t>
      </w:r>
      <w:r>
        <w:rPr>
          <w:i w:val="false"/>
          <w:lang w:val="zu-ZA"/>
        </w:rPr>
        <w:t xml:space="preserve"> Trong năm 2017, lực lượng Quản lý thị trường cả nước kiểm tra 164.355 vụ; phát hiện, xử lý 103.146 vụ vi phạm (giảm 1.661 vụ tương ứng giảm 2% so với năm 2016); thu nộp ngân sách 511,75  tỷ đồng; ước trị giá hàng tịch thu chưa bán trên 215 tỷ đồng.</w:t>
      </w:r>
    </w:p>
    <w:p>
      <w:pPr>
        <w:pStyle w:val="Normal"/>
        <w:autoSpaceDE w:val="false"/>
        <w:spacing w:lineRule="exact" w:line="360" w:before="120" w:after="120"/>
        <w:ind w:firstLine="720"/>
        <w:jc w:val="both"/>
        <w:rPr/>
      </w:pPr>
      <w:r>
        <w:rPr>
          <w:b/>
          <w:i w:val="false"/>
          <w:lang w:val="zu-ZA"/>
        </w:rPr>
        <w:t>Trong thời gian tới,</w:t>
      </w:r>
      <w:r>
        <w:rPr>
          <w:i w:val="false"/>
          <w:lang w:val="zu-ZA"/>
        </w:rPr>
        <w:t xml:space="preserve"> để xử lý có hiệu quả hơn tình trạng buôn lậu, gian lận thương mại, hàng giả, hàng kém chất lượng, vi phạm an toàn thực phẩm, Bộ Công Thương cùng các Bộ ngành, địa phương sẽ chỉ đạo các lực lượng chức năng tăng cường kiểm tra, kiểm soát, xử lý nghiêm các hành vi vi phạm. Trong đó xác định những nội dung trọng tâm là:</w:t>
      </w:r>
    </w:p>
    <w:p>
      <w:pPr>
        <w:pStyle w:val="Normal"/>
        <w:autoSpaceDE w:val="false"/>
        <w:spacing w:lineRule="exact" w:line="360" w:before="120" w:after="120"/>
        <w:ind w:firstLine="720"/>
        <w:jc w:val="both"/>
        <w:rPr>
          <w:i w:val="false"/>
          <w:i w:val="false"/>
          <w:lang w:val="zu-ZA"/>
        </w:rPr>
      </w:pPr>
      <w:r>
        <w:rPr>
          <w:i w:val="false"/>
          <w:lang w:val="zu-ZA"/>
        </w:rPr>
        <w:t>- Thực hiện khẩn trương, nghiêm túc, triệt để các chỉ đạo của Chính phủ, Thủ tướng Chính phủ, Ban Chỉ đạo 389 quốc gia về công tác chống buôn lậu, gian lận thương mại, hàng giả, hàng kém chất lượng, vi phạm an toàn thực phẩm.</w:t>
      </w:r>
    </w:p>
    <w:p>
      <w:pPr>
        <w:pStyle w:val="Normal"/>
        <w:autoSpaceDE w:val="false"/>
        <w:spacing w:lineRule="exact" w:line="360" w:before="120" w:after="120"/>
        <w:ind w:firstLine="720"/>
        <w:jc w:val="both"/>
        <w:rPr>
          <w:i w:val="false"/>
          <w:i w:val="false"/>
          <w:lang w:val="pt-BR"/>
        </w:rPr>
      </w:pPr>
      <w:r>
        <w:rPr>
          <w:i w:val="false"/>
          <w:lang w:val="pt-BR"/>
        </w:rPr>
        <w:t xml:space="preserve">- Chỉ đạo các lực lượng chức năng tích cực chủ động phối hợp xây dựng, triển khai đồng bộ các phương án, chuyên đề, kế hoạch tăng cường công tác kiểm tra, kiểm soát thị trường, đặc biệt là đề nghị Bộ đội biên phòng, Hải quan tăng cường kiểm tra, kiểm soát, ngăn chặn hàng lậu, hàng giả, hàng kém chất lượng, vi phạm an toàn thực phẩm ngay từ tuyến biên giới đường bộ và đường biển; kiên quyết xử lý nghiêm các tổ chức, cá nhân vi phạm; thực hiện tốt chế độ thông tin, báo cáo để có thông tin kịp thời, chính xác phục vụ công tác chỉ đạo, điều hành; tổ chức kiểm tra, đánh giá việc thực hiện các chương trình, kế hoạch để rút kinh nghiệm, đề ra các giải pháp đấu tranh phù hợp với tình hình thực tiễn. </w:t>
      </w:r>
    </w:p>
    <w:p>
      <w:pPr>
        <w:pStyle w:val="Normal"/>
        <w:autoSpaceDE w:val="false"/>
        <w:spacing w:lineRule="exact" w:line="360" w:before="120" w:after="120"/>
        <w:ind w:firstLine="720"/>
        <w:jc w:val="both"/>
        <w:rPr>
          <w:i w:val="false"/>
          <w:i w:val="false"/>
          <w:lang w:val="pt-BR"/>
        </w:rPr>
      </w:pPr>
      <w:r>
        <w:rPr>
          <w:i w:val="false"/>
          <w:lang w:val="pt-BR"/>
        </w:rPr>
        <w:t>- Tiếp tục chỉ đạo rà soát, nghiên cứu sửa đổi, bổ sung các văn bản quy phạm pháp luật, cơ chế chính sách liên quan đến công tác chống buôn lậu, gian lận thương mại, hàng giả và an toàn vệ sinh thực phẩm, bảo đảm tính khả thi và theo sát với tình hình thực tế; tạo thuận lợi cho các lực lượng chức năng trong thực thi nhiệm vụ.</w:t>
      </w:r>
    </w:p>
    <w:p>
      <w:pPr>
        <w:pStyle w:val="Normal"/>
        <w:autoSpaceDE w:val="false"/>
        <w:spacing w:lineRule="exact" w:line="360" w:before="120" w:after="120"/>
        <w:ind w:firstLine="720"/>
        <w:jc w:val="both"/>
        <w:rPr>
          <w:i w:val="false"/>
          <w:i w:val="false"/>
          <w:lang w:val="pt-BR"/>
        </w:rPr>
      </w:pPr>
      <w:r>
        <w:rPr>
          <w:i w:val="false"/>
          <w:lang w:val="pt-BR"/>
        </w:rPr>
        <w:t xml:space="preserve">- Đề cao vai trò, trách nhiệm của người đứng đầu; xem xét, xử lý trách nhiệm người đứng đầu, lãnh đạo, cơ quan chức năng và công chức trực tiếp quản lý địa bàn nếu để xảy ra buôn lậu, gian lận thương mại, hàng giả, an toàn vệ sinh thực phẩm phức tạp, nghiêm trọng kéo dài, gây bức xúc trong nhân dân mà không có giải pháp khắc phục kiên quyết, hiệu quả. </w:t>
      </w:r>
    </w:p>
    <w:p>
      <w:pPr>
        <w:pStyle w:val="Normal"/>
        <w:autoSpaceDE w:val="false"/>
        <w:spacing w:lineRule="exact" w:line="360" w:before="120" w:after="120"/>
        <w:ind w:firstLine="720"/>
        <w:jc w:val="both"/>
        <w:rPr>
          <w:i w:val="false"/>
          <w:i w:val="false"/>
          <w:lang w:val="pt-BR"/>
        </w:rPr>
      </w:pPr>
      <w:r>
        <w:rPr>
          <w:i w:val="false"/>
          <w:lang w:val="pt-BR"/>
        </w:rPr>
        <w:t>- Đẩy mạnh hơn nữa công tác tuyên truyền, giáo dục chính sách pháp luật cho mọi đối tượng, biến nhận thức về chống buôn lậu, hàng giả và gian lận thương mại thành ý thức tự giác thường trực và hành động cụ thể của mỗi cấp, mỗi ngành, mỗi doanh nghiệp, mỗi người dân; đồng thời, công khai kết quả xử lý vi phạm trên phương tiện thông tin đại chúng cho người dân biết.</w:t>
      </w:r>
    </w:p>
    <w:p>
      <w:pPr>
        <w:pStyle w:val="Normal"/>
        <w:spacing w:lineRule="exact" w:line="360" w:before="120" w:after="120"/>
        <w:ind w:firstLine="720"/>
        <w:jc w:val="both"/>
        <w:rPr>
          <w:color w:val="000000"/>
          <w:lang w:val="pt-BR"/>
        </w:rPr>
      </w:pPr>
      <w:r>
        <w:rPr>
          <w:b/>
          <w:lang w:val="zu-ZA"/>
        </w:rPr>
        <w:t xml:space="preserve">49. Cử tri tỉnh Long An kiến nghị: </w:t>
      </w:r>
      <w:r>
        <w:rPr>
          <w:color w:val="000000"/>
          <w:lang w:val="pt-BR"/>
        </w:rPr>
        <w:t>Cử tri đề nghị sớm có giải pháp chuyển đổi công năng đối với dự án nhà máy Bột giấy Phương Nam hiện đang bị bỏ hoang gây lãng phí trong khi người dân thì không có đất để canh tác.</w:t>
      </w:r>
    </w:p>
    <w:p>
      <w:pPr>
        <w:pStyle w:val="Normal"/>
        <w:spacing w:lineRule="exact" w:line="360" w:before="120" w:after="120"/>
        <w:ind w:firstLine="720"/>
        <w:rPr>
          <w:i w:val="false"/>
          <w:i w:val="false"/>
          <w:lang w:val="pt-BR"/>
        </w:rPr>
      </w:pPr>
      <w:r>
        <w:rPr>
          <w:b/>
          <w:i w:val="false"/>
          <w:lang w:val="pt-BR"/>
        </w:rPr>
        <w:t>Trả lời:</w:t>
      </w:r>
      <w:r>
        <w:rPr>
          <w:i w:val="false"/>
          <w:lang w:val="pt-BR"/>
        </w:rPr>
        <w:t xml:space="preserve"> Tại công văn số 1991/BCT-KH ngày 15/3/2018</w:t>
      </w:r>
    </w:p>
    <w:p>
      <w:pPr>
        <w:pStyle w:val="Normal"/>
        <w:autoSpaceDE w:val="false"/>
        <w:spacing w:lineRule="exact" w:line="360" w:before="120" w:after="120"/>
        <w:ind w:firstLine="720"/>
        <w:jc w:val="both"/>
        <w:rPr/>
      </w:pPr>
      <w:r>
        <w:rPr>
          <w:i w:val="false"/>
          <w:lang w:val="pt-BR"/>
        </w:rPr>
        <w:t xml:space="preserve">Thực hiện </w:t>
      </w:r>
      <w:r>
        <w:rPr>
          <w:bCs/>
          <w:i w:val="false"/>
          <w:color w:val="000000"/>
          <w:lang w:val="pt-BR"/>
        </w:rPr>
        <w:t xml:space="preserve">Đề án xử lý các tồn tại, yếu kém tại một số dự án, doanh nghiệp chậm tiến độ, kém hiệu quả thuộc ngành Công Thương tại Quyết định </w:t>
      </w:r>
      <w:r>
        <w:rPr>
          <w:i w:val="false"/>
          <w:lang w:val="pt-BR"/>
        </w:rPr>
        <w:t>số 1468/QĐ-TTg ngày 29 tháng 9 năm 2017 của Thủ tướng Chính phủ và Văn bản số 7321/VPCP-KTTH ngày 01 tháng 9 năm 2016 của Văn phòng Chính phủ thông báo ý kiến chỉ đạo của Phó Thủ tướng Chính phủ Vương Đình Huệ về việc đồng ý về chủ trương bán đấu giá toàn bộ tài sản cố định và hàng hóa tồn kho tại thời điểm ngày 31 tháng 12 năm 2015 của Dự án Nhà máy bột giấy Phương Nam, Bộ Công Thương đã chỉ đạo Tổng công</w:t>
      </w:r>
      <w:r>
        <w:rPr>
          <w:bCs/>
          <w:i w:val="false"/>
          <w:color w:val="000000"/>
          <w:lang w:val="pt-BR"/>
        </w:rPr>
        <w:t xml:space="preserve"> ty Giấy Việt Nam tiến hành đấu giá dự án nhà máy Bột giấy Phương Nam, theo đó đã tiến hành như sau:</w:t>
      </w:r>
    </w:p>
    <w:p>
      <w:pPr>
        <w:pStyle w:val="Normal"/>
        <w:numPr>
          <w:ilvl w:val="0"/>
          <w:numId w:val="2"/>
        </w:numPr>
        <w:autoSpaceDE w:val="false"/>
        <w:spacing w:lineRule="exact" w:line="360" w:before="120" w:after="120"/>
        <w:ind w:left="0" w:firstLine="720"/>
        <w:jc w:val="both"/>
        <w:rPr>
          <w:i w:val="false"/>
          <w:i w:val="false"/>
          <w:lang w:val="pt-BR"/>
        </w:rPr>
      </w:pPr>
      <w:r>
        <w:rPr>
          <w:bCs/>
          <w:i w:val="false"/>
          <w:color w:val="000000"/>
          <w:lang w:val="pt-BR"/>
        </w:rPr>
        <w:t>Lần 1: Từ ngày 12 tháng 6 đến ngày 14 tháng 7 năm 2017.</w:t>
      </w:r>
    </w:p>
    <w:p>
      <w:pPr>
        <w:pStyle w:val="Normal"/>
        <w:numPr>
          <w:ilvl w:val="0"/>
          <w:numId w:val="2"/>
        </w:numPr>
        <w:autoSpaceDE w:val="false"/>
        <w:spacing w:lineRule="exact" w:line="360" w:before="120" w:after="120"/>
        <w:ind w:left="0" w:firstLine="720"/>
        <w:jc w:val="both"/>
        <w:rPr>
          <w:i w:val="false"/>
          <w:i w:val="false"/>
          <w:lang w:val="pt-BR"/>
        </w:rPr>
      </w:pPr>
      <w:r>
        <w:rPr>
          <w:bCs/>
          <w:i w:val="false"/>
          <w:color w:val="000000"/>
          <w:lang w:val="pt-BR"/>
        </w:rPr>
        <w:t>Lần 2: Từ ngày 20 tháng 7 đến ngày 09 tháng 8 năm 2017 (gia hạn thêm 15 ngày).</w:t>
      </w:r>
    </w:p>
    <w:p>
      <w:pPr>
        <w:pStyle w:val="Normal"/>
        <w:numPr>
          <w:ilvl w:val="0"/>
          <w:numId w:val="2"/>
        </w:numPr>
        <w:autoSpaceDE w:val="false"/>
        <w:spacing w:lineRule="exact" w:line="360" w:before="120" w:after="120"/>
        <w:ind w:left="0" w:firstLine="720"/>
        <w:jc w:val="both"/>
        <w:rPr>
          <w:i w:val="false"/>
          <w:i w:val="false"/>
          <w:lang w:val="pt-BR"/>
        </w:rPr>
      </w:pPr>
      <w:r>
        <w:rPr>
          <w:bCs/>
          <w:i w:val="false"/>
          <w:color w:val="000000"/>
          <w:lang w:val="pt-BR"/>
        </w:rPr>
        <w:t>Lần 3: Từ ngày 23 tháng 8 đến ngày 22 tháng 9 năm 2017 (gia hạn thêm 30 ngày).</w:t>
      </w:r>
    </w:p>
    <w:p>
      <w:pPr>
        <w:pStyle w:val="Normal"/>
        <w:autoSpaceDE w:val="false"/>
        <w:spacing w:lineRule="exact" w:line="360" w:before="120" w:after="120"/>
        <w:ind w:firstLine="720"/>
        <w:jc w:val="both"/>
        <w:rPr>
          <w:i w:val="false"/>
          <w:i w:val="false"/>
          <w:lang w:val="pt-BR"/>
        </w:rPr>
      </w:pPr>
      <w:r>
        <w:rPr>
          <w:bCs/>
          <w:i w:val="false"/>
          <w:color w:val="000000"/>
          <w:lang w:val="pt-BR"/>
        </w:rPr>
        <w:t xml:space="preserve">Tuy nhiên, các lần tổ chức bán đấu giá trên đã không thành công do không có nhà đầu tư tham gia đấu giá. Do vậy, Bộ Công Thương đã có văn bản số 7215/BCT-KH ngày 09 tháng 8 năm 2017 báo cáo Thủ tướng Chính phủ về vấn đề trên. </w:t>
      </w:r>
    </w:p>
    <w:p>
      <w:pPr>
        <w:pStyle w:val="Normal"/>
        <w:autoSpaceDE w:val="false"/>
        <w:spacing w:lineRule="exact" w:line="360" w:before="120" w:after="120"/>
        <w:ind w:firstLine="720"/>
        <w:jc w:val="both"/>
        <w:rPr>
          <w:i w:val="false"/>
          <w:i w:val="false"/>
          <w:lang w:val="pt-BR"/>
        </w:rPr>
      </w:pPr>
      <w:r>
        <w:rPr>
          <w:i w:val="false"/>
          <w:lang w:val="pt-BR"/>
        </w:rPr>
        <w:t>Để xử lý những tồn tại hiện nay của dự án nhà máy Bột giấy Phương Nam, ngày 11 tháng 11 năm 2017, Văn phòng Chính phủ có Văn bản số 12067/VPCP-KTTH truyền đạt ý kiến chỉ đạo của Phó Thủ tướng Chính phủ Vương Đình Huệ về việc bán đấu giá tài sản Dự án Nhà máy bột giấy Phương Nam, trong đó yêu cầu: “Bộ Công Thương chỉ đạo Tổng công ty Giấy Việt Nam tiếp tục bán đấu giá và xử lý tài sản đấu giá không thành công của Dự án theo quy định của pháp luật hiện hành”.</w:t>
      </w:r>
    </w:p>
    <w:p>
      <w:pPr>
        <w:pStyle w:val="Normal"/>
        <w:autoSpaceDE w:val="false"/>
        <w:spacing w:lineRule="exact" w:line="360" w:before="120" w:after="120"/>
        <w:ind w:firstLine="720"/>
        <w:jc w:val="both"/>
        <w:rPr>
          <w:i w:val="false"/>
          <w:i w:val="false"/>
        </w:rPr>
      </w:pPr>
      <w:r>
        <w:rPr>
          <w:i w:val="false"/>
        </w:rPr>
        <w:t xml:space="preserve">Thực hiện ý kiến chỉ đạo của Chính phủ, Bộ Công Thương đã họp và yêu cầu Tổng công ty Giấy Việt Nam phối hợp với đơn vị tư vấn tiếp tục nghiên cứu, xây dựng phương án bán đấu giá và xử lý tài sản đấu giá không thành công của Dự án theo quy định của pháp luật hiện hành. </w:t>
      </w:r>
    </w:p>
    <w:p>
      <w:pPr>
        <w:pStyle w:val="Normal"/>
        <w:autoSpaceDE w:val="false"/>
        <w:spacing w:lineRule="exact" w:line="360" w:before="120" w:after="120"/>
        <w:ind w:firstLine="720"/>
        <w:jc w:val="both"/>
        <w:rPr>
          <w:i w:val="false"/>
          <w:i w:val="false"/>
        </w:rPr>
      </w:pPr>
      <w:r>
        <w:rPr>
          <w:i w:val="false"/>
        </w:rPr>
        <w:t>Tuy nhiên, do hiện nay chưa có văn bản pháp lý nào của Nhà nước hướng dẫn việc điều chỉnh khởi điểm để tiếp tục bán đấu giá trong trường hợp bán đấu giá lần đầu không thành. Tổng công ty Giấy Việt Nam đã tiến hành rà soát các văn bản pháp lý của Nhà nước có liên quan (đã từng có quy định cho phép điều chỉnh giá khởi điểm), cụ thể gồm: Thông tư số 137/2010/TT-BTC ngày 15 tháng 9 năm 2010 của Bộ Tài chính quy định việc xác định giá khởi điểm của tài sản nhà nước bán đấu giá và chế độ tài chính của Hội đồng bán đấu giá tài sản; Nghị định số 17/2010/NĐ-CP ngày 04 tháng 3 năm 2010 của Chính phủ về bán đấu giá tài sản; Nghị định số 61/2017/NĐ-CP ngày 16 tháng 5 năm 2017 của Chính phủ quy định chi tiết việc thẩm định giá khởi điểm để thực hiện việc đấu giá đối với tài sản đảm bảo của khoản nợ xấu có giá trị lớn.</w:t>
      </w:r>
    </w:p>
    <w:p>
      <w:pPr>
        <w:pStyle w:val="Normal"/>
        <w:autoSpaceDE w:val="false"/>
        <w:spacing w:lineRule="exact" w:line="360" w:before="120" w:after="120"/>
        <w:ind w:firstLine="720"/>
        <w:jc w:val="both"/>
        <w:rPr>
          <w:i w:val="false"/>
          <w:i w:val="false"/>
        </w:rPr>
      </w:pPr>
      <w:r>
        <w:rPr>
          <w:i w:val="false"/>
        </w:rPr>
        <w:t>Ngày 22 tháng 02 năm 2018, Bộ Công Thương đã có báo cáo Thủ tướng Chính phủ, trong đó: đề nghị Thủ tướng Chính phủ trình Chính phủ ban hành Nghị quyết về cơ chế đặc thù tương tự cơ chế tại Nghị định 61/2017/NĐ-CP ngày 16 ngày 5 năm 2017 của Chính phủ trong việc bán đấu giá tài sản dự án theo phương thức:</w:t>
      </w:r>
    </w:p>
    <w:p>
      <w:pPr>
        <w:pStyle w:val="Normal"/>
        <w:autoSpaceDE w:val="false"/>
        <w:spacing w:lineRule="exact" w:line="360" w:before="120" w:after="120"/>
        <w:ind w:firstLine="720"/>
        <w:jc w:val="both"/>
        <w:rPr>
          <w:i w:val="false"/>
          <w:i w:val="false"/>
        </w:rPr>
      </w:pPr>
      <w:r>
        <w:rPr>
          <w:i w:val="false"/>
        </w:rPr>
        <w:t>- Khi đấu giá không thành công, cho phép giảm giá khởi điểm 10% để tiếp tục tổ chức đấu giá, số lần giảm tối đa không quá 02 lần.</w:t>
      </w:r>
    </w:p>
    <w:p>
      <w:pPr>
        <w:pStyle w:val="Normal"/>
        <w:autoSpaceDE w:val="false"/>
        <w:spacing w:lineRule="exact" w:line="360" w:before="120" w:after="120"/>
        <w:ind w:firstLine="720"/>
        <w:jc w:val="both"/>
        <w:rPr>
          <w:i w:val="false"/>
          <w:i w:val="false"/>
        </w:rPr>
      </w:pPr>
      <w:r>
        <w:rPr>
          <w:i w:val="false"/>
        </w:rPr>
        <w:t>- Trường hợp sau 02 lần giảm giá mà việc tổ chức bán đấu giá vẫn không thành công, đề nghị cho phép Tổng công ty tổ chức định giá từng phần của Dự án để tiếp tục tổ chức bán đấu giá dự án, báo cáo Chính phủ.</w:t>
      </w:r>
    </w:p>
    <w:p>
      <w:pPr>
        <w:pStyle w:val="Normal"/>
        <w:autoSpaceDE w:val="false"/>
        <w:spacing w:lineRule="exact" w:line="360" w:before="120" w:after="120"/>
        <w:ind w:firstLine="720"/>
        <w:jc w:val="both"/>
        <w:rPr>
          <w:i w:val="false"/>
          <w:i w:val="false"/>
        </w:rPr>
      </w:pPr>
      <w:r>
        <w:rPr>
          <w:i w:val="false"/>
        </w:rPr>
        <w:t>Sau khi có ý kiến chỉ đạo của Thủ tướng Chính phủ, Bộ Công Thương sẽ tiếp tục triển khai theo đúng quy định và đúng chỉ đạo Chính phủ trên tinh thần khẩn trương nhất.</w:t>
      </w:r>
    </w:p>
    <w:p>
      <w:pPr>
        <w:pStyle w:val="Normal"/>
        <w:spacing w:lineRule="exact" w:line="360" w:before="120" w:after="120"/>
        <w:ind w:firstLine="720"/>
        <w:jc w:val="both"/>
        <w:rPr/>
      </w:pPr>
      <w:r>
        <w:rPr>
          <w:b/>
        </w:rPr>
        <w:t xml:space="preserve">50. Cử tri tỉnh Hậu Giang kiến nghị: </w:t>
      </w:r>
      <w:r>
        <w:rPr/>
        <w:t>Qua các phương tiện thông tin đại chúng cử tri được biết từ ngày 01/12/2017 giá điện sẽ tăng lên 1720đ/kw tính bình quân theo quyết định số 24/2017/QĐ-TTg của Thủ tướng Chính phủ đồng thời cho phép Tập đoàn Điện lực Việt Nam được quyền tự quyết định tăng giá điện khi các yếu tố đầu vào tăng 3-5%, việc tăng giá điện hiện nay có tác động lớn đến nền kinh tế, làm tăng chi phí sản xuất kinh doanh của các doanh nghiệp, làm cho đời sống người dân gặp nhiều khó khăn do phải chịu nhiều thiệt hại do thiên tai trong năm 2017. Việc tăng giá điện trong thời điểm hiện nay là chưa phù hợp, cử tri kiến nghị Chính phủ chỉ đạo các Bộ, ngành liên quan có giải pháp điều chỉnh và có lộ trình tăng giá bán lẻ điện phù hợp tình hình thực tế của đất nước trong từng giai đoạn.</w:t>
      </w:r>
    </w:p>
    <w:p>
      <w:pPr>
        <w:pStyle w:val="Normal"/>
        <w:spacing w:lineRule="exact" w:line="360" w:before="120" w:after="120"/>
        <w:ind w:firstLine="720"/>
        <w:rPr/>
      </w:pPr>
      <w:r>
        <w:rPr>
          <w:b/>
          <w:i w:val="false"/>
        </w:rPr>
        <w:t>Trả lời:</w:t>
      </w:r>
      <w:r>
        <w:rPr>
          <w:i w:val="false"/>
        </w:rPr>
        <w:t xml:space="preserve"> Tại công văn số 1975/BCT-KH ngày 15/3/2018</w:t>
      </w:r>
    </w:p>
    <w:p>
      <w:pPr>
        <w:pStyle w:val="Normal"/>
        <w:tabs>
          <w:tab w:val="clear" w:pos="720"/>
          <w:tab w:val="left" w:pos="1080" w:leader="none"/>
        </w:tabs>
        <w:spacing w:lineRule="exact" w:line="360" w:before="120" w:after="120"/>
        <w:ind w:firstLine="720"/>
        <w:jc w:val="both"/>
        <w:rPr>
          <w:i w:val="false"/>
          <w:i w:val="false"/>
        </w:rPr>
      </w:pPr>
      <w:r>
        <w:rPr>
          <w:i w:val="false"/>
        </w:rPr>
        <w:t xml:space="preserve">Nhằm phát triển năng lượng bền vững, đáp ứng nhu cầu sử dụng điện của doanh nghiệp và người dân, đảm bảo tạo môi trường cạnh tranh và nâng cao hiệu quả kinh tế của ngành điện thì giá bán điện cần phải phản ánh được các chi phí sản xuất, kinh doanh điện cũng như đảm bảo các đơn vị điện lực có lợi nhuận hợp lý, đảm bảo các chỉ tiêu tài chính đáp ứng yêu cầu của các tổ chức tài chính cho vay vốn, từ đó tái đầu tư phát triển và khuyến khích các thành phần kinh tế khác đầu tư phát triển nguồn và lưới điện. Thực hiện mục tiêu trên, trong các năm vừa qua và những năm sắp tới, việc điều chỉnh giá bán lẻ điện bình quân đã, đang và sẽ tiếp tục được thực hiện theo cơ chế thị trường trong phạm vi khung giá của mức giá bán lẻ điện bình quân do Thủ tướng Chính phủ quy định (khung giá của mức giá bán lẻ điện bình quân các năm 2016 - 2020 thực hiện theo quy định tại Quyết định số 34/2017/QĐ-TTg ngày 25 tháng 7 năm 2017 của Thủ tướng Chính phủ) và cơ chế điều chỉnh mức giá bán lẻ điện bình quân quy định tại Quyết định số 24/2017/QĐ-TTg ngày 30 tháng 6 năm 2017 của Thủ tướng Chính phủ. Tuy nhiên, để ổn định giá bán điện, đảm bảo quyền lợi của người tiêu dùng, thời điểm điều chỉnh và lượng điều chỉnh sẽ được xem xét, căn cứ vào tình hình phát triển kinh tế, xã hội của từng thời kỳ. </w:t>
      </w:r>
    </w:p>
    <w:p>
      <w:pPr>
        <w:pStyle w:val="Normal"/>
        <w:spacing w:lineRule="exact" w:line="360" w:before="120" w:after="120"/>
        <w:ind w:firstLine="720"/>
        <w:jc w:val="both"/>
        <w:rPr>
          <w:i w:val="false"/>
          <w:i w:val="false"/>
        </w:rPr>
      </w:pPr>
      <w:r>
        <w:rPr>
          <w:i w:val="false"/>
        </w:rPr>
        <w:t>Việc điều chỉnh giá bán lẻ điện ngày 01 tháng 12 năm 2017 vừa qua được thực hiện tuân thủ theo các quy định nêu trên cũng như đã tính toán để tác động đến GDP, CPI, sản xuất và đời sống nhân dân trong nước ở mức thấp nhất (Phương án điều chỉnh giá điện đã được lấy ý kiến của các Bộ, ngành và được Thủ tướng Chính phủ phê duyệt).</w:t>
      </w:r>
    </w:p>
    <w:p>
      <w:pPr>
        <w:pStyle w:val="Normal"/>
        <w:spacing w:lineRule="exact" w:line="360" w:before="120" w:after="120"/>
        <w:ind w:firstLine="720"/>
        <w:jc w:val="both"/>
        <w:rPr/>
      </w:pPr>
      <w:r>
        <w:rPr>
          <w:b/>
        </w:rPr>
        <w:t xml:space="preserve">51. Cử tri tỉnh Đồng Tháp kiến nghị: </w:t>
      </w:r>
      <w:r>
        <w:rPr/>
        <w:t>Cử tri đề nghị Bộ Công Thương xem xét, sớm phân bổ nguồn vốn triển khai thực hiện Chương trình cấp điện nông thôn, miền núi và hải đảo giai đoạn 2013-2020 theo Quyết định số 2081/QĐ-TTg của Thủ tướng Chính phủ và Quyết định số 11832/QĐ-BCT của Bộ Công Thương. Vì hiện nay, trên địa bàn tỉnh Đồng Tháp còn nhiều hộ dân ở nông thôn chưa có điện sinh hoạt, đồng thời nhu cầu điện để phục vụ sản xuất nông nghiệp, tưới tiêu, chống hạn là rất cấp thiết.</w:t>
      </w:r>
    </w:p>
    <w:p>
      <w:pPr>
        <w:pStyle w:val="Normal"/>
        <w:spacing w:lineRule="exact" w:line="360" w:before="120" w:after="120"/>
        <w:ind w:firstLine="720"/>
        <w:jc w:val="both"/>
        <w:rPr/>
      </w:pPr>
      <w:r>
        <w:rPr/>
        <w:t>Cử tri đề nghị Bộ Công Thương xem xét đối với các hộ dân ở nông thôn chỉ thu tiền điện theo hai bậc: 50 kW đầu theo giá bậc 1, trên 50 kW theo giá bậc 2, vì giá điện hiện nay là cao so với mức thu nhập ở nông thôn.</w:t>
      </w:r>
    </w:p>
    <w:p>
      <w:pPr>
        <w:pStyle w:val="Normal"/>
        <w:spacing w:lineRule="exact" w:line="360" w:before="120" w:after="120"/>
        <w:ind w:firstLine="720"/>
        <w:rPr/>
      </w:pPr>
      <w:r>
        <w:rPr>
          <w:b/>
          <w:i w:val="false"/>
        </w:rPr>
        <w:t>Trả lời:</w:t>
      </w:r>
      <w:r>
        <w:rPr>
          <w:i w:val="false"/>
        </w:rPr>
        <w:t xml:space="preserve"> Tại công văn số 1976/BCT-KH ngày 15/3/2018</w:t>
      </w:r>
    </w:p>
    <w:p>
      <w:pPr>
        <w:pStyle w:val="Normal"/>
        <w:spacing w:lineRule="exact" w:line="360" w:before="120" w:after="120"/>
        <w:ind w:firstLine="720"/>
        <w:jc w:val="both"/>
        <w:rPr>
          <w:b/>
          <w:b/>
          <w:i w:val="false"/>
          <w:i w:val="false"/>
        </w:rPr>
      </w:pPr>
      <w:r>
        <w:rPr>
          <w:b/>
          <w:i w:val="false"/>
        </w:rPr>
        <w:t>1. Về phân bổ nguồn vốn triển khai thực hiện Chương trình cấp điện nông thôn, miền núi và hải đảo giai đoạn 2013-2020</w:t>
      </w:r>
    </w:p>
    <w:p>
      <w:pPr>
        <w:pStyle w:val="Normal"/>
        <w:spacing w:lineRule="exact" w:line="360" w:before="120" w:after="120"/>
        <w:ind w:firstLine="720"/>
        <w:jc w:val="both"/>
        <w:rPr>
          <w:i w:val="false"/>
          <w:i w:val="false"/>
        </w:rPr>
      </w:pPr>
      <w:r>
        <w:rPr>
          <w:i w:val="false"/>
        </w:rPr>
        <w:t>- Dự án cấp điện nông thôn từ lưới điện quốc gia tỉnh Đồng Tháp giai đoạn 2013 – 2020 (Dự án) được Thủ tướng Chính phủ giao Tập đoàn Điện lực Việt Nam làm chủ đầu tư theo Quyết định số 2081/QĐ-TTg ngày 8 tháng 11 năm 2013 về Phê duyệt Đề án “Cấp điện nông thôn, miền núi và hải đảo giai đoạn 2013-2020”; Dự án được Bộ Công Thương phê duyệt tại Quyết định số 11832/QĐ-BCT ngày 30 tháng 10 năm 2015 với tổng số vốn khoảng 741,3 tỷ đồng để cấp điện cho 13.206 hộ của 407 thôn/ấp thuộc 113 xã trong 12 huyện của Tỉnh. Giai đoạn 2013 - 2016, tỉnh Đồng Tháp chưa được Bộ Kế hoạch và Đầu tư phân bổ nguồn lực do vốn ngân sách trung ương hạn chế (khoảng 10,4% tổng nhu cầu vốn) nên chỉ tập trung cấp điện cho các đảo, xã đảo, huyện đảo như đảo Lý Sơn, Cù Lao Chàm, 40 xã chưa có điện, 2.250 thôn, bản vùng sâu, vùng xa, biên giới, hải đảo đặc biệt khó khăn với tổng số hộ cấp điện mới là 165.828 hộ dân.</w:t>
      </w:r>
    </w:p>
    <w:p>
      <w:pPr>
        <w:pStyle w:val="Normal"/>
        <w:spacing w:lineRule="exact" w:line="360" w:before="120" w:after="120"/>
        <w:ind w:firstLine="720"/>
        <w:jc w:val="both"/>
        <w:rPr>
          <w:i w:val="false"/>
          <w:i w:val="false"/>
        </w:rPr>
      </w:pPr>
      <w:r>
        <w:rPr>
          <w:i w:val="false"/>
        </w:rPr>
        <w:t>- Giai đoạn 2016 – 2020, triển khai Nghị quyết số 73/NQ-CP ngày 26 tháng 8 năm 2016 của Chính phủ về phê duyệt Chương trình mục tiêu, trong đó có Chương trình điện nông thôn miền núi và hải đảo giai đoạn 2016-2020”, Bộ Công Thương lập Báo cáo nghiên cứu khả thi (BCNCKT) Dự án Chương trình và đã trình Thủ tướng Chính phủ phê duyệt trên cơ sở ý kiến của các Bộ, ngành liên quan. Bộ Kế hoạch và Đầu tư đã tổng hợp và thẩm định tại Văn bản số 5674/BC-BKHĐT ngày 12 tháng 7 năm 2017 (Báo cáo bổ sung số 12239/BCT-ĐL ngày 28 tháng 12 năm 2017 về rà soát bổ sung hoàn chỉnh BCNCKT Dự án Chương trình) với mục tiêu đến năm 2020 hầu hết số hộ dân nông thôn được sử dụng điện đạt tiêu chí số 4 về điện, trong đó có Dự án của tỉnh Đồng Tháp với đề xuất tổng vốn 747 tỷ đồng (có điều chỉnh vốn) sử dụng vốn từ Ngân hàng Phát triển châu Á (ADB) cấp từ điện lưới quốc gia với cơ chế 85% vốn ngân sách trung ương và 15% vốn của chủ đầu tư. Căn cứ Quyết định phê duyệt BCNCKT của Thủ tướng Chính phủ, Bộ Công Thương trình Chính phủ phê duyệt kế hoạch để triển khai thực hiện như kiến nghị đề xuất của cử tri.</w:t>
      </w:r>
    </w:p>
    <w:p>
      <w:pPr>
        <w:pStyle w:val="Normal"/>
        <w:spacing w:lineRule="exact" w:line="360" w:before="120" w:after="120"/>
        <w:ind w:firstLine="720"/>
        <w:jc w:val="both"/>
        <w:rPr>
          <w:b/>
          <w:b/>
          <w:i w:val="false"/>
          <w:i w:val="false"/>
        </w:rPr>
      </w:pPr>
      <w:r>
        <w:rPr>
          <w:b/>
          <w:i w:val="false"/>
        </w:rPr>
        <w:t>2. Về giá điện đối với hộ dân ở nông thôn</w:t>
      </w:r>
    </w:p>
    <w:p>
      <w:pPr>
        <w:pStyle w:val="Normal"/>
        <w:spacing w:lineRule="exact" w:line="360" w:before="120" w:after="120"/>
        <w:ind w:firstLine="720"/>
        <w:jc w:val="both"/>
        <w:rPr>
          <w:i w:val="false"/>
          <w:i w:val="false"/>
        </w:rPr>
      </w:pPr>
      <w:r>
        <w:rPr>
          <w:i w:val="false"/>
        </w:rPr>
        <w:t xml:space="preserve">Hiện nay, phần lớn lượng điện năng đang được sản xuất từ các nguồn nguyên liệu hóa thạch, không tái tạo được như than đá, dầu mỏ, khí đốt là các nguồn tài nguyên có hạn nên việc sử dụng năng lượng tiết kiệm, hiệu quả được xem như là biện pháp quan trọng và cần thiết. Nhằm khuyến khích sử dụng điện tiết kiệm, hiệu quả, không chỉ riêng Việt Nam mà nhiều nước trên thế giới cũng áp dụng giá điện sinh hoạt theo các bậc tăng dần để phù hợp với các mức sử dụng điện khác nhau của các hộ dân; hộ sử dụng điện càng nhiều, không tiết kiệm điện, sử dụng các thiết bị tiêu hao nhiều năng lượng sẽ phải áp dụng giá điện cao hơn, ví dụ: Nhật Bản áp dụng giá điện sinh hoạt bậc thang theo 3 bậc; Hàn Quốc, Hồng Kông, Nam Phi áp dụng giá điện sinh hoạt bậc thang từ 6 đến 7 bậc; khu vực Asean áp dụng giá điện sinh hoạt bậc thang từ 3 bậc đến 10 bậc. </w:t>
      </w:r>
    </w:p>
    <w:p>
      <w:pPr>
        <w:pStyle w:val="Normal"/>
        <w:spacing w:lineRule="exact" w:line="360" w:before="120" w:after="120"/>
        <w:ind w:firstLine="720"/>
        <w:jc w:val="both"/>
        <w:rPr>
          <w:i w:val="false"/>
          <w:i w:val="false"/>
        </w:rPr>
      </w:pPr>
      <w:r>
        <w:rPr>
          <w:i w:val="false"/>
        </w:rPr>
        <w:t>Thực hiện quy định tại Luật Điện lực, ngày 07 tháng 4 năm 2014, Thủ tướng Chính phủ đã ban hành Quyết định số 28/2014/QĐ-TTg về cơ cấu biểu giá bán lẻ điện, theo đó, quy định giá bán lẻ điện cho nhóm khách hàng sử dụng điện sinh hoạt gồm 6 bậc có mức giá tăng dần nhằm khuyến khích sử dụng điện tiết kiệm, hiệu quả; giá bán lẻ điện sinh hoạt cho bậc 1 (từ 0 - 50 kWh) và bậc 2 (từ 51 - 100 kWh) được tính toán tương ứng chỉ bằng 92% và 95% so với mức giá bán lẻ điện bình quân được điều chỉnh theo thẩm quyền nhằm mục tiêu hỗ trợ tiền điện cho các hộ thu nhập thấp; các hộ nghèo, hộ chính sách xã hội theo tiêu chí do Thủ tướng Chính phủ quy định được hỗ trợ tiền điện tương đương tiền điện sử dụng cho 30 kWh tính theo mức giá bán lẻ điện sinh hoạt bậc 1 (từ 0 - 50 kWh) hiện hành. Thực tế áp dụng trong những năm qua cho thấy, việc áp dụng giá bán điện sinh hoạt theo các bậc là đơn giản trong áp dụng nhưng vẫn đạt được mục tiêu khuyến khích sử dụng điện tiết kiệm, hiệu quả. Như vậy, có thể cho rằng, việc thiết kế giá bán điện sinh hoạt theo các bậc là phù hợp trong giai đoạn hiện nay.</w:t>
      </w:r>
    </w:p>
    <w:p>
      <w:pPr>
        <w:pStyle w:val="Normal"/>
        <w:spacing w:lineRule="exact" w:line="360" w:before="120" w:after="120"/>
        <w:ind w:firstLine="720"/>
        <w:jc w:val="both"/>
        <w:rPr>
          <w:i w:val="false"/>
          <w:i w:val="false"/>
        </w:rPr>
      </w:pPr>
      <w:r>
        <w:rPr>
          <w:i w:val="false"/>
        </w:rPr>
        <w:t>Trường hợp chỉ áp dụng giá bán lẻ điện cho sinh hoạt theo hai bậc, 50 kW đầu theo giá bậc 1, trên 50 kW theo giá bậc 2 sẽ không đảm bảo thu hồi chi phí sản xuất, kinh doanh điện do giá của các bậc này thấp hơn giá bán lẻ điện bình quân, đồng thời không đạt được mục tiêu khuyến khích sử dụng điện tiết kiệm, hiệu quả cũng như tăng bù chéo qua giá điện từ các nhóm đối tượng khách hàng sử dụng điện khác.</w:t>
      </w:r>
    </w:p>
    <w:p>
      <w:pPr>
        <w:pStyle w:val="Normal"/>
        <w:spacing w:lineRule="exact" w:line="360" w:before="120" w:after="120"/>
        <w:ind w:firstLine="720"/>
        <w:jc w:val="both"/>
        <w:rPr/>
      </w:pPr>
      <w:r>
        <w:rPr>
          <w:b/>
        </w:rPr>
        <w:t xml:space="preserve">52. Cử tri tỉnh Yên Bái kiến nghị: </w:t>
      </w:r>
      <w:r>
        <w:rPr/>
        <w:t>Hiện nay, tỉnh Yên Bái hiện còn 133 thôn, bản chưa có điện lưới Quốc gia, chủ yếu là các thôn, bản vùng cao, vùng đặc biệt khó khăn, chủ yếu là hộ dân tộc thiểu số, hộ nghèo rất khó khăn trong sản xuất, đời sống sinh hoạt. Cử tri tiếp tục đề nghị Trung ương quan tâm đầu tư hạ tầng điện lưới quốc gia đến các thôn, bản phục vụ nhu cầu sinh hoạt thiết yếu của nhân dân, tạo cơ hội cho người dân từng bước tiếp cận với trình độ khoa học – kỹ thuật trong sản xuất và chăn nuôi, nâng cao trình độ dân trí, đời sống tinh thần, vật chất của người dân.</w:t>
      </w:r>
    </w:p>
    <w:p>
      <w:pPr>
        <w:pStyle w:val="Normal"/>
        <w:spacing w:lineRule="exact" w:line="360" w:before="120" w:after="120"/>
        <w:ind w:firstLine="720"/>
        <w:rPr/>
      </w:pPr>
      <w:r>
        <w:rPr>
          <w:b/>
          <w:i w:val="false"/>
        </w:rPr>
        <w:t>Trả lời:</w:t>
      </w:r>
      <w:r>
        <w:rPr>
          <w:i w:val="false"/>
        </w:rPr>
        <w:t xml:space="preserve"> Tại công văn số 1971/BCT-KH ngày 15/3/2018</w:t>
      </w:r>
    </w:p>
    <w:p>
      <w:pPr>
        <w:pStyle w:val="Normal"/>
        <w:spacing w:lineRule="exact" w:line="360" w:before="120" w:after="120"/>
        <w:ind w:firstLine="720"/>
        <w:jc w:val="both"/>
        <w:rPr>
          <w:i w:val="false"/>
          <w:i w:val="false"/>
        </w:rPr>
      </w:pPr>
      <w:r>
        <w:rPr>
          <w:i w:val="false"/>
        </w:rPr>
        <w:t>Dự án Cấp điện nông thôn tỉnh Yên Bái giai đoạn 2013-2020 (Dự án) được Thủ tướng Chính phủ giao Ủy ban nhân dân tỉnh Yên Bái làm chủ đầu tư tại Công văn số 4284/VPCP-KTN ngày 28/6/2011 của Văn phòng Chính phủ về chủ trương đầu tư Dự án cấp điện cho các thôn, bản vùng sâu, vùng xa chưa có điện tỉnh Yên Bái nằm trong Quyết định số 2081/QĐ-TTg ngày 08 tháng 11 năm 2013 của Thủ tướng Chính phủ phê duyệt Chương trình cấp điện nông thôn, miền núi và hải đảo giai đoạn 2013-2020 (Chương trình).</w:t>
      </w:r>
    </w:p>
    <w:p>
      <w:pPr>
        <w:pStyle w:val="Normal"/>
        <w:spacing w:lineRule="exact" w:line="360" w:before="120" w:after="120"/>
        <w:ind w:firstLine="720"/>
        <w:jc w:val="both"/>
        <w:rPr>
          <w:i w:val="false"/>
          <w:i w:val="false"/>
        </w:rPr>
      </w:pPr>
      <w:r>
        <w:rPr>
          <w:i w:val="false"/>
        </w:rPr>
        <w:t xml:space="preserve">Bộ Công Thương đã có Văn bản số 9132/BCT-TCNL ngày 18 tháng 9 năm 2014 về việc thỏa thuận quy mô và danh mục đầu tư Dự án cấp điện nông thôn từ lưới điện quốc gia tỉnh Yên Bái với tổng số vốn đầu tư khoảng 574 tỷ đồng cấp điện cho cấp điện cho cho 11.961 hộ dân, thuộc 161 thôn, bản trên địa bàn 53 xã thuộc 07 huyện trên địa bàn Tỉnh. </w:t>
      </w:r>
    </w:p>
    <w:p>
      <w:pPr>
        <w:pStyle w:val="Normal"/>
        <w:spacing w:lineRule="exact" w:line="360" w:before="120" w:after="120"/>
        <w:ind w:firstLine="720"/>
        <w:jc w:val="both"/>
        <w:rPr>
          <w:i w:val="false"/>
          <w:i w:val="false"/>
        </w:rPr>
      </w:pPr>
      <w:r>
        <w:rPr>
          <w:i w:val="false"/>
        </w:rPr>
        <w:t>Giai đoạn 2013-2016, Với nguồn lực hạn chế từ ngân sách trung ương nên Bộ Kế hoạch và Đầu tư cấp 40 tỷ đồng vốn hỗ trợ mục tiêu từ ngân sách trung ương để thực hiện dự án, đến nay đã hoàn thành cấp điện 1.436 hộ thuộc 12 thôn bản của 08 xã.</w:t>
      </w:r>
    </w:p>
    <w:p>
      <w:pPr>
        <w:pStyle w:val="Normal"/>
        <w:spacing w:lineRule="exact" w:line="360" w:before="120" w:after="120"/>
        <w:ind w:firstLine="720"/>
        <w:jc w:val="both"/>
        <w:rPr>
          <w:i w:val="false"/>
          <w:i w:val="false"/>
        </w:rPr>
      </w:pPr>
      <w:r>
        <w:rPr>
          <w:i w:val="false"/>
        </w:rPr>
        <w:t>Giai đoạn 2016-2020, triển khai Nghị quyết số 73/NQ-CP ngày 26 tháng 8 năm 2016 của Chính phủ phê duyệt Chương trình mục tiêu, trong đó có “Chương trình điện nông thôn miền núi và hải đảo giai đoạn 2016-2020”, Bộ Công Thương lập Báo cáo nghiên cứu khả thi (BCNCKT) Chương trình và trình Thủ tướng Chính phủ phê duyệt trên cơ sở ý kiến của các Bộ, ngành liên quan, Bộ Kế hoạch và Đầu tư đã tổng hợp và thẩm định tại Văn bản số 5674/BC-BKHĐT ngày 12 tháng 7 năm 2017 (Báo cáo bổ sung số 12239/BCT-ĐL ngày 28 tháng 12 năm 2017 về rà soát bổ sung hoàn chỉnh BCNCKT Dự án thuộc Chương trình) với mục tiêu đến năm 2020 hầu hết số hộ dân nông thôn được sử dụng điện đạt tiêu chí số 4 về điện, trong đó có Dự án của tỉnh Yên Bái với đề xuất tổng nguồn là 647 tỷ đồng, trong đó 588 tỷ đồng (có điều chỉnh vốn) cấp từ nguồn điện lưới quốc gia với cơ chế 85% vốn ngân sách trung ương và 15% vốn của chủ đầu tư, cấp 59 tỷ đồng từ nguồn năng lượng tái tạo với các nguồn vốn: từ ngân sách trung ương khoảng 25 tỷ còn lại sử dụng vốn Liên minh châu Âu (EU) và Ngân hàng Phát triển châu Á (ADB). Căn cứ Quyết định phê duyệt BCNCKT của Thủ tướng Chính phủ, Bộ Công Thương trình Chính phủ phê duyệt kế hoạch để triển khai thực hiện như kiến nghị của cử tri đề nghị đầu tư cho 133 thôn bản của tỉnh Yên Bái.</w:t>
      </w:r>
    </w:p>
    <w:p>
      <w:pPr>
        <w:pStyle w:val="Normal"/>
        <w:spacing w:lineRule="exact" w:line="360" w:before="120" w:after="120"/>
        <w:ind w:firstLine="720"/>
        <w:jc w:val="both"/>
        <w:rPr/>
      </w:pPr>
      <w:r>
        <w:rPr>
          <w:b/>
        </w:rPr>
        <w:t xml:space="preserve">53. Cử tri tỉnh Phú Thọ kiến nghị: </w:t>
      </w:r>
      <w:r>
        <w:rPr/>
        <w:t>Ban Quản lý dự án các công trình điện miền Trung phản ánh: Nghị định số 14/2014/NĐ-CP ngày 26/02/2014 của Chính phủ quy định chi tiết thi hành Luật Điện lực về an toàn điện quy định về an toàn trong phát điện, truyền tải điện, phân phối điện, sử dụng điện trong sản xuất; bồi thường, hỗ trợ nhà ở, công trình, đất và cây trong hành lang bảo vệ an toàn đường dây dẫn điện trên không khi xây dựng các công trình lưới điện cao áp. Tuy nhiên, việc áp dụng Nghị định số 14/2014/NĐ-CP tại dự án Trạm biến áp 500kV Việt Trì và các đường dây 500kV, 220kV đầu nối thuộc địa bàn huyện Phù Ninh đã nảy sinh nhiều vướng mắc, người dân tại các khu vực bị ảnh hưởng đều không đồng tình với một số nội dung quy định tại Nghị định, cụ thể: Nhà ở của các hộ dân nằm trong hành lang an toàn đường dây khi đủ điều kiện an toàn thì tồn tại, không phải di dời; mức bồi thường, hỗ trợ đối với đất trong hành lang bảo vệ an toàn đường dây dẫn điện trên không và tài sản bị ảnh hưởng; đơn giá tại các vùng giáp ranh… Đề nghị Chính phủ nghiên cứu các bất cập để quy định cho phù hợp với thực tiễn.</w:t>
      </w:r>
    </w:p>
    <w:p>
      <w:pPr>
        <w:pStyle w:val="Normal"/>
        <w:spacing w:lineRule="exact" w:line="360" w:before="120" w:after="120"/>
        <w:ind w:firstLine="720"/>
        <w:rPr/>
      </w:pPr>
      <w:r>
        <w:rPr>
          <w:b/>
          <w:i w:val="false"/>
        </w:rPr>
        <w:t>Trả lời:</w:t>
      </w:r>
      <w:r>
        <w:rPr>
          <w:i w:val="false"/>
        </w:rPr>
        <w:t xml:space="preserve"> Tại công văn số 1977/BCT-KH ngày 15/3/2018</w:t>
      </w:r>
    </w:p>
    <w:p>
      <w:pPr>
        <w:pStyle w:val="Intromoj"/>
        <w:spacing w:lineRule="exact" w:line="360" w:before="120" w:after="120"/>
        <w:ind w:firstLine="720"/>
        <w:jc w:val="both"/>
        <w:rPr/>
      </w:pPr>
      <w:r>
        <w:rPr>
          <w:color w:val="000000"/>
          <w:sz w:val="28"/>
          <w:szCs w:val="28"/>
        </w:rPr>
        <w:t xml:space="preserve">Thực hiện Quyết định số 1078/QĐ-TTg ngày 25 tháng 7 năm 2017 của Thủ tướng Chính phủ </w:t>
      </w:r>
      <w:r>
        <w:rPr>
          <w:color w:val="000000"/>
          <w:sz w:val="28"/>
          <w:szCs w:val="28"/>
          <w:lang w:val="vi-VN"/>
        </w:rPr>
        <w:t>về việc</w:t>
      </w:r>
      <w:r>
        <w:rPr>
          <w:color w:val="000000"/>
          <w:sz w:val="28"/>
          <w:szCs w:val="28"/>
        </w:rPr>
        <w:t xml:space="preserve"> ban hành Danh mục văn bản để ban hành mới, sửa đổi, bổ sung các quy định của pháp luật liên quan đến đất đai, xây dựng, nhà ở, đầu tư, kinh doanh thuộc thẩm quyền của Chính phủ, Thủ tướng Chính phủ, Bộ trưởng, Thủ trưởng cơ quan ngang bộ, hiện nay, Bộ Công Thương đang xây dựng dự thảo Nghị định sửa đổi, bổ sung một số điều của Nghị định số 14/2014/NĐ-CP ngày </w:t>
      </w:r>
      <w:r>
        <w:rPr>
          <w:bCs/>
          <w:sz w:val="28"/>
          <w:szCs w:val="28"/>
        </w:rPr>
        <w:t>26 tháng 02 năm 2014 của Chính phủ quy định chi tiết thi hành Luật Điện lực về an toàn điện (Dự thảo đã gửi Bộ Tư pháp thẩm định và sẽ trình Chính phủ ban hành trong tháng 3 năm 2018). Về bồi thường, hỗ trợ khi xây dựng công trình điện lực, Dự thảo đã sửa đổi theo hướng:</w:t>
      </w:r>
    </w:p>
    <w:p>
      <w:pPr>
        <w:pStyle w:val="Intromoj"/>
        <w:spacing w:lineRule="exact" w:line="360" w:before="120" w:after="120"/>
        <w:ind w:firstLine="720"/>
        <w:jc w:val="both"/>
        <w:rPr>
          <w:color w:val="000000"/>
          <w:sz w:val="28"/>
          <w:szCs w:val="28"/>
        </w:rPr>
      </w:pPr>
      <w:r>
        <w:rPr>
          <w:bCs/>
          <w:sz w:val="28"/>
          <w:szCs w:val="28"/>
        </w:rPr>
        <w:t>a) Bãi bỏ những nội dung đã được quy định tại pháp luật về bồi thường, hỗ trợ, tái định cư khi Nhà nước thu hồi đất; việc bồi thường, hỗ trợ để xây dựng công trình điện lực trong trường hợp này được thực hiện theo quy định tại pháp luật về bồi thường, hỗ trợ, tái định cư khi Nhà nước thu hồi đất để tránh chồng chéo.</w:t>
      </w:r>
    </w:p>
    <w:p>
      <w:pPr>
        <w:pStyle w:val="Normal"/>
        <w:spacing w:lineRule="exact" w:line="360" w:before="120" w:after="120"/>
        <w:ind w:firstLine="720"/>
        <w:jc w:val="both"/>
        <w:rPr/>
      </w:pPr>
      <w:r>
        <w:rPr>
          <w:i w:val="false"/>
          <w:color w:val="000000"/>
        </w:rPr>
        <w:t xml:space="preserve">b) Đối với những nội dung </w:t>
      </w:r>
      <w:r>
        <w:rPr>
          <w:i w:val="false"/>
          <w:lang w:val="vi-VN"/>
        </w:rPr>
        <w:t>Nghị định số 14/2014/NĐ-CP có quy định nhưng pháp luật về bồi thường, hỗ trợ, tái định cư khi Nhà nước thu hồi đất  không quy định</w:t>
      </w:r>
      <w:r>
        <w:rPr>
          <w:i w:val="false"/>
        </w:rPr>
        <w:t xml:space="preserve"> thì sửa đổi </w:t>
      </w:r>
      <w:r>
        <w:rPr>
          <w:i w:val="false"/>
          <w:lang w:val="vi-VN"/>
        </w:rPr>
        <w:t>theo hướng</w:t>
      </w:r>
      <w:r>
        <w:rPr>
          <w:i w:val="false"/>
        </w:rPr>
        <w:t xml:space="preserve"> nếu còn phù hợp thì tiếp tục thực hiện và mức cụ thể do Ủy ban nhân dân cấp tỉnh quyết định cho phù hợp với từng địa phương.</w:t>
      </w:r>
    </w:p>
    <w:p>
      <w:pPr>
        <w:pStyle w:val="Normal"/>
        <w:spacing w:lineRule="exact" w:line="360" w:before="120" w:after="120"/>
        <w:ind w:firstLine="720"/>
        <w:jc w:val="both"/>
        <w:rPr/>
      </w:pPr>
      <w:r>
        <w:rPr>
          <w:b/>
        </w:rPr>
        <w:t xml:space="preserve">54. Cử tri tỉnh Quảng Nam kiến nghị: </w:t>
      </w:r>
      <w:r>
        <w:rPr>
          <w:color w:val="000000"/>
        </w:rPr>
        <w:t>Thời gian qua, một số tin đồn về việc mất an toàn đập thủy điện Sông Tranh 2 gây hoang mang dư luận, ảnh hưởng trực tiếp đến đời sống, tâm lý nhân dân xung quanh vùng hạ lưu thủy điện. Đề nghị Chính phủ chỉ đạo các cơ quan chức năng định kỳ hàng năm và khi có tình huống nguy hiểm (lũ lụt, động đất,…) cử các chuyên gia, thuê đơn vị độc lập tiến hành thẩm định, đánh giá mức độ an toàn đập thủy điện Sông Tranh 2, cũng như các dự án thuỷ điện lớn khác để thông báo rộng rãi cho nhân dân vùng hạ lưu biết, an tâm sinh sống, sản xuất.</w:t>
      </w:r>
    </w:p>
    <w:p>
      <w:pPr>
        <w:pStyle w:val="Normal"/>
        <w:spacing w:lineRule="exact" w:line="360" w:before="120" w:after="120"/>
        <w:ind w:firstLine="720"/>
        <w:rPr/>
      </w:pPr>
      <w:r>
        <w:rPr>
          <w:b/>
          <w:i w:val="false"/>
        </w:rPr>
        <w:t>Trả lời:</w:t>
      </w:r>
      <w:r>
        <w:rPr>
          <w:i w:val="false"/>
        </w:rPr>
        <w:t xml:space="preserve"> Tại công văn số 1978/BCT-KH ngày 15/3/2018</w:t>
      </w:r>
    </w:p>
    <w:p>
      <w:pPr>
        <w:pStyle w:val="Normal"/>
        <w:spacing w:lineRule="exact" w:line="360" w:before="120" w:after="120"/>
        <w:ind w:firstLine="720"/>
        <w:jc w:val="both"/>
        <w:rPr>
          <w:i w:val="false"/>
          <w:i w:val="false"/>
        </w:rPr>
      </w:pPr>
      <w:r>
        <w:rPr>
          <w:i w:val="false"/>
        </w:rPr>
        <w:t>Theo quy định tại Thông tư số 34/2010/TT-BCT ngày 07 tháng 10 năm 2010 của Bộ Công Thương về quản lý an toàn đập của công trình thủy điện, các chủ đập thủy điện phải thực hiện nhiều công việc trong đó có việc kiểm định đập, kiểm tra đập trước, trong và sau mùa lũ hàng năm…; chủ đập phải báo cáo kết quả kiểm định, hiện trạng an toàn đập về cơ quan có thẩm quyền (Sở Công Thương, Sở Nông nghiệp và Phát triển nông thôn địa phương nơi xây dựng đập, về Bộ Công Thương). Qua công tác quản lý, Bộ Công Thương đánh giá các chủ đập đã thực hiện đúng, đầy đủ quy định của pháp luật về kiểm tra, kiểm định đập; các đập thủy điện hiện đang vận hành an toàn, ổn định và để nhân dân vùng hạ du có đầy đủ thông tin hơn về an toàn đập thủy điện, Bộ Công Thương đã và tiếp tục có chỉ đạo các chủ đập tăng cường công tác tuyên truyền về vai trò của công trình thủy điện nói chung và về an toàn đập nói riêng đến nhân dân vùng hạ du.</w:t>
      </w:r>
    </w:p>
    <w:p>
      <w:pPr>
        <w:pStyle w:val="Normal"/>
        <w:spacing w:lineRule="exact" w:line="360" w:before="120" w:after="120"/>
        <w:ind w:firstLine="720"/>
        <w:jc w:val="both"/>
        <w:rPr>
          <w:i w:val="false"/>
          <w:i w:val="false"/>
        </w:rPr>
      </w:pPr>
      <w:r>
        <w:rPr>
          <w:i w:val="false"/>
        </w:rPr>
        <w:t>Đối với đập thủy điện Sông Tranh 2, Công ty thủy điện Sông Tranh đã thuê tư vấn AF-Colenco (Thụy Sỹ) và Công ty Cổ phần Tư vấn Xây dựng điện 1 thực hiện việc kiểm định đập; cả hai tư vấn kiểm định đều kết luận đập thủy điện Sông Tranh 2 vận hành an toàn, ổn định (AF-Colenco công bố kết quả kiểm định đập năm 2012, Công ty Cổ phần Tư vấn Xây dựng điện 1 công bố kết quả kiểm định đập năm 2013). Ngoài ra, hàng năm Công ty thủy điện Sông Tranh cũng có báo cáo đầy đủ hiện trạng an toàn đập gửi Sở Công Thương, Sở Nông nghiệp và Phát triển nông thôn tỉnh Quảng Nam và Bộ Công Thương; Công ty thủy điện Sông Tranh cũng đã ký kết quy chế phối hợp với các cơ quan tại địa phương vùng hạ du, chủ đập trên cùng lưu vực trong công tác vận hành hồ chứa, tổ chức diễn tập phương án phòng chống lụt bão bảo đảm an toàn đập có sự tham gia của địa phương và các cơ quan liên quan…</w:t>
      </w:r>
    </w:p>
    <w:p>
      <w:pPr>
        <w:pStyle w:val="Normal"/>
        <w:spacing w:lineRule="exact" w:line="360" w:before="120" w:after="120"/>
        <w:ind w:firstLine="720"/>
        <w:jc w:val="both"/>
        <w:rPr>
          <w:i w:val="false"/>
          <w:i w:val="false"/>
        </w:rPr>
      </w:pPr>
      <w:r>
        <w:rPr>
          <w:i w:val="false"/>
        </w:rPr>
        <w:t>Về việc có tin đồn về mất an toàn đập thủy điện Sông Tranh 2 gây hoang mang cho nhân dân vùng hạ du, đề nghị Đoàn đại biểu Quốc hội tỉnh Quảng Nam có ý kiến để các cơ quan chức năng xác định, xử lý nghiêm minh người đưa tin không đúng sự thật theo quy định của pháp luật hiện hành.</w:t>
      </w:r>
    </w:p>
    <w:p>
      <w:pPr>
        <w:pStyle w:val="Normal"/>
        <w:spacing w:lineRule="exact" w:line="360" w:before="120" w:after="120"/>
        <w:ind w:firstLine="720"/>
        <w:jc w:val="both"/>
        <w:rPr/>
      </w:pPr>
      <w:r>
        <w:rPr>
          <w:b/>
        </w:rPr>
        <w:t xml:space="preserve">55. Cử tri tỉnh Tây Ninh kiến nghị: </w:t>
      </w:r>
      <w:r>
        <w:rPr/>
        <w:t>Trong quá trình triển khai các dự án công trình điện, ngành điện gặp nhiều khó khăn vướng mắc trong công tác bồi thường giải phóng mặt bằng (BTGPMB); cụ thể, khi thực hiện BTGPMB các dự án lưới điện các hộ dân bị ảnh hưởng tại các dự án phát sinh khiếu nại với các lý do: mức hỗ trợ đất và tài sản bị ảnh hưởng bởi hành lang lưới điện theo quy định tại Nghị định 14/2014/NĐ-CP ngày 26/2/2014 của Chính phủ; Đơn giá bồi thường đất và tài sản không sát theo giá thị trường, đơn giá tại các vùng giáp ranh giữa các tỉnh chênh lệch, mức hỗ trợ của các địa phương khác nhau….</w:t>
      </w:r>
    </w:p>
    <w:p>
      <w:pPr>
        <w:pStyle w:val="Normal"/>
        <w:spacing w:lineRule="exact" w:line="360" w:before="120" w:after="120"/>
        <w:ind w:firstLine="720"/>
        <w:jc w:val="both"/>
        <w:rPr/>
      </w:pPr>
      <w:r>
        <w:rPr/>
        <w:t>Theo Luật Điện lực, Nghị định 14/2014/NĐ-CP ngày 26/2/2014 của Chính phủ, đối với đường dây 110kV đến 220kV thì nhà của các hộ dân nằm trong hành lang an toàn đường dây khi đủ điều kiện an toàn thì tồn tại, không phải di dời được hỗ trợ phần diện tích nhà và phần diện tích đất bị ảnh hưởng trong hành lang. Tuy nhiên các hộ dân đều yêu cầu được bồi thường để di dời ra ngoài hành lang tuyến, không chấp nhận nhà ở tồn tại trong hành lang tuyến, không chấp nhận hỗ trợ do hạn chế khả năng sử dụng, cho nên không cho kéo dây, cản trở việc thi công dự án. Cụ thể: tại khoản 3 Điều 51 Luật Điện lực số  28/2004/QH11 quy định “không cho phép tồn tại nhà ở và công trình có người thường xuyên sinh sống, làm việc trong hành lang bảo vệ an toàn đường dây dẫn điện trên không có điện áp từ 500 kv trở lên, trừ những công trình chuyên ngành phục vụ hành lang lưới điện đó”. Tuy nhiên, Luật, các Nghị định, Thông tư hướng dẫn chưa làm rõ khái niệm “nhà ở và công trình có người thường xuyên sinh sống, làm việc’’ nên trong quá trình thực hiện công tác bồi thường, hỗ trợ, tái định cư đối với hành lang an toàn đường dây có điện áp từ 110kv trở lên thì Hội đồng bồi thường các địa phương gặp nhiều khó khăn để xác định công trình thuộc đối tượng phải giải tỏa di dời ra ngoài hành lang an toàn điện áp (ví dụ như: Nhà kho, Nhà giữ vườn, nhà trồng nấm, chuồng, trại chăn nuôi gia súc, gia cầm…). Đề nghị Chính phủ, Bộ ngành liên quan cần xác rõ khái niệm “nhà ở và công trình có người thường xuyên sinh sống, làm việc” trong hành lang bảo vệ an toàn đường dây dẫn điện.</w:t>
      </w:r>
    </w:p>
    <w:p>
      <w:pPr>
        <w:pStyle w:val="Normal"/>
        <w:spacing w:lineRule="exact" w:line="360" w:before="120" w:after="120"/>
        <w:ind w:firstLine="720"/>
        <w:rPr/>
      </w:pPr>
      <w:r>
        <w:rPr>
          <w:b/>
          <w:i w:val="false"/>
        </w:rPr>
        <w:t>Trả lời:</w:t>
      </w:r>
      <w:r>
        <w:rPr>
          <w:i w:val="false"/>
        </w:rPr>
        <w:t xml:space="preserve"> Tại công văn số 1974/BCT-KH ngày 15/3/2018</w:t>
      </w:r>
    </w:p>
    <w:p>
      <w:pPr>
        <w:pStyle w:val="Normal"/>
        <w:spacing w:lineRule="exact" w:line="360" w:before="120" w:after="120"/>
        <w:ind w:firstLine="720"/>
        <w:jc w:val="both"/>
        <w:rPr>
          <w:b/>
          <w:b/>
          <w:i w:val="false"/>
          <w:i w:val="false"/>
        </w:rPr>
      </w:pPr>
      <w:r>
        <w:rPr>
          <w:b/>
          <w:i w:val="false"/>
        </w:rPr>
        <w:t>1. Về vấn đề bồi thường giải phóng mặt bằng</w:t>
      </w:r>
    </w:p>
    <w:p>
      <w:pPr>
        <w:pStyle w:val="Intromoj"/>
        <w:spacing w:lineRule="exact" w:line="360" w:before="120" w:after="120"/>
        <w:ind w:firstLine="720"/>
        <w:jc w:val="both"/>
        <w:rPr/>
      </w:pPr>
      <w:r>
        <w:rPr>
          <w:color w:val="000000"/>
          <w:sz w:val="28"/>
          <w:szCs w:val="28"/>
        </w:rPr>
        <w:t xml:space="preserve">Thực hiện Quyết định số 1078/QĐ-TTg ngày 25 tháng 7 năm 2017 của Thủ tướng Chính phủ </w:t>
      </w:r>
      <w:r>
        <w:rPr>
          <w:color w:val="000000"/>
          <w:sz w:val="28"/>
          <w:szCs w:val="28"/>
          <w:lang w:val="vi-VN"/>
        </w:rPr>
        <w:t>về việc</w:t>
      </w:r>
      <w:r>
        <w:rPr>
          <w:color w:val="000000"/>
          <w:sz w:val="28"/>
          <w:szCs w:val="28"/>
        </w:rPr>
        <w:t xml:space="preserve"> ban hành Danh mục văn bản để ban hành mới, sửa đổi, bổ sung các quy định của pháp luật liên quan đến đất đai, xây dựng, nhà ở, đầu tư, kinh doanh thuộc thẩm quyền của Chính phủ, Thủ tướng Chính phủ, Bộ trưởng, Thủ trưởng cơ quan ngang bộ, hiện nay, Bộ Công Thương đang xây dựng dự thảo Nghị định sửa đổi, bổ sung một số điều của Nghị định số 14/2014/NĐ-CP ngày </w:t>
      </w:r>
      <w:r>
        <w:rPr>
          <w:bCs/>
          <w:sz w:val="28"/>
          <w:szCs w:val="28"/>
        </w:rPr>
        <w:t>26 tháng 02 năm 2014 của Chính phủ quy định chi tiết thi hành Luật Điện lực về an toàn điện (Dự thảo đã gửi Bộ Tư pháp thẩm định và sẽ trình Chính phủ ban hành trong tháng 3 năm 2018). Về bồi thường, hỗ trợ khi xây dựng công trình điện lực, Dự thảo đã sửa đổi theo hướng:</w:t>
      </w:r>
    </w:p>
    <w:p>
      <w:pPr>
        <w:pStyle w:val="Intromoj"/>
        <w:spacing w:lineRule="exact" w:line="360" w:before="120" w:after="120"/>
        <w:ind w:firstLine="720"/>
        <w:jc w:val="both"/>
        <w:rPr>
          <w:color w:val="000000"/>
          <w:sz w:val="28"/>
          <w:szCs w:val="28"/>
        </w:rPr>
      </w:pPr>
      <w:r>
        <w:rPr>
          <w:bCs/>
          <w:sz w:val="28"/>
          <w:szCs w:val="28"/>
        </w:rPr>
        <w:t>a) Bãi bỏ những nội dung đã được quy định tại pháp luật về bồi thường, hỗ trợ, tái định cư khi Nhà nước thu hồi đất; việc bồi thường, hỗ trợ để xây dựng công trình điện lực trong trường hợp này được thực hiện theo quy định tại pháp luật về bồi thường, hỗ trợ, tái định cư khi Nhà nước thu hồi đất để tránh chồng chéo.</w:t>
      </w:r>
    </w:p>
    <w:p>
      <w:pPr>
        <w:pStyle w:val="Normal"/>
        <w:spacing w:lineRule="exact" w:line="360" w:before="120" w:after="120"/>
        <w:ind w:firstLine="720"/>
        <w:jc w:val="both"/>
        <w:rPr/>
      </w:pPr>
      <w:r>
        <w:rPr>
          <w:i w:val="false"/>
          <w:color w:val="000000"/>
        </w:rPr>
        <w:t xml:space="preserve">b) Đối với những nội dung </w:t>
      </w:r>
      <w:r>
        <w:rPr>
          <w:i w:val="false"/>
          <w:lang w:val="vi-VN"/>
        </w:rPr>
        <w:t>Nghị định số 14/2014/NĐ-CP có quy định nhưng pháp luật về bồi thường, hỗ trợ, tái định cư khi Nhà nước thu hồi đất  không quy định</w:t>
      </w:r>
      <w:r>
        <w:rPr>
          <w:i w:val="false"/>
        </w:rPr>
        <w:t xml:space="preserve"> thì sửa đổi </w:t>
      </w:r>
      <w:r>
        <w:rPr>
          <w:i w:val="false"/>
          <w:lang w:val="vi-VN"/>
        </w:rPr>
        <w:t>theo hướng</w:t>
      </w:r>
      <w:r>
        <w:rPr>
          <w:i w:val="false"/>
        </w:rPr>
        <w:t xml:space="preserve"> nếu còn phù hợp thì tiếp tục thực hiện và mức cụ thể do Ủy ban nhân dân cấp tỉnh quyết định cho phù hợp với từng địa phương.</w:t>
      </w:r>
    </w:p>
    <w:p>
      <w:pPr>
        <w:pStyle w:val="Normal"/>
        <w:spacing w:lineRule="exact" w:line="360" w:before="120" w:after="120"/>
        <w:ind w:firstLine="720"/>
        <w:jc w:val="both"/>
        <w:rPr>
          <w:b/>
          <w:b/>
          <w:i w:val="false"/>
          <w:i w:val="false"/>
        </w:rPr>
      </w:pPr>
      <w:r>
        <w:rPr>
          <w:b/>
          <w:i w:val="false"/>
        </w:rPr>
        <w:t>2. Về vấn đề hành lang bảo vệ an toàn đường dây dẫn điện</w:t>
      </w:r>
    </w:p>
    <w:p>
      <w:pPr>
        <w:pStyle w:val="Normal"/>
        <w:spacing w:lineRule="exact" w:line="360" w:before="120" w:after="120"/>
        <w:ind w:firstLine="720"/>
        <w:jc w:val="both"/>
        <w:rPr/>
      </w:pPr>
      <w:r>
        <w:rPr>
          <w:bCs/>
          <w:i w:val="false"/>
        </w:rPr>
        <w:t xml:space="preserve">Bộ Công Thương ghi nhận ý kiến của cử tri tỉnh Tây Ninh về việc làm rõ khái niệm </w:t>
      </w:r>
      <w:r>
        <w:rPr>
          <w:i w:val="false"/>
        </w:rPr>
        <w:t>“nhà ở và công trình có người thường xuyên sinh sống, làm việc trong hành lang bảo vệ an toàn đường dây dẫn điện</w:t>
      </w:r>
      <w:r>
        <w:rPr>
          <w:bCs/>
          <w:i w:val="false"/>
        </w:rPr>
        <w:t xml:space="preserve">” như kiến nghị nêu trên. </w:t>
      </w:r>
    </w:p>
    <w:p>
      <w:pPr>
        <w:pStyle w:val="Normal"/>
        <w:spacing w:lineRule="exact" w:line="360" w:before="120" w:after="120"/>
        <w:ind w:firstLine="720"/>
        <w:jc w:val="both"/>
        <w:rPr>
          <w:bCs/>
          <w:i w:val="false"/>
          <w:i w:val="false"/>
        </w:rPr>
      </w:pPr>
      <w:r>
        <w:rPr>
          <w:bCs/>
          <w:i w:val="false"/>
        </w:rPr>
        <w:t>Bộ Công Thương sẽ xem xét đề xuất sửa Khoản 3 Điều 51 Luật Điện lực theo hướng không cho nhà ở, công trình phục vụ sinh hoạt được tồn tại trong hành lang bảo vệ an toàn đường dây dẫn điện trên không điện áp 500kV, không phân biệt có người thường xuyên sinh sống, làm việc hay không.</w:t>
      </w:r>
    </w:p>
    <w:p>
      <w:pPr>
        <w:pStyle w:val="Normal"/>
        <w:spacing w:lineRule="exact" w:line="360" w:before="120" w:after="120"/>
        <w:ind w:firstLine="720"/>
        <w:jc w:val="both"/>
        <w:rPr>
          <w:color w:val="000000"/>
        </w:rPr>
      </w:pPr>
      <w:r>
        <w:rPr>
          <w:b/>
        </w:rPr>
        <w:t xml:space="preserve">56. Cử tri tỉnh Tây Ninh kiến nghị: </w:t>
      </w:r>
      <w:r>
        <w:rPr>
          <w:lang w:val="en-US" w:eastAsia="en-US"/>
        </w:rPr>
        <w:t>Tại điểm a khoản 2 Điều 18 Nghị định 14 Nghị định 14/2014/NĐ-CP ngày 26/2/2014 quy định “Nếu chưa đáp ứng các điều kiện quy định tại Điều 13 Nghị định này thì chủ đầu tư công trình lưới điện cao áp phải chịu kinh phí và tổ chức thực hiện việc cải tạo nhằm đáp ứng các điều kiện đó”. Quy định chủ đầu tư công trình tổ chức thực hiện việc cải tạo là việc làm rất khó thực hiện cho chủ đầu tư, vì phần lớn các hộ gia đình, cá nhân bị ảnh hưởng đều không ủng hộ việc cải tạo nhà ở, công trình hiện hữu của họ đang sở hữu, sử dụng. Đề nghị Chính phủ, Bộ ngành liên quan xem xét điều chỉnh quy định trên theo hướng “Nếu chưa đáp ứng các điều kiện quy định tại Điều 13 Nghị định này thì chủ đầu tư công trình lưới điện cao áp phải chịu kinh phí và Hội đồng bồi thường, hỗ trợ, tái định cư chịu trách nhiệm chính việc tổ chức thực hiện việc cải tạo nhằm đáp ứng các điều kiện đó”.</w:t>
      </w:r>
    </w:p>
    <w:p>
      <w:pPr>
        <w:pStyle w:val="Normal"/>
        <w:spacing w:lineRule="exact" w:line="360" w:before="120" w:after="120"/>
        <w:ind w:firstLine="720"/>
        <w:rPr/>
      </w:pPr>
      <w:r>
        <w:rPr>
          <w:b/>
          <w:i w:val="false"/>
        </w:rPr>
        <w:t>Trả lời:</w:t>
      </w:r>
      <w:r>
        <w:rPr>
          <w:i w:val="false"/>
        </w:rPr>
        <w:t xml:space="preserve"> Tại công văn số 1982/BCT-KH ngày 15/3/2018</w:t>
      </w:r>
    </w:p>
    <w:p>
      <w:pPr>
        <w:pStyle w:val="Normal"/>
        <w:spacing w:lineRule="exact" w:line="360" w:before="120" w:after="120"/>
        <w:ind w:firstLine="720"/>
        <w:jc w:val="both"/>
        <w:rPr>
          <w:i w:val="false"/>
          <w:i w:val="false"/>
        </w:rPr>
      </w:pPr>
      <w:r>
        <w:rPr>
          <w:i w:val="false"/>
        </w:rPr>
        <w:t>Thực hiện Quyết định số 1078/QĐ-TTg ngày 25/7/2017 của Thủ tướng Chính phủ về việc ban hành Danh mục văn bản để ban hành mới, sửa đổi, bổ sung các quy định của pháp luật liên quan đến đất đai, xây dựng, nhà ở, đầu tư, kinh doanh thuộc thẩm quyền của Chính phủ, Thủ tướng Chính phủ, Bộ trưởng, Thủ trưởng cơ quan ngang Bộ, Bộ Công Thương được giao xây dựng Nghị định sửa đổi, bổ sung một số điều của Nghị định số 14/2014/NĐ-CP ngày 26 tháng 02 năm 2014 của Chính phủ quy định chi tiết thi hành Luật Điện lực về an toàn điện. Đến nay, Bộ Công Thương đã xây dựng xong Dự thảo gửi Bộ Tư pháp thẩm định và dự kiến sẽ trình Chính phủ ban hành trong tháng 3 năm 2018.</w:t>
      </w:r>
    </w:p>
    <w:p>
      <w:pPr>
        <w:pStyle w:val="Normal"/>
        <w:spacing w:lineRule="exact" w:line="360" w:before="120" w:after="120"/>
        <w:ind w:firstLine="720"/>
        <w:jc w:val="both"/>
        <w:rPr>
          <w:i w:val="false"/>
          <w:i w:val="false"/>
        </w:rPr>
      </w:pPr>
      <w:r>
        <w:rPr>
          <w:i w:val="false"/>
        </w:rPr>
        <w:t>Đối với nội dung mà cử tri kiến nghị về bồi thường, hỗ trợ khi xây dựng công trình điện lực, Dự thảo đã sửa đổi theo hướng:</w:t>
      </w:r>
    </w:p>
    <w:p>
      <w:pPr>
        <w:pStyle w:val="Normal"/>
        <w:spacing w:lineRule="exact" w:line="360" w:before="120" w:after="120"/>
        <w:ind w:firstLine="720"/>
        <w:jc w:val="both"/>
        <w:rPr>
          <w:i w:val="false"/>
          <w:i w:val="false"/>
        </w:rPr>
      </w:pPr>
      <w:r>
        <w:rPr>
          <w:i w:val="false"/>
        </w:rPr>
        <w:t>a) Bãi bỏ những nội dung đã được quy định tại pháp luật về bồi thường, hỗ trợ, tái định cư khi Nhà nước thu hồi đất; việc bồi thường, hỗ trợ để xây dựng công trình điện lực trong trường hợp này được thực hiện theo quy định tại pháp luật về bồi thường, hỗ trợ, tái định cư khi Nhà nước thu hồi đất để tránh chồng chéo.</w:t>
      </w:r>
    </w:p>
    <w:p>
      <w:pPr>
        <w:pStyle w:val="Normal"/>
        <w:spacing w:lineRule="exact" w:line="360" w:before="120" w:after="120"/>
        <w:ind w:firstLine="720"/>
        <w:jc w:val="both"/>
        <w:rPr>
          <w:i w:val="false"/>
          <w:i w:val="false"/>
        </w:rPr>
      </w:pPr>
      <w:r>
        <w:rPr>
          <w:i w:val="false"/>
        </w:rPr>
        <w:t>b) Đối với những nội dung Nghị định số 14/2014/NĐ-CP có quy định nhưng pháp luật về bồi thường, hỗ trợ, tái định cư khi Nhà nước thu hồi đất  không quy định thì sửa đổi theo hướng nếu còn phù hợp thì tiếp tục thực hiện và mức cụ thể do Ủy ban nhân dân cấp tỉnh quyết định cho phù hợp với từng địa phương.</w:t>
      </w:r>
    </w:p>
    <w:p>
      <w:pPr>
        <w:pStyle w:val="Normal"/>
        <w:spacing w:lineRule="exact" w:line="360" w:before="120" w:after="120"/>
        <w:ind w:firstLine="720"/>
        <w:rPr>
          <w:b/>
          <w:b/>
        </w:rPr>
      </w:pPr>
      <w:r>
        <w:rPr>
          <w:b/>
        </w:rPr>
        <w:t xml:space="preserve">57. Cử tri các tỉnh Vĩnh Long, Bình Thuận kiến nghị: </w:t>
      </w:r>
      <w:r>
        <w:rPr>
          <w:lang w:val="en-US" w:eastAsia="en-US"/>
        </w:rPr>
        <w:t>Cử tri đề nghị tăng định mức sử dụng điện của hộ gia đình từ 50KW lên 100KW/hộ, như quy định hiện nay 50KW/hộ là không đáp ứng được nhu cầu sử dụng điện của hộ và thu nhập của người dân còn thấp.</w:t>
      </w:r>
    </w:p>
    <w:p>
      <w:pPr>
        <w:pStyle w:val="Normal"/>
        <w:spacing w:lineRule="exact" w:line="360" w:before="120" w:after="120"/>
        <w:ind w:firstLine="720"/>
        <w:rPr/>
      </w:pPr>
      <w:r>
        <w:rPr>
          <w:b/>
          <w:i w:val="false"/>
        </w:rPr>
        <w:t>Trả lời:</w:t>
      </w:r>
      <w:r>
        <w:rPr>
          <w:i w:val="false"/>
        </w:rPr>
        <w:t xml:space="preserve"> Tại công văn số 1987/BCT-KH ngày 15/3/2018</w:t>
      </w:r>
    </w:p>
    <w:p>
      <w:pPr>
        <w:pStyle w:val="Normal"/>
        <w:spacing w:lineRule="exact" w:line="360" w:before="120" w:after="120"/>
        <w:ind w:firstLine="720"/>
        <w:jc w:val="both"/>
        <w:rPr>
          <w:i w:val="false"/>
          <w:i w:val="false"/>
        </w:rPr>
      </w:pPr>
      <w:r>
        <w:rPr>
          <w:i w:val="false"/>
        </w:rPr>
        <w:t>1. Hiện nay, phần lớn lượng điện năng đang được sản xuất từ các nguồn nguyên liệu hóa thạch, không tái tạo được như than đá, dầu mỏ, khí đốt, là các nguồn tài nguyên có hạn nên việc sử dụng năng lượng tiết kiệm, hiệu quả được xem như là biện pháp quan trọng và cần thiết. Nhằm khuyến khích sử dụng điện tiết kiệm, hiệu quả, không chỉ riêng Việt Nam mà nhiều nước trên thế giới cũng áp dụng giá điện sinh hoạt theo các bậc tăng dần để phù hợp với các mức sử dụng điện khác nhau của các hộ dân; hộ sử dụng điện càng nhiều, không tiết kiệm điện, sử dụng các thiết bị tiêu hao nhiều năng lượng sẽ phải áp dụng giá điện cao hơn; ví dụ: Nhật Bản áp dụng giá điện sinh hoạt bậc thang theo 3 bậc; Hàn Quốc, Hồng Kông, Nam Phi áp dụng giá điện sinh hoạt bậc thang từ 6 đến 7 bậc; khu vực ASEAN áp dụng giá điện sinh hoạt bậc thang từ 3 bậc đến 10 bậc.</w:t>
      </w:r>
    </w:p>
    <w:p>
      <w:pPr>
        <w:pStyle w:val="Normal"/>
        <w:spacing w:lineRule="exact" w:line="360" w:before="120" w:after="120"/>
        <w:ind w:firstLine="720"/>
        <w:jc w:val="both"/>
        <w:rPr>
          <w:i w:val="false"/>
          <w:i w:val="false"/>
        </w:rPr>
      </w:pPr>
      <w:r>
        <w:rPr>
          <w:i w:val="false"/>
        </w:rPr>
        <w:t>Thực hiện quy định tại Luật Điện lực, ngày 07 tháng 4 năm 2014, Thủ tướng Chính phủ đã ban hành Quyết định số 28/2014/QĐ-TTg về cơ cấu biểu giá bán lẻ điện, theo đó quy định giá bán lẻ điện cho nhóm khách hàng sử dụng điện sinh hoạt gồm 6 bậc có mức giá tăng dần nhằm khuyến khích sử dụng điện tiết kiệm, hiệu quả; giá bán lẻ điện sinh hoạt cho bậc 1 (từ 0 - 50 kWh) và bậc 2 (từ 51 - 100 kWh) được tính toán tương ứng chỉ bằng 92% và 95% so với mức giá bán lẻ điện bình quân được điều chỉnh theo thẩm quyền nhằm mục tiêu hỗ trợ tiền điện cho các hộ thu nhập thấp; các hộ nghèo, hộ chính sách xã hội theo tiêu chí do Thủ tướng Chính phủ quy định được hỗ trợ tiền điện tương đương tiền điện sử dụng cho 30 kWh tính theo mức giá bán lẻ điện sinh hoạt bậc 1 (từ 0 - 50 kWh) hiện hành. Thực tế áp dụng trong những năm qua cho thấy việc áp dụng giá bán điện sinh hoạt theo các bậc là đơn giản trong áp dụng nhưng vẫn đạt được mục tiêu khuyến khích sử dụng điện tiết kiệm, hiệu quả. Như vậy, có thể cho rằng, việc thiết kế giá bán điện sinh hoạt theo các bậc là phù hợp trong giai đoạn hiện nay.</w:t>
      </w:r>
    </w:p>
    <w:p>
      <w:pPr>
        <w:pStyle w:val="Normal"/>
        <w:spacing w:lineRule="exact" w:line="360" w:before="120" w:after="120"/>
        <w:ind w:firstLine="720"/>
        <w:jc w:val="both"/>
        <w:rPr>
          <w:i w:val="false"/>
          <w:i w:val="false"/>
        </w:rPr>
      </w:pPr>
      <w:r>
        <w:rPr>
          <w:i w:val="false"/>
        </w:rPr>
        <w:t>2. Trường hợp chỉ áp dụng giá bán lẻ điện cho sinh hoạt theo hai bậc, 50 kW đầu theo giá bậc 1, trên 50 kW theo giá bậc 2 sẽ không đảm bảo thu hồi chi phí sản xuất, kinh doanh điện do giá của các bậc này thấp hơn giá bán lẻ điện bình quân, đồng thời không đạt được mục tiêu khuyến khích sử dụng điện tiết kiệm, hiệu quả cũng như tăng bù chéo qua giá điện từ các nhóm đối tượng khách hàng sử dụng điện khác.</w:t>
      </w:r>
    </w:p>
    <w:p>
      <w:pPr>
        <w:pStyle w:val="Normal"/>
        <w:spacing w:lineRule="exact" w:line="360" w:before="120" w:after="120"/>
        <w:ind w:firstLine="720"/>
        <w:jc w:val="both"/>
        <w:rPr>
          <w:i w:val="false"/>
          <w:i w:val="false"/>
        </w:rPr>
      </w:pPr>
      <w:r>
        <w:rPr>
          <w:i w:val="false"/>
        </w:rPr>
        <w:t>Đối với đề nghị tăng định mức sử dụng điện cho bậc đầu tiên của giá bán lẻ điện sinh hoạt từ 50 kW lên 100 kW/hộ, theo số liệu thống kê năm 2016 của Tập đoàn Điện lực Việt Nam thì số hộ có mức sử dụng dưới 50 kWh/tháng là 4,1 triệu hộ, chiếm 17,1% tổng số hộ sử dụng điện cho sinh hoạt với mức sử dụng bình quân là 26,9 kWh/hộ/tháng. Như vậy, việc tiếp tục duy trì giá điện cho bậc dưới 50 kWh là cần thiết nhằm đảm bảo chính sách hỗ trợ cho những hộ này.</w:t>
      </w:r>
    </w:p>
    <w:p>
      <w:pPr>
        <w:pStyle w:val="Normal"/>
        <w:spacing w:lineRule="exact" w:line="360" w:before="120" w:after="120"/>
        <w:ind w:firstLine="720"/>
        <w:jc w:val="both"/>
        <w:rPr>
          <w:i w:val="false"/>
          <w:i w:val="false"/>
        </w:rPr>
      </w:pPr>
      <w:r>
        <w:rPr>
          <w:i w:val="false"/>
        </w:rPr>
        <w:t>3. Hiện nay, Bộ Công Thương đang chủ trì, phối hợp với các cơ quan liên quan nghiên cứu, xây dựng Dự thảo Quyết định của Thủ tướng Chính phủ sửa đổi Quyết định số 28/2014/QĐ-TTg ngày 07 tháng 4 năm 2014 của Thủ tướng Chính phủ về cơ cấu biểu giá bán lẻ điện. Dự thảo Quyết định đã được đăng tải trên trang thông tin điện tử của Bộ Công Thương để lấy ý kiến rộng rãi của người dân và các cơ quan, đơn vị có liên quan. Bộ Công Thương cũng đã gửi xin ý kiến của các tổ chức, hiệp hội ngành hàng như Ủy ban Trung ương Mặt trận Tổ quốc Việt Nam, Tổng liên đoàn Lao động Việt Nam, Hội Điện lực Việt Nam, Hội Tiêu chuẩn và Bảo vệ người tiêu dùng Việt Nam, Hiệp hội Xi măng Việt Nam, Hiệp hội Thép Việt Nam, Hiệp hội Doanh nghiệp nhỏ và vừa Việt Nam, Hội Nông dân Việt Nam về Dự thảo Quyết định. Bộ Công Thương sẽ tổng hợp các ý kiến đóng góp về Dự thảo Quyết định để có đánh giá khách quan trong việc thực hiện cơ chế giá bán điện sinh hoạt phù hợp với thực tế sử dụng điện của các hộ sử dụng điện cũng như phù hợp với sự phát triển trong kỹ thuật đo đếm điện năng khi công tơ điện tử hiện đại dần được lắp đặt, thay</w:t>
      </w:r>
      <w:r>
        <w:rPr>
          <w:i w:val="false"/>
          <w:color w:val="000000"/>
          <w:lang w:val="en-US" w:eastAsia="en-US"/>
        </w:rPr>
        <w:t xml:space="preserve"> thế cho công tơ cơ truyền thống để có những điều chỉnh khi cần thiết.</w:t>
      </w:r>
    </w:p>
    <w:p>
      <w:pPr>
        <w:pStyle w:val="Normal"/>
        <w:spacing w:lineRule="exact" w:line="360" w:before="120" w:after="120"/>
        <w:ind w:firstLine="720"/>
        <w:jc w:val="both"/>
        <w:rPr>
          <w:color w:val="000000"/>
        </w:rPr>
      </w:pPr>
      <w:r>
        <w:rPr>
          <w:b/>
        </w:rPr>
        <w:t xml:space="preserve">58. Cử tri thành phố Đà Nẵng kiến nghị: </w:t>
      </w:r>
      <w:r>
        <w:rPr>
          <w:lang w:val="en-US" w:eastAsia="en-US"/>
        </w:rPr>
        <w:t>Cử tri bày tỏ sự bức xúc trước những tác động tiêu cực của thủy điện trong thời gian qua, mùa nắng thì tích nước gây hạn hán, mùa mưa thì xả lũ gây ngập úng, khiến người dân bị thiệt hại rất nặng nề, đặc biệt là đối với người nông dân… Tuy nhiên, không thấy ngành điện và các cơ quan chức năng đề cập đến việc đền bù thiệt hại cho người dân. Đề nghị Chính phủ chỉ đạo quan tâm đến vấn đề này.</w:t>
      </w:r>
    </w:p>
    <w:p>
      <w:pPr>
        <w:pStyle w:val="Normal"/>
        <w:spacing w:lineRule="exact" w:line="360" w:before="120" w:after="120"/>
        <w:ind w:firstLine="720"/>
        <w:rPr/>
      </w:pPr>
      <w:r>
        <w:rPr>
          <w:b/>
          <w:i w:val="false"/>
        </w:rPr>
        <w:t>Trả lời:</w:t>
      </w:r>
      <w:r>
        <w:rPr>
          <w:i w:val="false"/>
        </w:rPr>
        <w:t xml:space="preserve"> Tại công văn số 1981/BCT-KH ngày 15/3/2018</w:t>
      </w:r>
    </w:p>
    <w:p>
      <w:pPr>
        <w:pStyle w:val="Normal"/>
        <w:spacing w:lineRule="exact" w:line="360" w:before="120" w:after="120"/>
        <w:ind w:firstLine="720"/>
        <w:jc w:val="both"/>
        <w:rPr>
          <w:i w:val="false"/>
          <w:i w:val="false"/>
        </w:rPr>
      </w:pPr>
      <w:r>
        <w:rPr>
          <w:i w:val="false"/>
        </w:rPr>
        <w:t>1. Thời gian vừa qua, việc quản lý vận hành công trình thủy điện đã cơ bản được thực hiện nghiêm túc theo quy trình đã được phê duyệt, đảm bảo an toàn hồ, đập, góp phần nâng cao hiệu quả chống lũ, giảm lũ cho hạ du, cấp nước cho sản suất nông nghiệp và sinh hoạt, góp phần quan trọng trong hiệu quả phát điện. Các Chủ đầu tư thủy điện đã chủ động phối hợp với các công trình thủy điện, thủy lợi và cơ quan địa phương xây dựng quy chế phối hợp trong vận hành hồ chứa, nhằm hạn chế tối đa ảnh hưởng, tác động tiêu cực đến hạ du.</w:t>
      </w:r>
    </w:p>
    <w:p>
      <w:pPr>
        <w:pStyle w:val="Normal"/>
        <w:spacing w:lineRule="exact" w:line="360" w:before="120" w:after="120"/>
        <w:ind w:firstLine="720"/>
        <w:jc w:val="both"/>
        <w:rPr>
          <w:i w:val="false"/>
          <w:i w:val="false"/>
        </w:rPr>
      </w:pPr>
      <w:r>
        <w:rPr>
          <w:i w:val="false"/>
        </w:rPr>
        <w:t xml:space="preserve">Chẳng hạn, đợt lũ năm 2016 ở khu vực miền Trung, Tây Nguyên, với các biện pháp điều hành của địa phương, các nhà máy thủy điện xả lũ tuy không cắt được lũ nhưng đã tạo điều kiện để giảm đỉnh lũ, thậm chí thay đổi thời điểm đạt đỉnh lũ ở hạ du ở lưu vực sông Ba. Ở các lưu vực sông Vu Gia - Thu Bồn, sông Ba các nhà máy thủy điện đã đảm bảo hài hòa giữa lợi ích phát điện và nhu cầu sử dụng nước sinh hoạt, sản xuất nông nghiệp ở hạ du. Tại địa phương đã chủ động tính toán và phối hợp với Chủ đập thủy điện xây dựng kế hoạch xả nước phù hợp với tình hình thời tiết và nguồn nước tại hồ chứa thủy điện. Qua đó nâng cao hiệu quả sử dụng nước mùa cạn từ năm 2013 đến nay và đã được UBND tỉnh Quảng Nam đánh giá cao. </w:t>
      </w:r>
    </w:p>
    <w:p>
      <w:pPr>
        <w:pStyle w:val="Normal"/>
        <w:spacing w:lineRule="exact" w:line="360" w:before="120" w:after="120"/>
        <w:ind w:firstLine="720"/>
        <w:jc w:val="both"/>
        <w:rPr>
          <w:i w:val="false"/>
          <w:i w:val="false"/>
        </w:rPr>
      </w:pPr>
      <w:r>
        <w:rPr>
          <w:i w:val="false"/>
        </w:rPr>
        <w:t xml:space="preserve">2. Tuy nhiên, qua xem xét báo cáo của Chủ đập, địa phương và kiểm tra, đánh giá của Bộ Tài nguyên và Môi trường, Bộ Công Thương cho thấy, một số nhà máy còn có thời điểm chưa tuân thủ đúng các quy định vận hành xả lưu lượng tối thiểu cho hạ du; thực hiện việc thông tin, thông báo; lắp đặt hệ thống thông báo, cảnh báo xả lũ, xả nước phát điện, lắp đặt hệ thống quan trắc mưa, lưu lượng... Các lý do vi phạm gồm: Chủ đập chưa tuân thủ, chưa nắm bắt được đầy đủ nội dung quy trình vận hành và các quy định pháp luật liên quan đến vận hành công trình, hồ chứa; tại một số thời điểm kiệt nước, quy định tại Quy trình vận hành liên hồ chứa chưa thực sự phù hợp với khả năng vận hành của công trình... Do vậy, đã gây ra một số sự cố không mong muốn và gây thiệt hại cho người dân. Tuy nhiên, đây không phải là các nguyên nhân chính dẫn đến các thiệt hại của người dân do ngập lụt ở hạ du khi có lũ (các công trình thủy điện phải điều tiết), bởi còn có các nguyên nhân khác như: Người dân đã đi vào canh tác ở khu vực hạ lưu hồ chứa ngay sau đập tràn do chủ quan khi nhiều năm công trình không phải xả lũ, vi phạm hành lang thoát lũ, gây mất an toàn cho chính bản thân và ảnh hưởng đến khả năng thoát lũ của công trình; việc xây dựng các công trình hạ tầng, giao thông đường bộ, đường sắt hoặc bồi lắng cửa sông cũng làm ảnh hưởng đến việc tiêu thoát lũ, đặc biệt là các vùng trung và hạ du các sông lớn khu vực miền Trung; việc khai thác cát, sỏi trên sông có ảnh hưởng không ít đến dòng chảy sông khi có lũ về, gây sạt lở bờ sông... </w:t>
      </w:r>
    </w:p>
    <w:p>
      <w:pPr>
        <w:pStyle w:val="Normal"/>
        <w:spacing w:lineRule="exact" w:line="360" w:before="120" w:after="120"/>
        <w:ind w:firstLine="720"/>
        <w:jc w:val="both"/>
        <w:rPr>
          <w:i w:val="false"/>
          <w:i w:val="false"/>
        </w:rPr>
      </w:pPr>
      <w:r>
        <w:rPr>
          <w:i w:val="false"/>
        </w:rPr>
        <w:t>3. Qua kiểm tra xem xét, các cơ quan chức năng đã xử phạt, kiểm điểm đối với các trường hợp có sai phạm; Bộ Công Thương cũng đã phối hợp với địa phương chỉ đạo, yêu cầu, hướng dẫn các nhà máy này thực hiện nghiêm túc, kịp thời theo đúng quy định. Trong thời gian tới, các Bộ, ngành và địa phương tiếp tục thực hiện quyết liệt Nghị quyết số 11/NQ-CP ngày 18 tháng 02 năm 2014 của Chính phủ Ban hành Chương trình hành động của Chính phủ thực hiện Nghị quyết số 62/2013/QH13 ngày 27 tháng 11 năm 2013 của Quốc hội khoá XIII về tăng cường công tác quản</w:t>
      </w:r>
      <w:r>
        <w:rPr>
          <w:i w:val="false"/>
          <w:color w:val="000000"/>
          <w:lang w:val="en-US" w:eastAsia="en-US"/>
        </w:rPr>
        <w:t xml:space="preserve"> lý quy hoạch, đầu tư xây dựng và vận hành khai thác công trình thủy điện. Trong đó, Bộ Công Thương sẽ phối hợp với địa phương tăng cường hơn nữa công tác quản lý, giám sát chặt và vận hành điều tiết của các công trình thủy điện nhằm đảm bảo an toàn, ổn định cuộc sống của người dân trong khu vực.</w:t>
      </w:r>
    </w:p>
    <w:p>
      <w:pPr>
        <w:pStyle w:val="Normal"/>
        <w:spacing w:lineRule="exact" w:line="360" w:before="120" w:after="120"/>
        <w:ind w:firstLine="720"/>
        <w:jc w:val="both"/>
        <w:rPr>
          <w:color w:val="000000"/>
        </w:rPr>
      </w:pPr>
      <w:r>
        <w:rPr>
          <w:b/>
        </w:rPr>
        <w:t xml:space="preserve">59. Cử tri thành phố Đà Nẵng kiến nghị: </w:t>
      </w:r>
      <w:r>
        <w:rPr>
          <w:lang w:val="en-US" w:eastAsia="en-US"/>
        </w:rPr>
        <w:t>Cử tri bày tỏ sự bức xúc đối với việc điều chỉnh tăng giá điện trong thời gian qua. Cử tri cho rằng, việc xây dựng thủy điện tràn lan đã gây nên rất nhiều hệ lụy mà người dân phải gánh chịu, trong khi đó giá điện không giảm mà lại tăng khiến người dân rất bức xúc. Đề nghị Chính phủ xem xét lại vấn đề này, đồng thời sớm xóa bỏ cơ chế độc quyền của ngành điện như hiện nay.</w:t>
      </w:r>
    </w:p>
    <w:p>
      <w:pPr>
        <w:pStyle w:val="Normal"/>
        <w:spacing w:lineRule="exact" w:line="360" w:before="120" w:after="120"/>
        <w:ind w:firstLine="720"/>
        <w:jc w:val="both"/>
        <w:rPr/>
      </w:pPr>
      <w:r>
        <w:rPr>
          <w:b/>
          <w:i w:val="false"/>
        </w:rPr>
        <w:t>Trả lời:</w:t>
      </w:r>
      <w:r>
        <w:rPr>
          <w:i w:val="false"/>
        </w:rPr>
        <w:t xml:space="preserve"> Tại công văn số 1994/BCT-KH ngày 15/3/2018</w:t>
      </w:r>
    </w:p>
    <w:p>
      <w:pPr>
        <w:pStyle w:val="Normal"/>
        <w:spacing w:lineRule="exact" w:line="360" w:before="120" w:after="120"/>
        <w:ind w:firstLine="720"/>
        <w:jc w:val="both"/>
        <w:rPr>
          <w:i w:val="false"/>
          <w:i w:val="false"/>
        </w:rPr>
      </w:pPr>
      <w:r>
        <w:rPr>
          <w:i w:val="false"/>
        </w:rPr>
        <w:t>1. Hiện nay việc điều chỉnh giá điện, cơ chế mua bán điện và hoạt động của thị trường điện hiện nay do Thủ tướng Chính phủ quyết định. Đối với vấn đề tăng giá điện hiện nay được thực hiện theo lộ trình đã được quy định tại Quyết định số 24/2017/QĐ-TTg ngày 30 tháng 6 năm 2017 của Thủ tướng Chính phủ. Tại Điều 3 quy định về Nguyên tắc điều chỉnh giá bán điện bình quân, đã quy định cụ thể như sau:</w:t>
      </w:r>
    </w:p>
    <w:p>
      <w:pPr>
        <w:pStyle w:val="Normal"/>
        <w:spacing w:lineRule="exact" w:line="360" w:before="120" w:after="120"/>
        <w:ind w:firstLine="720"/>
        <w:jc w:val="both"/>
        <w:rPr>
          <w:i w:val="false"/>
          <w:i w:val="false"/>
        </w:rPr>
      </w:pPr>
      <w:r>
        <w:rPr>
          <w:i w:val="false"/>
        </w:rPr>
        <w:t>(1) Hàng năm, sau khi kiểm tra giá thành sản xuất kinh doanh điện của Tập đoàn Điện lực Việt Nam, giá bán điện bình quân được xem xét, điều chỉnh theo biến động khách quan thông số đầu vào của tất cả các khâu (phát điện, truyền tải điện, phân phối - bán lẻ điện, điều hành - quản lý ngành và dịch vụ phụ trợ hệ thống điện) so với thông số được sử dụng để xác định giá bán điện bình quân hiện hành.</w:t>
      </w:r>
    </w:p>
    <w:p>
      <w:pPr>
        <w:pStyle w:val="Normal"/>
        <w:spacing w:lineRule="exact" w:line="360" w:before="120" w:after="120"/>
        <w:ind w:firstLine="720"/>
        <w:jc w:val="both"/>
        <w:rPr>
          <w:i w:val="false"/>
          <w:i w:val="false"/>
        </w:rPr>
      </w:pPr>
      <w:r>
        <w:rPr>
          <w:i w:val="false"/>
        </w:rPr>
        <w:t>(2) Trong năm, giá bán điện bình quân được xem xét điều chỉnh khi thông số đầu vào cơ bản trong khâu phát điện biến động so với thông số đã được sử dụng để xác định giá bán điện bình quân hiện hành.</w:t>
      </w:r>
    </w:p>
    <w:p>
      <w:pPr>
        <w:pStyle w:val="Normal"/>
        <w:spacing w:lineRule="exact" w:line="360" w:before="120" w:after="120"/>
        <w:ind w:firstLine="720"/>
        <w:jc w:val="both"/>
        <w:rPr>
          <w:i w:val="false"/>
          <w:i w:val="false"/>
        </w:rPr>
      </w:pPr>
      <w:r>
        <w:rPr>
          <w:i w:val="false"/>
        </w:rPr>
        <w:t>(3) Khi các thông số đầu vào theo quy định tại khoản 1 và khoản 2 Điều này biến động làm giá bán điện bình quân giảm so với giá bán điện bình quân hiện hành thì giá điện được điều chỉnh giảm.</w:t>
      </w:r>
    </w:p>
    <w:p>
      <w:pPr>
        <w:pStyle w:val="Normal"/>
        <w:spacing w:lineRule="exact" w:line="360" w:before="120" w:after="120"/>
        <w:ind w:firstLine="720"/>
        <w:jc w:val="both"/>
        <w:rPr>
          <w:i w:val="false"/>
          <w:i w:val="false"/>
        </w:rPr>
      </w:pPr>
      <w:r>
        <w:rPr>
          <w:i w:val="false"/>
        </w:rPr>
        <w:t>(4) Khi các thông số đầu vào theo quy định tại khoản 1 và khoản 2 Điều này biến động làm giá bán điện bình quân tăng từ 3% trở lên so với giá bán điện bình quân hiện hành thì giá điện được phép điều chỉnh tăng.</w:t>
      </w:r>
    </w:p>
    <w:p>
      <w:pPr>
        <w:pStyle w:val="Normal"/>
        <w:spacing w:lineRule="exact" w:line="360" w:before="120" w:after="120"/>
        <w:ind w:firstLine="720"/>
        <w:jc w:val="both"/>
        <w:rPr>
          <w:i w:val="false"/>
          <w:i w:val="false"/>
        </w:rPr>
      </w:pPr>
      <w:r>
        <w:rPr>
          <w:i w:val="false"/>
        </w:rPr>
        <w:t>(5) Thời gian điều chỉnh giá bán điện bình quân tối thiểu là 06 tháng kể từ lần điều chỉnh giá điện gần nhất.</w:t>
      </w:r>
    </w:p>
    <w:p>
      <w:pPr>
        <w:pStyle w:val="Normal"/>
        <w:spacing w:lineRule="exact" w:line="360" w:before="120" w:after="120"/>
        <w:ind w:firstLine="720"/>
        <w:jc w:val="both"/>
        <w:rPr>
          <w:i w:val="false"/>
          <w:i w:val="false"/>
        </w:rPr>
      </w:pPr>
      <w:r>
        <w:rPr>
          <w:i w:val="false"/>
        </w:rPr>
        <w:t>(6) Tập đoàn Điện lực Việt Nam được điều chỉnh tăng hoặc giảm giá bán điện bình quân trong phạm vi khung giá do Thủ tướng Chính phủ quy định. Trường hợp giá bán điện bình quân tính toán cao hơn giá bán điện bình quân hiện hành từ 10% trở lên hoặc ngoài khung giá hoặc ảnh hưởng đến tình hình kinh tế vĩ mô, Bộ Công Thương chủ trì, phối hợp với Bộ Tài chính kiểm tra, rà soát và báo cáo Thủ tướng Chính phủ xem xét, cho ý kiến mức điều chỉnh giá bán điện bình quân. Trường hợp cần thiết, Bộ Công Thương phối hợp với Bộ Tài chính báo cáo Ban Chỉ đạo điều hành giá trước khi báo cáo Thủ tướng Chính phủ.</w:t>
      </w:r>
    </w:p>
    <w:p>
      <w:pPr>
        <w:pStyle w:val="Normal"/>
        <w:spacing w:lineRule="exact" w:line="360" w:before="120" w:after="120"/>
        <w:ind w:firstLine="720"/>
        <w:jc w:val="both"/>
        <w:rPr>
          <w:i w:val="false"/>
          <w:i w:val="false"/>
        </w:rPr>
      </w:pPr>
      <w:r>
        <w:rPr>
          <w:i w:val="false"/>
        </w:rPr>
        <w:t>(7) Việc điều chỉnh giá bán điện bình quân phải thực hiện công khai, minh bạch.</w:t>
      </w:r>
    </w:p>
    <w:p>
      <w:pPr>
        <w:pStyle w:val="Normal"/>
        <w:spacing w:lineRule="exact" w:line="360" w:before="120" w:after="120"/>
        <w:ind w:firstLine="720"/>
        <w:jc w:val="both"/>
        <w:rPr>
          <w:i w:val="false"/>
          <w:i w:val="false"/>
        </w:rPr>
      </w:pPr>
      <w:r>
        <w:rPr>
          <w:i w:val="false"/>
        </w:rPr>
        <w:t xml:space="preserve">2. Về việc sớm xóa bỏ cơ chế độc quyền của ngành điện như hiện nay: Điều 4 của Luật Điện lực đã có quy định về việc: "thu hút mọi thành phần kinh tế tham gia hoạt động phát điện, phân phối điện, bán buôn điện, bán lẻ điện và tư vấn chuyên ngành điện lực. Nhà nước độc quyền trong hoạt động truyền tải, điều độ hệ thống điện quốc gia, xây dựng và vận hành các nhà máy điện lớn, có ý nghĩa đặc biệt quan trọng về kinh tế - xã hội, quốc phòng, an ninh". Với sự hình thành phát triển của thị trường điện phát điện cạnh tranh trong các năm vừa qua, cơ chế độc quyền trong khâu phát điện đã được gỡ bỏ, qua đó đã thu hút các thành phần kinh tế tư nhân, nhà đầu tư nước ngoài tham gia đầu tư, xây dựng, vận hành các nhà máy điện. Hiện tại, Bộ Công Thương đã tiến hành thử nghiệm thị trường bán buôn điện cạnh tranh, với mục tiêu xóa bỏ độc quyền trong khâu mua buôn điện. </w:t>
      </w:r>
    </w:p>
    <w:p>
      <w:pPr>
        <w:pStyle w:val="Normal"/>
        <w:spacing w:lineRule="exact" w:line="360" w:before="120" w:after="120"/>
        <w:ind w:firstLine="720"/>
        <w:jc w:val="both"/>
        <w:rPr>
          <w:i w:val="false"/>
          <w:i w:val="false"/>
        </w:rPr>
      </w:pPr>
      <w:r>
        <w:rPr>
          <w:i w:val="false"/>
        </w:rPr>
        <w:t xml:space="preserve">3. Việc đầu tư và phát triển thủy điện hiện nay được thực hiện theo Quy hoạch phát triển điện quốc gia qua từng thời kỳ do Thủ tướng Chính phủ phê duyệt. Quy hoạch điện VII điều chỉnh đã được Thủ tướng Chính phủ phê duyệt tại Quyết định số 428/QĐ-TTg ngày 18 tháng 3 năm 2016. Trong đó, xác định phát triển nguồn thủy điện là mục tiêu được ưu tiên, đến năm 2020 phát triển công suất khoảng 21.600 MW; đến năm 2025 phát triển công suất khoảng 23.400 MW; công suất khoảng 25.400 MW vào năm 2030 (hiện nay công suất lắp đặt thủy điện khoảng trên 17.000 MW). Như vậy, việc đầu tư phát triển nguồn thủy điện trong thời gian vừa qua là thực hiện đúng mục tiêu được ưu tiên, nhất là đối với thủy điện vừa và nhỏ mà Chính phủ đã đưa ra. </w:t>
      </w:r>
    </w:p>
    <w:p>
      <w:pPr>
        <w:pStyle w:val="Normal"/>
        <w:spacing w:lineRule="exact" w:line="360" w:before="120" w:after="120"/>
        <w:ind w:firstLine="720"/>
        <w:jc w:val="both"/>
        <w:rPr>
          <w:i w:val="false"/>
          <w:i w:val="false"/>
        </w:rPr>
      </w:pPr>
      <w:r>
        <w:rPr>
          <w:i w:val="false"/>
        </w:rPr>
        <w:t>Thực tế, Việt Nam hiện nay đang trong quá trình công nghiệp hóa, hiện đại hóa, nền kinh tế còn nhiều mảng chưa phát triển, tiêu thụ năng lượng còn thấp hơn nhiều nước trong khu vực. Vì vậy, giai đoạn từ nay đến năm 2020 dự báo nhu cầu năng lượng vẫn tăng trưởng tương đương với tốc độ tăng GDP. Việc đầu tư xây dựng các dự án thủy điện đã và đang góp phần quan trọng trong việc đảm bảo an ninh năng lượng phục vụ phát triển KT-XH của cả nước. Trong cơ cấu nguồn của Hệ thống điện Quốc gia hiện nay, thủy điện chiếm tỷ trọng lớn, khoảng từ 40 - 42% kể cả về công suất cũng như điện năng. Đây là nguồn năng lượng sạch, có khả năng tái tạo, giá thành rẻ hơn các nguồn điện khác.</w:t>
      </w:r>
    </w:p>
    <w:p>
      <w:pPr>
        <w:pStyle w:val="Normal"/>
        <w:spacing w:lineRule="exact" w:line="360" w:before="120" w:after="120"/>
        <w:ind w:firstLine="720"/>
        <w:jc w:val="both"/>
        <w:rPr>
          <w:i w:val="false"/>
          <w:i w:val="false"/>
        </w:rPr>
      </w:pPr>
      <w:r>
        <w:rPr>
          <w:i w:val="false"/>
        </w:rPr>
        <w:t>4. Tuy nhiên, trong thời gian qua, việc phát triển thủy điện, đặc biệt là các thủy điện nhỏ đã có một số trường hợp như các doanh nghiệp sau khi được UBND tỉnh cho phép đã tổ chức lập quy hoạch để trình duyệt mà chưa có cách tiếp cận, nghiên cứu tổng thể về khai thác tiềm năng thuỷ điện, chưa thực sự phù hợp với Quy hoạch điện lực của tỉnh và đảm bảo phát triển kinh tế - xã hội, bảo vệ môi trường. Do vậy, thực hiện Nghị quyết số 62/2013/QH13 ngày 27 tháng 11 năm 2013 của Quốc hội khóa XIII về tăng cường công tác quản lý quy hoạch, đầu tư xây dựng và vận hành khai thác công trình thủy điện và Nghị quyết số 11/NQ-CP  ngày 18 tháng 02 năm 2014 của Chính phủ, Bộ Công Thương đã và đang tiếp tục phối hợp với các Bộ, ngành, UBND các tỉnh có các dự án thủy điện trên địa bàn để tăng cường hơn nữa công tác quản lý quy hoạch, đầu tư xây dựng và vận hành khai thác công trình thủy điện.</w:t>
      </w:r>
    </w:p>
    <w:p>
      <w:pPr>
        <w:pStyle w:val="Normal"/>
        <w:spacing w:lineRule="exact" w:line="360" w:before="120" w:after="120"/>
        <w:ind w:firstLine="720"/>
        <w:jc w:val="both"/>
        <w:rPr>
          <w:i w:val="false"/>
          <w:i w:val="false"/>
        </w:rPr>
      </w:pPr>
      <w:r>
        <w:rPr>
          <w:i w:val="false"/>
        </w:rPr>
        <w:t>Gần đây, để nâng cao hơn nữa công tác phối hợp chỉ đạo giữa Bộ Công Thương và UBND các tỉnh để tránh các tình trạng xảy ra như nêu trên, Bộ Công Thương đã ban hành một số văn bản chỉ đạo UBND các tỉnh đối với việc xem xét quy hoạch, đầu tư phát triển thủy điện và thủy điện nhỏ với các nội dung như sau:</w:t>
      </w:r>
    </w:p>
    <w:p>
      <w:pPr>
        <w:pStyle w:val="Normal"/>
        <w:spacing w:lineRule="exact" w:line="360" w:before="120" w:after="120"/>
        <w:ind w:firstLine="720"/>
        <w:jc w:val="both"/>
        <w:rPr>
          <w:i w:val="false"/>
          <w:i w:val="false"/>
        </w:rPr>
      </w:pPr>
      <w:r>
        <w:rPr>
          <w:i w:val="false"/>
        </w:rPr>
        <w:t>- Đề nghị UBND tỉnh tạm thời chưa xem xét để bổ sung vào quy hoạch các DATĐ có quy mô công suất nhỏ hơn 3,0 MW vào thời điểm hiện nay;</w:t>
      </w:r>
    </w:p>
    <w:p>
      <w:pPr>
        <w:pStyle w:val="Normal"/>
        <w:spacing w:lineRule="exact" w:line="360" w:before="120" w:after="120"/>
        <w:ind w:firstLine="720"/>
        <w:jc w:val="both"/>
        <w:rPr>
          <w:i w:val="false"/>
          <w:i w:val="false"/>
        </w:rPr>
      </w:pPr>
      <w:r>
        <w:rPr>
          <w:i w:val="false"/>
        </w:rPr>
        <w:t>- Tăng cường lãnh đạo của Đảng đối với công tác quản lý, bảo vệ và phát triển rừng;</w:t>
      </w:r>
    </w:p>
    <w:p>
      <w:pPr>
        <w:pStyle w:val="Normal"/>
        <w:spacing w:lineRule="exact" w:line="360" w:before="120" w:after="120"/>
        <w:ind w:firstLine="720"/>
        <w:jc w:val="both"/>
        <w:rPr>
          <w:i w:val="false"/>
          <w:i w:val="false"/>
        </w:rPr>
      </w:pPr>
      <w:r>
        <w:rPr>
          <w:i w:val="false"/>
        </w:rPr>
        <w:t xml:space="preserve">- Xem xét để bổ sung các DATĐ vừa và nhỏ vào quy hoạch phải tuân thủ các tiêu chí theo quy định tại Thông tư số 43/2012/TT-BCT ngày 27 tháng 12 năm 2012 của Bộ Công Thương và đồng bộ với Quy hoạch Phát triển điện lực của tỉnh, thành phố trực thuộc Trung ương; </w:t>
      </w:r>
    </w:p>
    <w:p>
      <w:pPr>
        <w:pStyle w:val="Normal"/>
        <w:spacing w:lineRule="exact" w:line="360" w:before="120" w:after="120"/>
        <w:ind w:firstLine="720"/>
        <w:jc w:val="both"/>
        <w:rPr>
          <w:i w:val="false"/>
          <w:i w:val="false"/>
        </w:rPr>
      </w:pPr>
      <w:r>
        <w:rPr>
          <w:i w:val="false"/>
        </w:rPr>
        <w:t>- Tờ trình và hồ sơ quy hoạch bổ sung nguồn thủy điện vừa và nhỏ trình đồng bộ trong Quy hoạch phát triển điện lực Tỉnh, thành phố trực thuộc Trung ương (theo kỳ quy hoạch 5 năm). Bộ Công Thương sẽ xem xét thẩm định song song Quy hoạch thủy điện vừa và nhỏ và</w:t>
      </w:r>
      <w:r>
        <w:rPr>
          <w:i w:val="false"/>
          <w:color w:val="000000"/>
          <w:lang w:val="en-US" w:eastAsia="en-US"/>
        </w:rPr>
        <w:t xml:space="preserve"> Quy hoạch phát triển điện lực Tỉnh, Thành phố trực thuộc Trung ương. </w:t>
      </w:r>
    </w:p>
    <w:p>
      <w:pPr>
        <w:pStyle w:val="Normal"/>
        <w:spacing w:lineRule="exact" w:line="360" w:before="120" w:after="120"/>
        <w:ind w:firstLine="720"/>
        <w:jc w:val="both"/>
        <w:rPr/>
      </w:pPr>
      <w:r>
        <w:rPr>
          <w:b/>
        </w:rPr>
        <w:t xml:space="preserve">60. Cử tri tỉnh An Giang kiến nghị: </w:t>
      </w:r>
      <w:r>
        <w:rPr>
          <w:lang w:val="en-US" w:eastAsia="en-US"/>
        </w:rPr>
        <w:t xml:space="preserve">Khoản 1, Điều 63, Luật điện quy định “Thời hạn thanh toán đối với điện năng được doanh nghiệp khai thác công trình thủy lợi sử dụng tưới, tiêu cho lúa, rau, màu, cây công nghiệp trồng xen canh trong vùng lúa, rau, màu do hai bên mua, bán điện thỏa thuận nhưng tối đa không quá một trăm hai mươi ngày, kể từ ngày nhận được báo thanh toán tiền điện”. Tuy nhiên, trong quá trình tổ chức thực hiện Điện lực địa phương không thực hiện theo quy định, mà chỉ sau 30 ngày không thanh toán thì cắt điện, gây khó khăn cho các Tổ Thủy nông trong việc hợp đồng tưới tiêu với nông dân. </w:t>
      </w:r>
    </w:p>
    <w:p>
      <w:pPr>
        <w:pStyle w:val="Normal"/>
        <w:spacing w:lineRule="exact" w:line="360" w:before="120" w:after="120"/>
        <w:ind w:firstLine="720"/>
        <w:rPr/>
      </w:pPr>
      <w:r>
        <w:rPr>
          <w:b/>
          <w:i w:val="false"/>
        </w:rPr>
        <w:t>Trả lời:</w:t>
      </w:r>
      <w:r>
        <w:rPr>
          <w:i w:val="false"/>
        </w:rPr>
        <w:t xml:space="preserve"> Tại công văn số 1995/BCT-KH ngày 15/3/2018</w:t>
      </w:r>
    </w:p>
    <w:p>
      <w:pPr>
        <w:pStyle w:val="Normal"/>
        <w:spacing w:lineRule="exact" w:line="360" w:before="120" w:after="120"/>
        <w:ind w:firstLine="720"/>
        <w:jc w:val="both"/>
        <w:rPr>
          <w:i w:val="false"/>
          <w:i w:val="false"/>
        </w:rPr>
      </w:pPr>
      <w:r>
        <w:rPr>
          <w:i w:val="false"/>
          <w:color w:val="000000"/>
          <w:lang w:val="en-US" w:eastAsia="en-US"/>
        </w:rPr>
        <w:t>Về vấn đề cử tri phản ánh, Bộ Công Thương đã có Văn bản số 286/ĐTĐL-GP ngày 09 tháng 02 năm 2018 chỉ đạo Sở Công Thương tỉnh An Giang thực hiện kiểm tra và giải quyết theo thẩm quyền và có báo cáo kết quả thực hiện về Bộ Công Thương. Do vậy, Bộ Công Thương sẽ có trả lời Đoàn Đại biểu Quốc hội tỉnh An Giang ngay sau khi có kết quả kiểm tra, giải quyết sự việc.</w:t>
      </w:r>
    </w:p>
    <w:p>
      <w:pPr>
        <w:pStyle w:val="Normal"/>
        <w:spacing w:lineRule="exact" w:line="360" w:before="120" w:after="120"/>
        <w:ind w:firstLine="720"/>
        <w:jc w:val="both"/>
        <w:rPr>
          <w:color w:val="000000"/>
        </w:rPr>
      </w:pPr>
      <w:r>
        <w:rPr>
          <w:b/>
        </w:rPr>
        <w:t xml:space="preserve">61. Cử tri tỉnh Bà Rịa Vũng Tàu kiến nghị: </w:t>
      </w:r>
      <w:r>
        <w:rPr>
          <w:lang w:val="en-US" w:eastAsia="en-US"/>
        </w:rPr>
        <w:t>Cử tri tiếp tục có ý kiến: đề nghị cơ quan chức năng trả lời cụ thể về việc Nhà nước đã có kế hoạch hoàn trả toàn bộ số tiền mà các hộ dân đã bỏ ra từ năm 1991 để kéo đường dây điện.</w:t>
      </w:r>
    </w:p>
    <w:p>
      <w:pPr>
        <w:pStyle w:val="Normal"/>
        <w:spacing w:lineRule="exact" w:line="360" w:before="120" w:after="120"/>
        <w:ind w:firstLine="720"/>
        <w:rPr/>
      </w:pPr>
      <w:r>
        <w:rPr>
          <w:b/>
          <w:i w:val="false"/>
        </w:rPr>
        <w:t>Trả lời:</w:t>
      </w:r>
      <w:r>
        <w:rPr>
          <w:i w:val="false"/>
        </w:rPr>
        <w:t xml:space="preserve"> Tại công văn số 1985/BCT-KH ngày 15/3/2018</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 xml:space="preserve">1. Hiện nay, việc thực hiện giao nhận, xác định giá trị tài sản và hoàn trả vốn lưới điện nông thôn và miền núi hiện được quy định tại Thông tư số 06/2001/TTLT-BCN-BTC ngày 23 tháng 8 năm 2001 về hướng dẫn việc giao nhận, xác định giá trị tài sản và hoàn trả vốn lưới điện trung áp nông thôn và miền núi và Thông tư số 32/2013/TTLT-BCT-BTC ngày ngày 04 tháng 12 năm 2013 (thay thế Thông tư số 06/2010/TTLT-BCT-BTC) về hướng dẫn thực hiện giao, nhận và hoàn trả vốn lưới điện hạ áp nông thôn để phù hợp với điều kiện thực tế về hoạt động giao nhận và hoàn trả vốn đầu tư công trình lưới điện hạ áp nông thôn. </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 xml:space="preserve">2. Căn cứ vào các văn bản hướng dẫn trên, đề nghị Đoàn đại biểu tỉnh Bà Rịa – Vũng Tàu hướng dẫn Cử tri làm việc cụ thể với các cơ quan ban ngành của địa phương (tỉnh Bà Rịa – Vũng Tàu) để đề xuất việc giao nhận và hoàn trả lưới điện theo nguyên tắc phù hợp với Luật Quản lý tài sản công là khi chuyển giao tài sản do tổ chức, cá nhân tự đầu tư bàn giao sang cho Tập đoàn Điện lực Việt Nam là Doanh nghiệp nhà nước sẽ thuộc tài sản sở hữu của nhà nước nên phải đảm bảo các nội dung theo Điều 6 của Luật Quản lý tài sản công; Đồng thời, khi điều chuyển tài sản sang EVN sẽ làm tăng/giảm vốn điều lệ nên phải được Bộ Tài chính thẩm định, trình Thủ tướng Chính phủ xem xét quyết định theo quy định tại Mục 5, điều 24, Nghị định 99/2012/NĐ-CP ngày 15 tháng 11 năm 2012 của Chính phủ về Phân công, phân cấp thực hiện quyền, trách nhiệm, nghĩa vụ của chủ sở hữu nhà nước đối với doanh nghiệp nhà nước và vốn nhà nước đầu tư vào doanh nghiệp. </w:t>
      </w:r>
    </w:p>
    <w:p>
      <w:pPr>
        <w:pStyle w:val="Normal"/>
        <w:spacing w:lineRule="exact" w:line="360" w:before="120" w:after="120"/>
        <w:ind w:firstLine="720"/>
        <w:jc w:val="both"/>
        <w:rPr>
          <w:i w:val="false"/>
          <w:i w:val="false"/>
        </w:rPr>
      </w:pPr>
      <w:r>
        <w:rPr>
          <w:i w:val="false"/>
          <w:color w:val="000000"/>
          <w:lang w:val="en-US" w:eastAsia="en-US"/>
        </w:rPr>
        <w:t>Sau khi hoàn thành hồ sơ về đề nghị giao/nhận tài sản lưới điện do các hộ dân tự đầu tư như đề nghị, Sở Công Thương Bà Rịa – Vũng Tàu phối hợp với cơ quan liên quan của địa phương báo cáo với UBND Tỉnh để có văn bản gửi Bộ Tài chính chủ trì, phối hợp với Bộ Công Thương thẩm định trình Thủ tướng Chính phủ xem xét quyết định.</w:t>
      </w:r>
    </w:p>
    <w:p>
      <w:pPr>
        <w:pStyle w:val="Normal"/>
        <w:spacing w:lineRule="exact" w:line="360" w:before="120" w:after="120"/>
        <w:ind w:firstLine="720"/>
        <w:jc w:val="both"/>
        <w:rPr>
          <w:color w:val="000000"/>
        </w:rPr>
      </w:pPr>
      <w:r>
        <w:rPr>
          <w:b/>
        </w:rPr>
        <w:t xml:space="preserve">62. Cử tri tỉnh Cà Mau kiến nghị: </w:t>
      </w:r>
      <w:r>
        <w:rPr>
          <w:lang w:val="en-US" w:eastAsia="en-US"/>
        </w:rPr>
        <w:t xml:space="preserve">Căn cứ Quyết định số 2081/QĐ-TTg ngày 08 tháng 11 năm 2013 của Thủ tướng Chính phủ quyết định phê duyệt Chương trình cấp điện nông thôn, miền núi và hải đảo giai đoạn 2013-2020; thực hiện Quyết định số 11825/QĐ-BCT ngày 30 tháng 10 năm 2015 của Bộ Công Thương về việc phê duyệt Báo cáo nghiên cứu khả thi Dự án cấp điện nông thôn từ lưới điện Quốc gia tỉnh Cà Mau giai đoạn 2015-2020, tỉnh Cà Mau được phê duyệt tổng số vốn để đầu tư thực hiện là 846 tỷ (năm 2016 tỉnh được cấp 20 tỷ; năm 2017 là 15 tỷ; năm 2018 là 15 tỷ), với số vốn được phân bổ, ngành điện tỉnh Cà Mau đã cố gắng, quyết tâm thực hiện để phục vụ nhu cầu cung cấp điện cấp thiết cho người dân. Tuy nhiên, số vốn được phân bổ từ năm 2016 đến nay vẫn còn hạn chế so với nhu cầu cấp thiết về điện của nhiều nơi ở địa phương. Kiến nghị Chính phủ, Bộ Công Thương và các bộ, ngành có liên quan xem xét, quan tâm đầu tư, phân bổ thêm vốn để tỉnh Cà Mau đảm bảo thực hiện theo lộ trình đã được phê duyệt. </w:t>
      </w:r>
    </w:p>
    <w:p>
      <w:pPr>
        <w:pStyle w:val="Normal"/>
        <w:spacing w:lineRule="exact" w:line="360" w:before="120" w:after="120"/>
        <w:ind w:firstLine="720"/>
        <w:rPr/>
      </w:pPr>
      <w:r>
        <w:rPr>
          <w:b/>
          <w:i w:val="false"/>
        </w:rPr>
        <w:t>Trả lời:</w:t>
      </w:r>
      <w:r>
        <w:rPr>
          <w:i w:val="false"/>
        </w:rPr>
        <w:t xml:space="preserve"> Tại công văn số 1983/BCT-KH ngày 15/3/2018</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1. Dự án cấp điện nông thôn từ lưới điện quốc gia tỉnh Cà Mau giai đoạn 2013 – 2020 (Dự án) được Thủ tướng Chính phủ giao cho Tập đoàn Điện lực Việt Nam (EVN) làm chủ đầu tư theo Quyết định số 2081/QĐ-TTg ngày 8 tháng 11 năm 2013 về Phê duyệt Đề án “Cấp điện nông thôn, miền núi và hải đảo giai đoạn 2013-2020”. Trong giai đoạn 2013 - 2016, do vốn NSTW hạn chế (khoảng 10,4% tổng nhu cầu vốn) nên chỉ tập trung cấp điện cho các các thôn bản thuộc đảo, xã đảo, huyện đảo của Tỉnh. Đến hết năm 2016 đã hoàn thành cấp mới cho 1.445 hộ của 33 thôn của 12 xã.</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 xml:space="preserve">2. Giai đoạn 2016 – 2020, triển khai Nghị Quyết số 73/NQ-CP ngày 26 tháng 8 năm 2016 của Chính phủ về phê duyệt chủ trương đầu tư các chương trình mục tiêu, trong đó có “Chương trình điện nông thôn miền núi và hải đảo giai đoạn 2016-2020” với mục tiêu đến năm 2020 cả nước xây dựng được hệ thống cấp điện cho 17 xã chưa có điện, 9.753 thôn, bản chưa có điện với tổng vốn thực hiện chương trình là 30.116 tỷ đồng, trong đó, ngân sách nhà nước (vốn Ngân sách Trung ương, vốn ODA)  là 25.599 tỷ đồng, vốn đối ứng (từ ngân sách địa phương và Tập đoàn Điện lực Việt Nam - EVN) là 4.517 tỷ đồng. </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3. Để triển khai thực hiện Chương trình, Bộ Công Thương đã lập báo cáo nghiên cứu khả thi (BCNCKT) Chương trình trình Thủ tướng Chính phủ phê duyệt và đã được Bộ Kế hoạch và Đầu tư thẩm định tại Văn bản số 5674/BC-BKHDT ngày 12 tháng 7 năm 2017. Trên cơ sở tiếp thu ý kiến của các Bộ ngành và thẩm định của Bộ Kế hoạch và Đầu tư, Bộ Công Thương đã tiến hành rà soát bổ sung hoàn chỉnh BCNCKT và trình Thủ tướng Chính phủ (tại Công văn số 12239/BCT-ĐL ngày 28 tháng 12 năm 2017). Theo đó, việc cân đối vốn ngân sách Trung ương chỉ được khoảng 8%, còn lại Bộ Công Thương đã đề xuất Thủ tướng Chính phủ xem xét tiếp nhận nguồn vốn ODA từ các tổ chức tín dụng của Ngân hàng phát triển châu Á (ADB) và Liên minh Châu Âu (EU) cho Chương trình. Bộ Công Thương cũng đã chỉ đạo Tập đoàn Điện lực Việt Nam (EVN) sử dụng các nguồn vốn vay ODA (như Tiểu dự án vốn của  Ngân hàng Tái thiết Đức (KFW), Ngân hàng thế giới (WB)) để đầu tư nâng cấp hệ thống lưới điện phân phối đảm bảo khả năng truyền tải nguồn điện để đáp ứng nhu cầu sử dụng điện khu vực nông thôn.</w:t>
      </w:r>
    </w:p>
    <w:p>
      <w:pPr>
        <w:pStyle w:val="Normal"/>
        <w:spacing w:lineRule="exact" w:line="360" w:before="120" w:after="120"/>
        <w:ind w:firstLine="720"/>
        <w:jc w:val="both"/>
        <w:rPr>
          <w:i w:val="false"/>
          <w:i w:val="false"/>
        </w:rPr>
      </w:pPr>
      <w:r>
        <w:rPr>
          <w:i w:val="false"/>
          <w:color w:val="000000"/>
          <w:lang w:val="en-US" w:eastAsia="en-US"/>
        </w:rPr>
        <w:t>4. Dự kiến Chương trình “Cấp điện nông thôn, miền núi và hải đảo giai đoạn 2016-2020” sẽ đầu tư trên địa bàn 48 tỉnh, thành phố trực thuộc Trung ương với mục tiêu đến năm 2020 hầu hết số hộ dân nông thôn được sử dụng điện đạt tiêu chí số 4 về điện, trong đó có Dự án của tỉnh Cà Mau với đề xuất tổng nguồn là 892 tỷ để đầu tư cấp từ điện lưới quốc gia với cơ chế 85% vốn Ngân sách Trung ương (NSTW) và 15% vốn của chủ đầu tư, sử dụng vốn NSTW và Ngân hàng phát triển châu Á (ADB). Hiện nay, Bộ Công Thương đang chờ Quyết định phê duyệt BCNCKT của Thủ tướng Chính phủ để xây dựng và trình cấp có thẩm quyền phê duyệt kế hoạch, nguồn lực để Tập đoàn Điện lực Việt Nam (EVN) tổ chức thực hiện.</w:t>
      </w:r>
    </w:p>
    <w:p>
      <w:pPr>
        <w:pStyle w:val="Normal"/>
        <w:spacing w:lineRule="exact" w:line="360" w:before="120" w:after="120"/>
        <w:ind w:firstLine="720"/>
        <w:jc w:val="both"/>
        <w:rPr>
          <w:color w:val="000000"/>
        </w:rPr>
      </w:pPr>
      <w:r>
        <w:rPr>
          <w:b/>
        </w:rPr>
        <w:t xml:space="preserve">63. Cử tri tỉnh Đắk Lắk kiến nghị: </w:t>
      </w:r>
      <w:r>
        <w:rPr>
          <w:lang w:val="en-US" w:eastAsia="en-US"/>
        </w:rPr>
        <w:t>Trong thời gian qua, các hộ dân đã tự đóng góp xây dựng các công trình điện phục vụ sản xuất, sinh hoạt (hiện còn khoảng 630 công trình đường dây và Trạm biến áp do dân tự đầu tư). Cử tri đề nghị ngành điện sớm ban bàn giao các công trình điện trên để đảm bảo việc sử dụng điện an toàn, sử dụng điện theo giá chung của nhà nước.</w:t>
      </w:r>
    </w:p>
    <w:p>
      <w:pPr>
        <w:pStyle w:val="Normal"/>
        <w:spacing w:lineRule="exact" w:line="360" w:before="120" w:after="120"/>
        <w:ind w:firstLine="720"/>
        <w:rPr/>
      </w:pPr>
      <w:r>
        <w:rPr>
          <w:b/>
          <w:i w:val="false"/>
        </w:rPr>
        <w:t>Trả lời:</w:t>
      </w:r>
      <w:r>
        <w:rPr>
          <w:i w:val="false"/>
        </w:rPr>
        <w:t xml:space="preserve"> Tại công văn số 1984/BCT-KH ngày 15/3/2018</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1. Hiện nay việc xử lý vốn đầu việc xử lý vốn đầu tư xây dựng mạng điện trung áp nông thôn và hướng dẫn việc giao, nhận và hoàn trả vốn đầu tư lưới điện hạ áp nông thôn đã được quy định tại Thông tư số 06/2001/TTLT-BCN-BTC ngày 23 tháng 8 năm 2001 về việc hướng dẫn việc giao nhận, xác định giá trị tài sản và hoàn trả vốn lưới điện trung áp nông thôn và miền núi và Thông tư số Số 32/2013/TTLT-BCT-BTC ngày ngày 04 tháng 12 năm 2013 thay thế Thông tư số 06/2010/TTLT-BCT-BTC về việc hướng dẫn thực hiện giao, nhận và hoàn trả vốn lưới điện hạ áp nông thôn.</w:t>
      </w:r>
    </w:p>
    <w:p>
      <w:pPr>
        <w:pStyle w:val="Normal"/>
        <w:spacing w:lineRule="exact" w:line="360" w:before="120" w:after="120"/>
        <w:ind w:firstLine="720"/>
        <w:jc w:val="both"/>
        <w:rPr>
          <w:i w:val="false"/>
          <w:i w:val="false"/>
          <w:color w:val="000000"/>
          <w:lang w:val="en-US" w:eastAsia="en-US"/>
        </w:rPr>
      </w:pPr>
      <w:r>
        <w:rPr>
          <w:i w:val="false"/>
          <w:color w:val="000000"/>
          <w:lang w:val="en-US" w:eastAsia="en-US"/>
        </w:rPr>
        <w:t>2. Luật Quản lý tài sản công quy định là khi chuyển giao tài sản do tổ chức, cá nhân tự đầu tư bàn giao sang cho Tập đoàn Điện lực Việt nam là Doanh nghiệp nhà nước sẽ thuộc tài sản sở hữu của nhà nước nên phải đảm bảo các nội dung theo Điều 6 của Luật Quản lý tài sản công; Đồng thời, khi điều chuyển tài sản sang EVN sẽ làm tăng/giảm vốn điều lệ nên phải được Bộ Tài chính thẩm định, trình Thủ tướng Chính phủ xem xét quyết định theo quy định tại Mục 5, điều 24, Nghị định 99/2012/NĐ-CP ngày 15 tháng 11 năm 2012 của Chính phủ về Phân công, phân cấp thực hiện quyền, trách nhiệm, nghĩa vụ của chủ sở hữu nhà nước đối với doanh nghiệp nhà nước và vốn nhà nước đầu tư vào doanh nghiệp.</w:t>
      </w:r>
    </w:p>
    <w:p>
      <w:pPr>
        <w:pStyle w:val="Normal"/>
        <w:spacing w:lineRule="exact" w:line="360" w:before="120" w:after="120"/>
        <w:ind w:firstLine="720"/>
        <w:jc w:val="both"/>
        <w:rPr>
          <w:i w:val="false"/>
          <w:i w:val="false"/>
        </w:rPr>
      </w:pPr>
      <w:r>
        <w:rPr>
          <w:i w:val="false"/>
          <w:color w:val="000000"/>
          <w:lang w:val="en-US" w:eastAsia="en-US"/>
        </w:rPr>
        <w:t>3. Căn cứ vào các văn bản hướng dẫn trên, đề nghị Đoàn đại biểu Quốc hội tỉnh Đắk Lắk hướng dẫn Cử tri làm việc cụ thể với các cơ quan ban ngành của địa phương để đề xuất việc giao nhận và hoàn trả lưới điện theo nguyên tắc phù hợp với các quy định nêu trên. Sau khi hoàn thành hồ sơ về đề nghị giao/nhận tài sản lưới điện do các hộ dân tự đầu tư như đề nghị, Sở Công Thương Đắk Lắk phối hợp với cơ quan liên quan của địa phương báo cáo với UBND Tỉnh để có văn bản gửi Bộ Tài chính chủ trì, phối hợp với Bộ Công Thương thẩm định trình Thủ tướng Chính phủ xem xét quyết định.</w:t>
      </w:r>
    </w:p>
    <w:p>
      <w:pPr>
        <w:pStyle w:val="Normal"/>
        <w:shd w:fill="FFFFFF" w:val="clear"/>
        <w:spacing w:lineRule="exact" w:line="360" w:before="120" w:after="120"/>
        <w:ind w:firstLine="720"/>
        <w:jc w:val="both"/>
        <w:rPr>
          <w:bCs/>
          <w:color w:val="000000"/>
          <w:shd w:fill="FFFFFF" w:val="clear"/>
        </w:rPr>
      </w:pPr>
      <w:r>
        <w:rPr>
          <w:b/>
        </w:rPr>
        <w:t xml:space="preserve">64. Cử tri tỉnh Quảng Ngãi kiến nghị: </w:t>
      </w:r>
      <w:r>
        <w:rPr>
          <w:color w:val="000000"/>
        </w:rPr>
        <w:t>Đề nghị Bộ Công Thương quy định cụ thể chương trình, nội dung huấn luyện (nội dung, thời hạn huấn luyện, chứng nhận đủ điều kiện…) cho các đối tượng là lãnh đạo tổ chức, doanh nghiệp, người quản lý các bộ phận liên quan trực tiếp đến các hoạt động vật liệu nổ công nghiệp; người quản lý, chỉ huy nổ mìn, vật liệu nỗ,… nhằm tăng cường công tác quản lý vật liệu nổ và phòng cháy, chữa cháy có hiệu quả.</w:t>
      </w:r>
    </w:p>
    <w:p>
      <w:pPr>
        <w:pStyle w:val="Normal"/>
        <w:spacing w:lineRule="exact" w:line="360" w:before="120" w:after="120"/>
        <w:ind w:firstLine="720"/>
        <w:rPr/>
      </w:pPr>
      <w:r>
        <w:rPr>
          <w:b/>
          <w:i w:val="false"/>
        </w:rPr>
        <w:t>Trả lời:</w:t>
      </w:r>
      <w:r>
        <w:rPr>
          <w:i w:val="false"/>
        </w:rPr>
        <w:t xml:space="preserve"> Tại công văn số 1972/BCT-KH ngày 15/3/2018</w:t>
      </w:r>
    </w:p>
    <w:p>
      <w:pPr>
        <w:pStyle w:val="Normal"/>
        <w:shd w:fill="FFFFFF" w:val="clear"/>
        <w:spacing w:lineRule="exact" w:line="360" w:before="120" w:after="120"/>
        <w:ind w:firstLine="720"/>
        <w:jc w:val="both"/>
        <w:rPr/>
      </w:pPr>
      <w:r>
        <w:rPr>
          <w:bCs/>
          <w:i w:val="false"/>
          <w:color w:val="000000"/>
          <w:shd w:fill="FFFFFF" w:val="clear"/>
        </w:rPr>
        <w:t xml:space="preserve">Chương trình, nội dung huấn luyện cho các đối tượng là lãnh đạo tổ chức, doanh nghiệp, người quản lý các bộ phận liên quan trực tiếp đến các hoạt động vật liệu nổ công nghiệp được quy định tại </w:t>
      </w:r>
      <w:r>
        <w:rPr>
          <w:i w:val="false"/>
        </w:rPr>
        <w:t>Luật Quản lý, sử dụng vũ khí, vật liệu nổ và công cụ hỗ trợ ngày 20 tháng 6 năm 2017, có hiệu lực thi hành từ ngày 01 tháng 7 năm 2018.</w:t>
      </w:r>
    </w:p>
    <w:p>
      <w:pPr>
        <w:pStyle w:val="Normal"/>
        <w:spacing w:lineRule="exact" w:line="360" w:before="120" w:after="120"/>
        <w:ind w:firstLine="720"/>
        <w:jc w:val="both"/>
        <w:rPr>
          <w:i w:val="false"/>
          <w:i w:val="false"/>
          <w:color w:val="000000"/>
        </w:rPr>
      </w:pPr>
      <w:r>
        <w:rPr>
          <w:i w:val="false"/>
          <w:color w:val="000000"/>
        </w:rPr>
        <w:t>Thực hiện Quyết định số 1356/QĐ-TTg ngày 13 tháng 9 năm 2017 của Thủ tướng Chính phủ ban hành Kế hoạch triển khai thi hành Luật Quản lý, sử dụng vũ khí, vật liệu nổ và công cụ hỗ trợ và Quyết định số 1357/QĐ-TTg ngày 3 tháng 9 năm 2017 của Thủ tướng Chính phủ về việc ban hành Danh mục và phân công cơ quan chủ trì soạn thảo văn bản quy định chi tiết các luật, nghị quyết được thông qua tại Kỳ họp thứ 3, Quốc hội khóa XIV, Bộ Công Thương đã chủ trì, phối hợp với các Bộ, ngành và cơ quan, tổ chức có liên quan xây dựng dự thảo Nghị định về vật liệu nổ công nghiệp và tiền chất thuốc nổ, trong đó quy định cụ thể nội dung huấn luyện cho 08 đối tượng (người quản lý vật liệu nổ công nghiệp (VLNCN); người sản xuất VLNCN; chỉ huy nổ mìn; thợ mìn; thủ kho VLNCN; thủ kho tiền chất thuốc nổ; người phục vụ, áp tải, điều khiển phương tiện vận chuyển VLNCN; người phân tích, thử nghiệm VLNCN); thời hạn huấn luyện cho từng đối tượng (huấn luyện lần đầu: 16 giờ cho chỉ huy nổ mìn, thợ mìn, người sản xuất thuốc nổ và 12 giờ cho các đối tượng còn lại; huấn luyện định kỳ bằng ½ thời gian huấn luyện lần đầu); thẩm quyền cấp Giấy chứng nhận huấn luyện; trình tự, thủ tục cấp Giấy chứng nhận huấn luyện....</w:t>
      </w:r>
    </w:p>
    <w:p>
      <w:pPr>
        <w:pStyle w:val="Normal"/>
        <w:shd w:fill="FFFFFF" w:val="clear"/>
        <w:spacing w:lineRule="exact" w:line="360" w:before="120" w:after="120"/>
        <w:ind w:firstLine="720"/>
        <w:jc w:val="both"/>
        <w:rPr>
          <w:i w:val="false"/>
          <w:i w:val="false"/>
        </w:rPr>
      </w:pPr>
      <w:r>
        <w:rPr>
          <w:i w:val="false"/>
          <w:color w:val="000000"/>
        </w:rPr>
        <w:t>Dự kiến, Bộ Công Thương trình Chính phủ dự thảo Nghị định vào tháng 5 năm 2018 và Nghị định có hiệu lực từ 01 tháng 7 năm 2018.</w:t>
      </w:r>
    </w:p>
    <w:p>
      <w:pPr>
        <w:pStyle w:val="Normal"/>
        <w:spacing w:lineRule="exact" w:line="360" w:before="120" w:after="120"/>
        <w:ind w:firstLine="720"/>
        <w:rPr>
          <w:b/>
          <w:b/>
          <w:i w:val="false"/>
          <w:i w:val="false"/>
        </w:rPr>
      </w:pPr>
      <w:r>
        <w:rPr>
          <w:b/>
          <w:i w:val="fals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val="false"/>
      <w:szCs w:val="24"/>
      <w:lang w:val="vi-VN"/>
    </w:rPr>
  </w:style>
  <w:style w:type="paragraph" w:styleId="Heading2">
    <w:name w:val="Heading 2"/>
    <w:basedOn w:val="Normal"/>
    <w:next w:val="Normal"/>
    <w:qFormat/>
    <w:pPr>
      <w:keepNext w:val="true"/>
      <w:numPr>
        <w:ilvl w:val="1"/>
        <w:numId w:val="1"/>
      </w:numPr>
      <w:jc w:val="center"/>
      <w:outlineLvl w:val="1"/>
    </w:pPr>
    <w:rPr>
      <w:rFonts w:ascii=".VnTime" w:hAnsi=".VnTime" w:cs=".VnTime"/>
      <w:i w:val="false"/>
      <w:szCs w:val="24"/>
      <w:lang w:val="vi-VN"/>
    </w:rPr>
  </w:style>
  <w:style w:type="paragraph" w:styleId="Heading4">
    <w:name w:val="Heading 4"/>
    <w:basedOn w:val="Normal"/>
    <w:next w:val="Normal"/>
    <w:qFormat/>
    <w:pPr>
      <w:keepNext w:val="true"/>
      <w:numPr>
        <w:ilvl w:val="3"/>
        <w:numId w:val="1"/>
      </w:numPr>
      <w:jc w:val="center"/>
      <w:outlineLvl w:val="3"/>
    </w:pPr>
    <w:rPr>
      <w:rFonts w:ascii=".VnTimeH" w:hAnsi=".VnTimeH" w:cs=".VnTimeH"/>
      <w:b/>
      <w:i w:val="false"/>
      <w:sz w:val="24"/>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i w:val="false"/>
      <w:sz w:val="26"/>
      <w:szCs w:val="20"/>
      <w:lang w:val="vi-V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CharChar12">
    <w:name w:val=" Char Char12"/>
    <w:basedOn w:val="DefaultParagraphFont"/>
    <w:qFormat/>
    <w:rPr>
      <w:rFonts w:ascii=".VnTime" w:hAnsi=".VnTime" w:cs=".VnTime"/>
      <w:sz w:val="28"/>
      <w:szCs w:val="24"/>
      <w:lang w:val="vi-VN" w:bidi="ar-SA"/>
    </w:rPr>
  </w:style>
  <w:style w:type="character" w:styleId="CharChar11">
    <w:name w:val=" Char Char11"/>
    <w:basedOn w:val="DefaultParagraphFont"/>
    <w:qFormat/>
    <w:rPr>
      <w:rFonts w:ascii=".VnTime" w:hAnsi=".VnTime" w:cs=".VnTime"/>
      <w:sz w:val="28"/>
      <w:szCs w:val="24"/>
      <w:lang w:val="vi-VN" w:bidi="ar-SA"/>
    </w:rPr>
  </w:style>
  <w:style w:type="character" w:styleId="CharChar10">
    <w:name w:val=" Char Char10"/>
    <w:basedOn w:val="DefaultParagraphFont"/>
    <w:qFormat/>
    <w:rPr>
      <w:rFonts w:ascii=".VnTimeH" w:hAnsi=".VnTimeH" w:cs=".VnTimeH"/>
      <w:b/>
      <w:sz w:val="24"/>
      <w:lang w:val="en-US" w:bidi="ar-SA"/>
    </w:rPr>
  </w:style>
  <w:style w:type="character" w:styleId="CharChar9">
    <w:name w:val=" Char Char9"/>
    <w:basedOn w:val="DefaultParagraphFont"/>
    <w:qFormat/>
    <w:rPr>
      <w:rFonts w:ascii=".VnTimeH" w:hAnsi=".VnTimeH" w:cs=".VnTimeH"/>
      <w:b/>
      <w:sz w:val="26"/>
      <w:lang w:val="vi-VN" w:bidi="ar-SA"/>
    </w:rPr>
  </w:style>
  <w:style w:type="character" w:styleId="Block0020textchar">
    <w:name w:val="block_0020text__char"/>
    <w:basedOn w:val="DefaultParagraphFont"/>
    <w:qFormat/>
    <w:rPr/>
  </w:style>
  <w:style w:type="character" w:styleId="CharCharCharChar1">
    <w:name w:val="Char Char Char Char1"/>
    <w:qFormat/>
    <w:rPr>
      <w:sz w:val="24"/>
      <w:szCs w:val="24"/>
      <w:lang w:val="en-US" w:bidi="ar-SA"/>
    </w:rPr>
  </w:style>
  <w:style w:type="character" w:styleId="Normalchar">
    <w:name w:val="normal__char"/>
    <w:basedOn w:val="DefaultParagraphFont"/>
    <w:qFormat/>
    <w:rPr/>
  </w:style>
  <w:style w:type="character" w:styleId="CharChar2">
    <w:name w:val=" Char Char2"/>
    <w:basedOn w:val="DefaultParagraphFont"/>
    <w:qFormat/>
    <w:rPr>
      <w:rFonts w:ascii=".VnTime" w:hAnsi=".VnTime" w:cs=".VnTime"/>
      <w:sz w:val="28"/>
      <w:lang w:val="en-US" w:bidi="ar-SA"/>
    </w:rPr>
  </w:style>
  <w:style w:type="character" w:styleId="CharChar8">
    <w:name w:val=" Char Char8"/>
    <w:basedOn w:val="DefaultParagraphFont"/>
    <w:qFormat/>
    <w:rPr>
      <w:sz w:val="24"/>
      <w:szCs w:val="24"/>
      <w:lang w:val="vi-VN" w:bidi="ar-SA"/>
    </w:rPr>
  </w:style>
  <w:style w:type="character" w:styleId="HeaderCharCharChar">
    <w:name w:val="Header Char Char Char"/>
    <w:basedOn w:val="DefaultParagraphFont"/>
    <w:qFormat/>
    <w:rPr>
      <w:rFonts w:ascii=".VnTime" w:hAnsi=".VnTime" w:cs=".VnTime"/>
      <w:sz w:val="28"/>
      <w:szCs w:val="28"/>
      <w:lang w:val="en-US" w:bidi="ar-SA"/>
    </w:rPr>
  </w:style>
  <w:style w:type="character" w:styleId="CharChar7">
    <w:name w:val=" Char Char7"/>
    <w:basedOn w:val="DefaultParagraphFont"/>
    <w:qFormat/>
    <w:rPr>
      <w:rFonts w:ascii="Tahoma" w:hAnsi="Tahoma" w:cs="Tahoma"/>
      <w:sz w:val="16"/>
      <w:szCs w:val="16"/>
      <w:lang w:val="en-US" w:bidi="ar-SA"/>
    </w:rPr>
  </w:style>
  <w:style w:type="character" w:styleId="BodyTextBChar2">
    <w:name w:val="Body Text B Char2"/>
    <w:qFormat/>
    <w:rPr>
      <w:rFonts w:ascii=".VnTime" w:hAnsi=".VnTime" w:cs=".VnTime"/>
      <w:sz w:val="28"/>
      <w:lang w:val="en-US" w:bidi="ar-SA"/>
    </w:rPr>
  </w:style>
  <w:style w:type="character" w:styleId="CharChar6">
    <w:name w:val=" Char Char6"/>
    <w:qFormat/>
    <w:rPr>
      <w:rFonts w:ascii=".VnTime" w:hAnsi=".VnTime" w:cs=".VnTime"/>
      <w:sz w:val="26"/>
      <w:lang w:val="en-US" w:bidi="ar-SA"/>
    </w:rPr>
  </w:style>
  <w:style w:type="character" w:styleId="CharChar5">
    <w:name w:val=" Char Char5"/>
    <w:basedOn w:val="DefaultParagraphFont"/>
    <w:qFormat/>
    <w:rPr>
      <w:lang w:val="en-US" w:bidi="ar-SA"/>
    </w:rPr>
  </w:style>
  <w:style w:type="character" w:styleId="CharChar4">
    <w:name w:val=" Char Char4"/>
    <w:basedOn w:val="CharChar5"/>
    <w:qFormat/>
    <w:rPr>
      <w:b/>
      <w:bCs/>
    </w:rPr>
  </w:style>
  <w:style w:type="character" w:styleId="CharChar3">
    <w:name w:val=" Char Char3"/>
    <w:basedOn w:val="DefaultParagraphFont"/>
    <w:qFormat/>
    <w:rPr>
      <w:rFonts w:ascii="Consolas" w:hAnsi="Consolas" w:cs="Consolas"/>
      <w:sz w:val="21"/>
      <w:szCs w:val="21"/>
      <w:lang w:val="en-US" w:bidi="ar-SA"/>
    </w:rPr>
  </w:style>
  <w:style w:type="character" w:styleId="FootnoteTextCharCharCharCharCharChar">
    <w:name w:val="Footnote Text Char Char Char Char Char Char"/>
    <w:basedOn w:val="DefaultParagraphFont"/>
    <w:qFormat/>
    <w:rPr>
      <w:rFonts w:eastAsia="SimSun;宋体"/>
      <w:lang w:val="en-US" w:eastAsia="zh-CN" w:bidi="ar-SA"/>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 w:val="false"/>
      <w:sz w:val="24"/>
      <w:szCs w:val="24"/>
      <w:lang w:val="en-US"/>
    </w:rPr>
  </w:style>
  <w:style w:type="paragraph" w:styleId="Normal1">
    <w:name w:val="LO-normal"/>
    <w:basedOn w:val="Normal"/>
    <w:qFormat/>
    <w:pPr>
      <w:spacing w:before="280" w:after="280"/>
    </w:pPr>
    <w:rPr>
      <w:i w:val="false"/>
      <w:sz w:val="24"/>
      <w:szCs w:val="24"/>
      <w:lang w:val="vi-VN"/>
    </w:rPr>
  </w:style>
  <w:style w:type="paragraph" w:styleId="Body0020text0020indent00202">
    <w:name w:val="body_0020text_0020indent_00202"/>
    <w:basedOn w:val="Normal"/>
    <w:qFormat/>
    <w:pPr>
      <w:spacing w:before="280" w:after="280"/>
    </w:pPr>
    <w:rPr>
      <w:i w:val="false"/>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 w:val="false"/>
      <w:sz w:val="24"/>
      <w:szCs w:val="24"/>
      <w:lang w:val="vi-VN"/>
    </w:rPr>
  </w:style>
  <w:style w:type="paragraph" w:styleId="Header">
    <w:name w:val="Header"/>
    <w:basedOn w:val="Normal"/>
    <w:pPr>
      <w:ind w:firstLine="567"/>
      <w:jc w:val="both"/>
    </w:pPr>
    <w:rPr>
      <w:rFonts w:ascii=".VnTime" w:hAnsi=".VnTime" w:cs=".VnTime"/>
      <w:i w:val="false"/>
    </w:rPr>
  </w:style>
  <w:style w:type="paragraph" w:styleId="BalloonText">
    <w:name w:val="Balloon Text"/>
    <w:basedOn w:val="Normal"/>
    <w:qFormat/>
    <w:pPr/>
    <w:rPr>
      <w:rFonts w:ascii="Tahoma" w:hAnsi="Tahoma" w:cs="Tahoma"/>
      <w:i w:val="false"/>
      <w:sz w:val="16"/>
      <w:szCs w:val="16"/>
    </w:rPr>
  </w:style>
  <w:style w:type="paragraph" w:styleId="BodyTextB">
    <w:name w:val="Body Text B"/>
    <w:basedOn w:val="Normal"/>
    <w:qFormat/>
    <w:pPr>
      <w:overflowPunct w:val="false"/>
      <w:autoSpaceDE w:val="false"/>
      <w:spacing w:lineRule="auto" w:line="264" w:before="60" w:after="60"/>
      <w:jc w:val="both"/>
      <w:textAlignment w:val="baseline"/>
    </w:pPr>
    <w:rPr>
      <w:rFonts w:ascii=".VnTime" w:hAnsi=".VnTime" w:cs=".VnTime"/>
      <w:i w:val="false"/>
      <w:szCs w:val="20"/>
    </w:rPr>
  </w:style>
  <w:style w:type="paragraph" w:styleId="TextBodyIndent">
    <w:name w:val="Body Text Indent"/>
    <w:basedOn w:val="Normal"/>
    <w:pPr>
      <w:overflowPunct w:val="false"/>
      <w:autoSpaceDE w:val="false"/>
      <w:spacing w:before="0" w:after="120"/>
      <w:ind w:left="360" w:hanging="0"/>
      <w:textAlignment w:val="baseline"/>
    </w:pPr>
    <w:rPr>
      <w:rFonts w:ascii=".VnTime" w:hAnsi=".VnTime" w:cs=".VnTime"/>
      <w:i w:val="false"/>
      <w:sz w:val="26"/>
      <w:szCs w:val="20"/>
    </w:rPr>
  </w:style>
  <w:style w:type="paragraph" w:styleId="CommentText">
    <w:name w:val="Comment Text"/>
    <w:basedOn w:val="Normal"/>
    <w:qFormat/>
    <w:pPr/>
    <w:rPr>
      <w:i w:val="false"/>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i w:val="false"/>
      <w:sz w:val="21"/>
      <w:szCs w:val="21"/>
    </w:rPr>
  </w:style>
  <w:style w:type="paragraph" w:styleId="Footnote">
    <w:name w:val="Footnote Text"/>
    <w:basedOn w:val="Normal"/>
    <w:pPr/>
    <w:rPr>
      <w:rFonts w:eastAsia="SimSun;宋体"/>
      <w:i w:val="false"/>
      <w:sz w:val="20"/>
      <w:szCs w:val="20"/>
      <w:lang w:eastAsia="zh-CN"/>
    </w:rPr>
  </w:style>
  <w:style w:type="paragraph" w:styleId="BodyTextIndent3">
    <w:name w:val="Body Text Indent 3"/>
    <w:basedOn w:val="Normal"/>
    <w:qFormat/>
    <w:pPr>
      <w:spacing w:before="0" w:after="120"/>
      <w:ind w:left="360" w:hanging="0"/>
    </w:pPr>
    <w:rPr>
      <w:i w:val="false"/>
      <w:sz w:val="16"/>
      <w:szCs w:val="16"/>
    </w:rPr>
  </w:style>
  <w:style w:type="paragraph" w:styleId="DocumentMap">
    <w:name w:val="Document Map"/>
    <w:basedOn w:val="Normal"/>
    <w:qFormat/>
    <w:pPr/>
    <w:rPr>
      <w:rFonts w:ascii="Tahoma" w:hAnsi="Tahoma" w:cs="Tahoma"/>
      <w:i w:val="false"/>
      <w:sz w:val="16"/>
      <w:szCs w:val="16"/>
    </w:rPr>
  </w:style>
  <w:style w:type="paragraph" w:styleId="Heading51">
    <w:name w:val="heading5"/>
    <w:basedOn w:val="Normal"/>
    <w:qFormat/>
    <w:pPr>
      <w:numPr>
        <w:ilvl w:val="0"/>
        <w:numId w:val="3"/>
      </w:numPr>
      <w:spacing w:lineRule="exact" w:line="360" w:before="0" w:after="120"/>
      <w:jc w:val="both"/>
    </w:pPr>
    <w:rPr>
      <w:rFonts w:ascii=".VnTime" w:hAnsi=".VnTime" w:cs=".VnTime"/>
      <w:i w:val="false"/>
      <w:szCs w:val="20"/>
      <w:lang w:val="vi-VN"/>
    </w:rPr>
  </w:style>
  <w:style w:type="paragraph" w:styleId="Intromoj">
    <w:name w:val="intro_moj"/>
    <w:basedOn w:val="Normal"/>
    <w:qFormat/>
    <w:pPr>
      <w:spacing w:before="280" w:after="280"/>
    </w:pPr>
    <w:rPr>
      <w:i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85/2013/N&#272;-CP&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57:00Z</dcterms:created>
  <dc:creator>huongtm</dc:creator>
  <dc:description/>
  <cp:keywords/>
  <dc:language>en-US</dc:language>
  <cp:lastModifiedBy>huongtm</cp:lastModifiedBy>
  <dcterms:modified xsi:type="dcterms:W3CDTF">2018-05-08T04:21:00Z</dcterms:modified>
  <cp:revision>27</cp:revision>
  <dc:subject/>
  <dc:title>BỘ CÔNG THƯƠNG</dc:title>
</cp:coreProperties>
</file>